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活力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術與人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123"/>
        <w:gridCol w:w="2297"/>
        <w:gridCol w:w="3420"/>
        <w:gridCol w:w="360"/>
        <w:gridCol w:w="1294"/>
        <w:gridCol w:w="1418"/>
        <w:gridCol w:w="348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美術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色相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認識色彩並能表達色彩給人的感受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能了解混色原理並應用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能準確剪貼對稱圖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透過遊戲方式認識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  並經由討論、分享，表達色彩給人的感受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藉由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的製作，能熟悉並靈活應用色彩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以對稱的剪貼圖案製作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色相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討論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十二色相環視覺掛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課本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294"/>
        <w:gridCol w:w="1418"/>
        <w:gridCol w:w="348"/>
      </w:tblGrid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圖像的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分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及寒暖色，並以對稱剪貼方式製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色相環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預備相關資料工具及認真思考創作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5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5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/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POP</w:t>
            </w:r>
            <w:r>
              <w:rPr>
                <w:rFonts w:ascii="標楷體" w:hAnsi="標楷體" w:eastAsia="標楷體"/>
                <w:sz w:val="32"/>
                <w:szCs w:val="32"/>
              </w:rPr>
              <w:t>美術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報草圖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宣導或體表會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慶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物或建築或花草或想像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色相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（對稱圖案）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ss.net.tw/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12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eb.ydu.edu.tw/~jinjin/98-1/CH1-2.pdf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纏繞畫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gldYsoTIun8&amp;list=PL2oUkD3ecwBDoEduLShuCjHEXsva2YSK4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9AtyK0Qj68Q&amp;list=PLqyzzTC-fYeP_BvT4YWNvhz8-17s2lJuM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hyperlink r:id="rId6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SW7-uVzhavs</w:t>
        </w:r>
      </w:hyperlink>
    </w:p>
    <w:p>
      <w:pPr>
        <w:pStyle w:val="Normal"/>
        <w:ind w:left="240"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法藝術</w:t>
      </w: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www.youtube.com/watch?v=ITr8t5R3e_I&amp;list=PLZq7w8EDJKk-ZuNnw3bqHEvr663vpiP9y</w:t>
        </w:r>
      </w:hyperlink>
    </w:p>
    <w:p>
      <w:pPr>
        <w:pStyle w:val="Style17"/>
        <w:spacing w:lineRule="auto" w:line="36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Style17"/>
        <w:spacing w:lineRule="auto" w:line="360"/>
        <w:ind w:left="9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.net.tw/" TargetMode="External"/><Relationship Id="rId3" Type="http://schemas.openxmlformats.org/officeDocument/2006/relationships/hyperlink" Target="http://web.ydu.edu.tw/~jinjin/98-1/CH1-2.pdf" TargetMode="External"/><Relationship Id="rId4" Type="http://schemas.openxmlformats.org/officeDocument/2006/relationships/hyperlink" Target="https://www.youtube.com/watch?v=gldYsoTIun8&amp;list=PL2oUkD3ecwBDoEduLShuCjHEXsva2YSK4" TargetMode="External"/><Relationship Id="rId5" Type="http://schemas.openxmlformats.org/officeDocument/2006/relationships/hyperlink" Target="https://www.youtube.com/watch?v=9AtyK0Qj68Q&amp;list=PLqyzzTC-fYeP_BvT4YWNvhz8-17s2lJuM" TargetMode="External"/><Relationship Id="rId6" Type="http://schemas.openxmlformats.org/officeDocument/2006/relationships/hyperlink" Target="https://www.youtube.com/watch?v=SW7-uVzhavs" TargetMode="External"/><Relationship Id="rId7" Type="http://schemas.openxmlformats.org/officeDocument/2006/relationships/hyperlink" Target="https://www.youtube.com/watch?v=ITr8t5R3e_I&amp;list=PLZq7w8EDJKk-ZuNnw3bqHEvr663vpiP9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46:00Z</dcterms:created>
  <dc:creator>USER</dc:creator>
  <dc:description/>
  <dc:language>en-US</dc:language>
  <cp:lastModifiedBy>candyyang</cp:lastModifiedBy>
  <cp:lastPrinted>2011-08-22T20:50:00Z</cp:lastPrinted>
  <dcterms:modified xsi:type="dcterms:W3CDTF">2018-08-28T04:46:00Z</dcterms:modified>
  <cp:revision>2</cp:revision>
  <dc:subject/>
  <dc:title>學校主題</dc:title>
</cp:coreProperties>
</file>