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2"/>
        <w:gridCol w:w="1602"/>
        <w:gridCol w:w="3982"/>
      </w:tblGrid>
      <w:tr>
        <w:trPr>
          <w:tblHeader w:val="true"/>
          <w:trHeight w:val="370" w:hRule="atLeast"/>
          <w:cantSplit w:val="true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明湖國民小學一○七學年度上學期</w:t>
            </w:r>
          </w:p>
        </w:tc>
        <w:tc>
          <w:tcPr>
            <w:tcW w:w="5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ascii="標楷體" w:hAnsi="標楷體" w:eastAsia="標楷體"/>
                <w:sz w:val="28"/>
              </w:rPr>
              <w:t>五年級  數學科  課程計畫</w:t>
            </w:r>
          </w:p>
        </w:tc>
      </w:tr>
      <w:tr>
        <w:trPr>
          <w:trHeight w:val="370" w:hRule="atLeast"/>
          <w:cantSplit w:val="true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設計者：五年級全體教師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  <w:szCs w:val="20"/>
        </w:rPr>
        <w:t>﹙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一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五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年級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上</w:t>
      </w:r>
      <w:r>
        <w:rPr>
          <w:rFonts w:ascii="新細明體;PMingLiU" w:hAnsi="新細明體;PMingLiU" w:cs="新細明體;PMingLiU" w:eastAsia="新細明體;PMingLiU"/>
          <w:sz w:val="24"/>
          <w:szCs w:val="20"/>
        </w:rPr>
        <w:t>學期之學習目標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乘數是三位數的乘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末位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乘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除數是三位數的除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除數末位是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整數直式除法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因數、公因數和最大公因數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由具體的操作活動理解倍數、公倍數和最小公倍數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察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、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的倍數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認識並說出多邊形的意義與性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並理解正多邊形的意義與性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任意兩邊和大於第三邊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邊長的性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操作，理解三角形三內角和為</w:t>
      </w:r>
      <w:r>
        <w:rPr>
          <w:rFonts w:eastAsia="新細明體;PMingLiU" w:cs="Arial Unicode MS" w:ascii="新細明體;PMingLiU" w:hAnsi="新細明體;PMingLiU"/>
          <w:sz w:val="20"/>
          <w:szCs w:val="20"/>
        </w:rPr>
        <w:t>180</w:t>
      </w:r>
      <w:r>
        <w:rPr>
          <w:rFonts w:ascii="新細明體;PMingLiU" w:hAnsi="新細明體;PMingLiU" w:cs="Arial Unicode MS" w:eastAsia="新細明體;PMingLiU"/>
          <w:sz w:val="20"/>
          <w:szCs w:val="20"/>
        </w:rPr>
        <w:t>度並解決相關問題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擴分、約分和通分的意義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在具體情境中，理解異分母分數的比較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將分數標記在數線上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直觀和操作活動，了解線對稱圖形的意義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具體操作，了解正多邊形的邊數與對稱軸的關係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具體操作，認識對稱點、對稱邊和對稱角，並了解線對稱圖形的特質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運用線對稱圖形的特質，繪製、剪出線對稱圖形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加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做簡單異分母分數的減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分數的應用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乘除和連除的計算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多步驟的計算問題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熟練運用四則運算的性質簡化計算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平行四邊形和長方形的面積關係；三角形、梯形和平行四邊形的面積關係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透過圖卡的分割、重組活動，理解平行四邊形和長方形之相關線段的關係；三角形、梯形和平行四邊形之相關線段的關係，並進行底和高的命名活動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理解長方形、平行四邊形、三角形和梯形等面積公式之間的關係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用中文簡記式表示平行四邊形、三角形和梯形的面積，並能說明圖形中底或高變化時，對面積的影響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分析平面複合圖形的組合關係，並進行面積的計算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乘法問題。</w:t>
      </w:r>
    </w:p>
    <w:p>
      <w:pPr>
        <w:pStyle w:val="Normal"/>
        <w:numPr>
          <w:ilvl w:val="0"/>
          <w:numId w:val="1"/>
        </w:numPr>
        <w:ind w:left="266" w:hanging="266"/>
        <w:rPr/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除法問題。</w:t>
      </w:r>
    </w:p>
    <w:p>
      <w:pPr>
        <w:pStyle w:val="Normal"/>
        <w:numPr>
          <w:ilvl w:val="0"/>
          <w:numId w:val="1"/>
        </w:numPr>
        <w:ind w:left="266" w:hanging="266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時間的應用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認識多位小數，並進行大小比較，解決生活中的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解決生活中有關多位小數的直式加、減的計算問題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ascii="新細明體;PMingLiU" w:hAnsi="新細明體;PMingLiU" w:cs="Arial Unicode MS" w:eastAsia="新細明體;PMingLiU"/>
          <w:sz w:val="20"/>
          <w:szCs w:val="20"/>
        </w:rPr>
        <w:t>能在數線上標記小數及繪製小數數線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0"/>
        </w:rPr>
      </w:pPr>
      <w:r>
        <w:rPr>
          <w:rFonts w:ascii="新細明體;PMingLiU" w:hAnsi="新細明體;PMingLiU" w:eastAsia="新細明體;PMingLiU"/>
        </w:rPr>
        <w:t>（二）五年級上學期之數學領域教學計畫表</w:t>
      </w:r>
    </w:p>
    <w:p>
      <w:pPr>
        <w:pStyle w:val="Style19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科領域：數學</w:t>
      </w:r>
    </w:p>
    <w:p>
      <w:pPr>
        <w:pStyle w:val="Style19"/>
        <w:spacing w:before="0" w:after="92"/>
        <w:ind w:left="120" w:hanging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適用對象：</w:t>
      </w:r>
      <w:r>
        <w:rPr>
          <w:rFonts w:ascii="新細明體;PMingLiU" w:hAnsi="新細明體;PMingLiU" w:cs="新細明體;PMingLiU" w:eastAsia="新細明體;PMingLiU"/>
          <w:color w:val="000000"/>
          <w:sz w:val="20"/>
          <w:szCs w:val="20"/>
        </w:rPr>
        <w:t>一○六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學年度上學期五年級學生</w:t>
      </w:r>
    </w:p>
    <w:p>
      <w:pPr>
        <w:pStyle w:val="Style19"/>
        <w:spacing w:before="0" w:after="92"/>
        <w:ind w:left="120" w:hanging="0"/>
        <w:rPr>
          <w:rFonts w:ascii="Times New Roman" w:hAnsi="Times New Roman" w:eastAsia="細明體;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架構圖：</w: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  <w:lang w:val="en-US" w:eastAsia="en-US"/>
        </w:rPr>
      </w:pPr>
      <w:r>
        <w:rPr>
          <w:rFonts w:eastAsia="新細明體;PMingLiU" w:cs="Arial Unicode MS" w:ascii="新細明體;PMingLiU" w:hAnsi="新細明體;PMingLiU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224155</wp:posOffset>
                </wp:positionV>
                <wp:extent cx="7034530" cy="4810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4810680"/>
                          <a:chOff x="0" y="0"/>
                          <a:chExt cx="7034400" cy="4810680"/>
                        </a:xfrm>
                      </wpg:grpSpPr>
                      <wps:wsp>
                        <wps:cNvSpPr/>
                        <wps:spPr>
                          <a:xfrm>
                            <a:off x="3460680" y="351864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3227760"/>
                            <a:ext cx="5843880" cy="847800"/>
                          </a:xfrm>
                        </wpg:grpSpPr>
                        <wps:wsp>
                          <wps:cNvSpPr/>
                          <wps:spPr>
                            <a:xfrm>
                              <a:off x="0" y="847800"/>
                              <a:ext cx="584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0" cy="62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200" y="69840"/>
                              <a:ext cx="720" cy="77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757">
                                  <a:moveTo>
                                    <a:pt x="0" y="0"/>
                                  </a:moveTo>
                                  <a:lnTo>
                                    <a:pt x="1" y="75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1360" y="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3880" y="36720"/>
                              <a:ext cx="0" cy="80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5480" y="196200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568800"/>
                            <a:ext cx="6049080" cy="632520"/>
                          </a:xfrm>
                        </wpg:grpSpPr>
                        <wps:wsp>
                          <wps:cNvSpPr/>
                          <wps:spPr>
                            <a:xfrm>
                              <a:off x="0" y="632520"/>
                              <a:ext cx="604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080" cy="62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72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1720" y="0"/>
                                <a:ext cx="0" cy="62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9080" y="0"/>
                                <a:ext cx="0" cy="6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801520" y="4476240"/>
                            <a:ext cx="13384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油小站（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0"/>
                            <a:ext cx="1395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多邊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348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乘法和除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8320" y="1758960"/>
                            <a:ext cx="133848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油小站（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0"/>
                            <a:ext cx="13392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因數和倍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0" y="0"/>
                            <a:ext cx="14853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擴分、約分和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701440"/>
                            <a:ext cx="109404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異分母分數的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2700720"/>
                            <a:ext cx="118476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整數四則計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960" y="2700720"/>
                            <a:ext cx="1572120" cy="85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華康標黑體"/>
                                  <w:color w:val="000000"/>
                                  <w:lang w:val="en-US" w:eastAsia="zh-TW" w:bidi="ar-SA"/>
                                </w:rPr>
                                <w:t>平行四邊形、三角形和梯形的面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2701440"/>
                            <a:ext cx="113796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細明體;MingLiU" w:hAnsi="細明體;MingLiU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時間的乘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0360" y="0"/>
                            <a:ext cx="108000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線對稱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7760" y="2701440"/>
                            <a:ext cx="1106640" cy="58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數的加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5480" y="582840"/>
                            <a:ext cx="0" cy="11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2520" y="2442960"/>
                            <a:ext cx="5856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585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328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440" y="0"/>
                              <a:ext cx="0" cy="25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0" cy="25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17.65pt;width:553.9pt;height:378.85pt" coordorigin="-160,353" coordsize="11078,7577">
                <v:line id="shape_0" from="5290,5894" to="5290,7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66;top:5436;width:9202;height:1335">
                  <v:line id="shape_0" from="866,6771" to="10068,6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5782" to="866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757" path="m0,0l1,757e" stroked="t" o:allowincell="f" style="position:absolute;left:2904;top:5546;width:0;height:12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939,5436" to="7939,6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9,5494" to="10069,6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50,3443" to="5250,4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6;top:1249;width:9525;height:995">
                  <v:line id="shape_0" from="606,2245" to="10131,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6;top:1249;width:9525;height:986">
                    <v:line id="shape_0" from="606,1249" to="606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4,1249" to="2804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1249" to="7821,2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32,1249" to="10132,2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52;top:7402;width:210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加油小站（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9;top:353;width:2196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多邊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60;top:353;width:161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乘法和除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4;top:3123;width:210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油小站（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5;top:353;width:210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因數和倍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353;width:2338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擴分、約分和通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;top:4607;width:1722;height:1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異分母分數的加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4606;width:186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整數四則計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0;top:4606;width:2475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華康標黑體"/>
                            <w:color w:val="000000"/>
                            <w:lang w:val="en-US" w:eastAsia="zh-TW" w:bidi="ar-SA"/>
                          </w:rPr>
                          <w:t>平行四邊形、三角形和梯形的面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0;top:4607;width:1791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細明體;MingLiU" w:hAnsi="細明體;MingLiU" w:eastAsia="標楷體" w:cs="Times New Roman"/>
                            <w:color w:val="auto"/>
                            <w:lang w:val="en-US" w:eastAsia="zh-TW" w:bidi="ar-SA"/>
                          </w:rPr>
                          <w:t>時間的乘除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5;top:353;width:1700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線對稱圖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5;top:4607;width:1742;height:9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數的加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50,1271" to="5250,3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36;top:4200;width:9222;height:394">
                  <v:line id="shape_0" from="836,4203" to="10058,4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,4200" to="836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4200" to="2904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9,4200" to="7939,4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59,4200" to="10059,4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eastAsia="新細明體;PMingLiU" w:cs="Arial Unicode MS"/>
          <w:sz w:val="20"/>
          <w:szCs w:val="20"/>
        </w:rPr>
      </w:pPr>
      <w:r>
        <w:rPr>
          <w:rFonts w:eastAsia="新細明體;PMingLiU" w:cs="Arial Unicode MS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/>
        <w:t>（三）五</w:t>
      </w:r>
      <w:r>
        <w:rPr/>
        <w:tab/>
      </w:r>
      <w:r>
        <w:rPr/>
        <w:t>年級上學期九年一貫</w:t>
      </w:r>
      <w:r>
        <w:rPr/>
        <w:tab/>
      </w:r>
      <w:r>
        <w:rPr/>
        <w:t>數學</w:t>
      </w:r>
      <w:r>
        <w:rPr/>
        <w:tab/>
      </w:r>
      <w:r>
        <w:rPr/>
        <w:t>課程各單元內涵分析</w:t>
      </w:r>
    </w:p>
    <w:p>
      <w:pPr>
        <w:pStyle w:val="Normal"/>
        <w:jc w:val="both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tbl>
      <w:tblPr>
        <w:tblW w:w="111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84"/>
        <w:gridCol w:w="357"/>
        <w:gridCol w:w="357"/>
        <w:gridCol w:w="1412"/>
        <w:gridCol w:w="1599"/>
        <w:gridCol w:w="1559"/>
        <w:gridCol w:w="278"/>
        <w:gridCol w:w="1179"/>
        <w:gridCol w:w="924"/>
        <w:gridCol w:w="1485"/>
        <w:gridCol w:w="1168"/>
      </w:tblGrid>
      <w:tr>
        <w:trPr>
          <w:tblHeader w:val="true"/>
          <w:trHeight w:val="6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週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起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日期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主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單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分段能力指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學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重點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節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教學資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方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重大議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十大基本能力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能熟練除數末位是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整數直式除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三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四位數乘以三位數，乘數不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三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四位數乘以三位數，乘數缺位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乘數是整十、百、千的直式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乘數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被乘數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末位是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直式乘法記錄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乘法和除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N-3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5-n-01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能熟練除數是三位數的除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新特明體"/>
                <w:kern w:val="0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 xml:space="preserve">能熟練除數末位是 </w:t>
            </w:r>
            <w:r>
              <w:rPr>
                <w:rFonts w:eastAsia="新細明體;PMingLiU" w:cs="華康新特明體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新特明體" w:eastAsia="新細明體;PMingLiU"/>
                <w:kern w:val="0"/>
                <w:sz w:val="20"/>
                <w:szCs w:val="20"/>
              </w:rPr>
              <w:t>的整數直式除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三位數除以三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四位數除以三位數，商是二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四位數除以三位數，商是一位數的直式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整除直式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被除數、除數末位是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，商是整數且有餘數的直式除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3-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瞭解人人都享有人身自主權、教育權、工作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權、財產權等權益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因數與倍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由具體的操作活動理解因數、公因數和最大公因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藉由整數除以整數，商為整數、餘數是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的結果，了解整除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的活動探討長方形的排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把給定小正方形數排列成長方形的情形記下來，並比較不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除法或乘法找出整數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具體情境，用整除找出一個數的所有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兩個整數的所有因數中認識相同的因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找出兩個數相同因數，了解公因數和最大公因數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找出兩整數的所有公因數和最大公因數，解決生活上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因數與倍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N-3-03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、倍數、公因數與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4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理解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 xml:space="preserve">5-n-05 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能認識兩數的公因數、公倍數、最大公因數與最小公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粗圓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粗圓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粗圓體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由具體的操作活動理解倍數、公倍數和最小公倍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 xml:space="preserve">能察覺 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乘法問題的解題活動，認識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察覺倍數有無限多個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乘法和除法的解題紀錄中，了解倍數和因數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除法的解題紀錄中，解決生活上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從兩個整數的倍數中，找出相同的倍數，了解公倍數和最小公倍數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找出兩個整數的公倍數和最小公倍數，解決生活上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判別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的倍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覺察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9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多邊形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S-3-02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認識「三角形三內角和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度」與「兩邊和大於第三邊」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理解平面圖形的線對稱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理解三角形三內角和為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5-s-0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能認識線對稱，與簡單平面圖形的線對稱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新特明體;新細明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kern w:val="0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認識並說出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並理解正多邊形的意義與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操作，理解三角形邊長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 xml:space="preserve">能透過操作，理解三角形三內角和為 </w:t>
            </w: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度並解決相關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透過圖形製作活動，了解各圖形的邊、角、頂點的數量及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認識多邊形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操作給定的圖形，來認識正多邊形的性質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正多邊形各邊等長，各角一樣大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情境，理解兩點間長度是最短距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，理解三角形任意兩邊和大於第三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，理解三角形的對邊和對角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測量、拼排，理解三角形三內角和為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 xml:space="preserve">180 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度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透過具體操作，認識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三角形三內角和為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80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度，算出多邊形內各角的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多邊形內各角的和，算出正多邊形內每個角的角度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運用多邊形內各角的和，解決情境中相關的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約分和通分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 xml:space="preserve">能用通分作簡單異分母分數的比較與加減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理解擴分、約分和通分的意義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等分割找出一個分數的等值分數，理解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合併小單位找出一個分數的等值分數，理解約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約分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分子和分母的公因數約分，找出一個分數的等值分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和約分，理解通分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運用擴分和約分，進行等值分數的換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華康標黑體2.." w:eastAsia="新細明體;PMingLiU"/>
                <w:color w:val="000000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擴分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約分和通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等值分數、約分、擴分的意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6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 xml:space="preserve">能用通分作簡單異分母分數的比較與加減。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南一;細明體_HKSCS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南一;細明體_HKSCS" w:ascii="新細明體;PMingLiU" w:hAnsi="新細明體;PMingLiU"/>
                <w:kern w:val="0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在具體情境中，解決異分母分數的比較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將分數標記在數線上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運用同分子的分數比較，解決異分母的分數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運用通分的方法，解決異分母分數的大小比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自行繪製數線並標記出分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能在給定的數線上，標記出分數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表達個人的基本權利，並了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a..;華康標黑體2.." w:eastAsia="新細明體;PMingLiU"/>
                <w:color w:val="000000"/>
                <w:sz w:val="20"/>
                <w:szCs w:val="20"/>
              </w:rPr>
              <w:t>文化學習與國際瞭解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對稱圖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5-s-04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直觀和操作活動，了解線對稱圖形的意義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具體操作，了解正多邊形的邊數與對稱軸的關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藉由全等的經驗，察覺左右全等和上下全等的圖形或實物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察覺生活環境中的線對稱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鏡射遊戲，體驗線對稱的現象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透過具體操作，認識線對稱圖形的對稱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判斷常見的平面圖形（含多邊形）是否為線對稱圖形，並找出其對稱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透過操作和點算，了解正多邊形的對稱軸和邊數一樣多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線對稱圖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S-3-03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理解平面圖形的線對稱關係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 xml:space="preserve">5-s-04 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能認識線對稱與簡單平面圖形的線對稱性質。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南一新特明體;新細明體"/>
                <w:sz w:val="20"/>
                <w:szCs w:val="20"/>
              </w:rPr>
            </w:pP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R-4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南一新特明體;新細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南一新特明體;新細明體" w:ascii="新細明體;PMingLiU" w:hAnsi="新細明體;PMingLiU"/>
                <w:sz w:val="20"/>
                <w:szCs w:val="20"/>
              </w:rPr>
              <w:t>C-C-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具體操作，認識對稱點、對稱邊和對稱角，並了解線對稱圖形的特質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運用線對稱圖形的特質，繪製、剪出線對稱圖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點命名為對稱點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邊命名為對稱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操作，把完全疊合的角命名為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找出線對稱圖形的對稱點、對稱邊和對稱角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方格紙上畫出線對稱圖形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點格板上畫出線對稱圖形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剪紙，製作出線對稱圖形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圖形與空間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一～單元五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習單元一～單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熟練整數乘、除的直式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三角形內各角的和進行解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線對稱圖形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在遊戲中熟練的找出某數的因數和倍數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擴分、約分找出等值分數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利用等值分數進行異分母分數的大小比較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7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做簡單異分母分數的加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做簡單異分母分數的減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一分母為另一分母倍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公倍數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約分通分做異分母分數的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進位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含有帶分數的異分母分數加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通分做異分母分數的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一分母為另一分母倍數的異分母分數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公倍數通分做異分母分數的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用約分通分做異分母分數的減法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含有帶分數的異分母分數減法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做需要退位的異分母分數減法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12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異分母分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N-3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通分的意義，並用來解決異分母分數的比較與加減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 xml:space="preserve">5-n-07 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用通分做簡單異分母分數的比較與加減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分數的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理解文字題的語意結構，解決異分母分數的加、減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能在整數相除的情境下，用分數解決加、減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如何解決問題及做決定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三、生涯規劃與終身學習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整數四則計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整數四則混合運算，並解決生活中的三步驟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乘法對加法的分配律與其他乘除混合計算之性質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解決三步驟問題，並能併式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0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 xml:space="preserve">能熟練整數四則混合計算。 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1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 xml:space="preserve">能在具體情境中，理解乘法對加法的分配律，並運用於簡化計算。 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具體情境中，理解先乘再除與先除再乘的結果相同，也理解連除兩數相當於除以此兩數之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a-0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熟練運用四則運算的性質，做整數四則混合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乘除和連除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多步驟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熟練運用四則運算的性質簡化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在具體情境中理解先乘再除與先除再乘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在具體情境中理解連除兩數時，第一個數除以後兩數之積與由左而右逐一計算的結果相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在具體情境中，解決多步驟的四則混合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依整數四則混合計算時的併式之約定列式並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情境理解乘法對加法的分配律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具體情境理解乘法對減法的分配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運用交換律、結合律、分配律等，做整數四則的簡化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家政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-3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運用消費知能選購合適的物品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t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華康標黑體e..;華康標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標黑體e..;華康標黑體" w:eastAsia="新細明體;PMingLiU"/>
                <w:color w:val="000000"/>
                <w:sz w:val="20"/>
                <w:szCs w:val="20"/>
              </w:rPr>
              <w:t>七、規劃、組織與實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y..;華康標黑體" w:eastAsia="新細明體;PMingLiU"/>
                <w:color w:val="000000"/>
                <w:sz w:val="20"/>
                <w:szCs w:val="20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四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圖卡的分割、重組活動，理解平行四邊形和長方形的面積關係；三角形、梯形和平行四邊形的面積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透過圖卡的分割、重組活動，理解平行四邊形和長方形之相關線段的關係；三角形、梯形和平行四邊形之相關線段的關係，並進行底和高的命名活動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南一;細明體_HKSCS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兩三角形拼成平行四邊形，再用平行四邊形的面積公式算出三角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將兩梯形拼成平行四邊形，再用平行四邊形的面積公式算出梯形的面積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平行四邊形的底和高，與長方形的長和寬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以平行四邊形的任一邊為底，找（畫）出平行四邊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三角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以三角形的任一邊為底，找（畫）出三角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察覺梯形的底和高，與平行四邊形的底和高之對應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找（畫）出梯形的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平行四邊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三角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了解梯形面積的求法及公式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長方形、平行四邊形、三角形和梯形等面積公式之間的關係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平行四邊形的面積為底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三角形的面積為底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用中文簡記梯形的面積為（上底＋下底）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高</w:t>
            </w: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÷2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Default"/>
              <w:spacing w:before="0" w:after="92"/>
              <w:jc w:val="center"/>
              <w:rPr>
                <w:rFonts w:ascii="新細明體;PMingLiU" w:hAnsi="新細明體;PMingLiU" w:eastAsia="新細明體;PMingLiU" w:cs="華康標黑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華康標黑體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平行四邊形、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華康標黑體" w:eastAsia="新細明體;PMingLiU"/>
                <w:kern w:val="0"/>
                <w:sz w:val="20"/>
                <w:szCs w:val="20"/>
              </w:rPr>
              <w:t>三角形和梯形的面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22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S-3-06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用符號表示簡單的常用公式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運用切割重組，理解三角形、平行四邊形與梯形的面積公式。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同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-s-05)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用中文簡記式表示平行四邊形、三角形和梯形的面積，並能說明當圖形中底或高變化時，對面積的影響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分析平面複合圖形的組合關係，並進行面積的計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等底、等高的平行四邊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理解等底、等高的三角形，面積都是相等的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說明平行四邊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能說明三角形的底或高變化時，對面積的影響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e..;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將複合圖形合成與分解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e..;華康中圓體" w:ascii="新細明體;PMingLiU" w:hAnsi="新細明體;PMingLiU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中圓體e..;華康中圓體" w:eastAsia="新細明體;PMingLiU"/>
                <w:kern w:val="0"/>
                <w:sz w:val="20"/>
                <w:szCs w:val="20"/>
              </w:rPr>
              <w:t>運用平面圖形的面積公式算出複合圖形的面積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2-3-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學習在性別互動中，展現自我的特色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val="zh-TW"/>
              </w:rPr>
              <w:t>1-3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val="zh-TW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瞭解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br/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七、規劃、組織與實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乘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5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除法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分和秒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和時的單位換算解決時間的乘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分和秒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除法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2..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時間的乘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9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5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乘除計算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4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除法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時間的應用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時和分的單位換算解決時間的除法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華康中圓體a..;華康中圓體a.."/>
                <w:kern w:val="0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和時的單位換算解決時間的除法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a..;華康中圓體a..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a..;華康中圓體a.." w:eastAsia="新細明體;PMingLiU"/>
                <w:kern w:val="0"/>
                <w:sz w:val="20"/>
                <w:szCs w:val="20"/>
              </w:rPr>
              <w:t>會用日、時、分、秒的單位換算解決時間的乘除混合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Pa1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人權教育</w:t>
            </w:r>
          </w:p>
          <w:p>
            <w:pPr>
              <w:pStyle w:val="Pa1"/>
              <w:rPr>
                <w:rFonts w:ascii="新細明體;PMingLiU" w:hAnsi="新細明體;PMingLiU" w:eastAsia="新細明體;PMingLiU" w:cs="華康標黑體a..;華康標黑體2..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一、瞭解自我與發展潛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三、生涯規劃與終身學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四、表達、溝通與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文化學習與國際</w:t>
            </w:r>
            <w:r>
              <w:rPr>
                <w:rFonts w:ascii="新細明體;PMingLiU" w:hAnsi="新細明體;PMingLiU" w:cs="華康標黑體u..;華康標黑體" w:eastAsia="新細明體;PMingLiU"/>
                <w:color w:val="000000"/>
                <w:sz w:val="20"/>
                <w:szCs w:val="20"/>
              </w:rPr>
              <w:t>瞭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認識多位小數，並進行大小比較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生活中有關多位小數的直式加、減的計算問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透過情境，認識三位以上小數的讀法和記法，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中圓體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進行多位小數的大小比較，解決生活中的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sz w:val="20"/>
                <w:szCs w:val="20"/>
              </w:rPr>
              <w:t>能解決生活中有關四位以內小數的直式加減計算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dstrike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十九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單元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小數的加減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08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N-3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0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認識多位小數，並做比較與加、減與整數倍的計算，以及解決生活中的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 xml:space="preserve">5-n-13 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將分數、小數標記在數線上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連結：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R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T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2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S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3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5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6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C-8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</w:p>
          <w:p>
            <w:pPr>
              <w:pStyle w:val="Pa1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1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、</w:t>
            </w: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C-E-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新細明體;PMingLiU" w:hAnsi="新細明體;PMingLiU" w:eastAsia="新細明體;PMingLiU" w:cs="FU-BZ"/>
                <w:kern w:val="0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解決生活中有關多位小數的直式加、減的計算問題。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FU-BZ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FU-BZ" w:eastAsia="新細明體;PMingLiU"/>
                <w:kern w:val="0"/>
                <w:sz w:val="20"/>
                <w:szCs w:val="20"/>
              </w:rPr>
              <w:t>能在數線上標記小數及繪製小數數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firstLine="2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解決生活中有關四位以內小數的加減混合計算。</w:t>
            </w:r>
          </w:p>
          <w:p>
            <w:pPr>
              <w:pStyle w:val="Style27"/>
              <w:ind w:left="0" w:firstLine="2"/>
              <w:rPr>
                <w:rFonts w:ascii="新細明體;PMingLiU" w:hAnsi="新細明體;PMingLiU" w:eastAsia="新細明體;PMingLiU" w:cs="華康中圓體"/>
                <w:kern w:val="0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在給定的數線上，標記出小數。</w:t>
            </w:r>
          </w:p>
          <w:p>
            <w:pPr>
              <w:pStyle w:val="Style27"/>
              <w:snapToGrid w:val="false"/>
              <w:ind w:left="2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中圓體" w:ascii="新細明體;PMingLiU" w:hAnsi="新細明體;PMingLiU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中圓體" w:eastAsia="新細明體;PMingLiU"/>
                <w:kern w:val="0"/>
                <w:sz w:val="20"/>
                <w:szCs w:val="20"/>
              </w:rPr>
              <w:t>能了解如何繪製小數數線並完成繪製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南一電子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表達個人的基本權利，並瞭解人權與社會責任的關係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一、瞭解自我與發展潛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二、欣賞、表現與創新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三、生涯規劃與終身學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四、表達、溝通與分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五、尊重、關懷與團隊合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六、</w:t>
            </w:r>
            <w:r>
              <w:rPr>
                <w:rFonts w:ascii="新細明體;PMingLiU" w:hAnsi="新細明體;PMingLiU" w:cs="華康標黑體" w:eastAsia="新細明體;PMingLiU"/>
                <w:color w:val="000000"/>
                <w:sz w:val="20"/>
                <w:szCs w:val="20"/>
              </w:rPr>
              <w:t>文化學習與國際瞭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九、主動探索與研究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  <w:lang w:val="zh-TW"/>
              </w:rPr>
              <w:t>十、獨立思考與解決問題。</w:t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/1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 w:eastAsia="新細明體;PMingLiU"/>
                <w:sz w:val="20"/>
                <w:szCs w:val="20"/>
              </w:rPr>
              <w:t>數與計算、量與實測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複習單元六～單元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除法對加法、減法的左分配律，並運用於簡化計算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在遊戲中熟練異分母分數的加減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計算複合圖形的個別面積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四位以內小數的加減法問題。</w:t>
            </w:r>
          </w:p>
          <w:p>
            <w:pPr>
              <w:pStyle w:val="Pa1"/>
              <w:rPr>
                <w:rFonts w:ascii="新細明體;PMingLiU" w:hAnsi="新細明體;PMingLiU" w:eastAsia="新細明體;PMingLiU" w:cs="華康新特明體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理解圖形中底或高變化時，對面積的影響。</w:t>
            </w:r>
          </w:p>
          <w:p>
            <w:pPr>
              <w:pStyle w:val="Style27"/>
              <w:snapToGrid w:val="false"/>
              <w:ind w:left="2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華康新特明體" w:ascii="新細明體;PMingLiU" w:hAnsi="新細明體;PMingLiU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華康新特明體" w:eastAsia="新細明體;PMingLiU"/>
                <w:sz w:val="20"/>
                <w:szCs w:val="20"/>
              </w:rPr>
              <w:t>能解決時間的應用問題。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南一電子書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觀察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操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頭評量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發表評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十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2" w:hanging="0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kern w:val="0"/>
                <w:sz w:val="20"/>
                <w:szCs w:val="20"/>
                <w:lang w:val="zh-TW" w:eastAsia="zh-TW"/>
              </w:rPr>
            </w:pPr>
            <w:r>
              <w:rPr>
                <w:rFonts w:eastAsia="新細明體;PMingLiU" w:cs="Arial Unicode MS" w:ascii="新細明體;PMingLiU" w:hAnsi="新細明體;PMingLiU"/>
                <w:kern w:val="0"/>
                <w:sz w:val="20"/>
                <w:szCs w:val="20"/>
                <w:lang w:val="zh-TW" w:eastAsia="zh-T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312" w:hanging="312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00" w:h="17123"/>
      <w:pgMar w:left="567" w:right="567" w:gutter="0" w:header="0" w:top="1134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微軟正黑體 Light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EU-BZ">
    <w:charset w:val="86"/>
    <w:family w:val="script"/>
    <w:pitch w:val="default"/>
  </w:font>
  <w:font w:name="FU-BZ">
    <w:charset w:val="86"/>
    <w:family w:val="script"/>
    <w:pitch w:val="default"/>
  </w:font>
  <w:font w:name="南一.....">
    <w:altName w:val="新細明體"/>
    <w:charset w:val="88"/>
    <w:family w:val="roman"/>
    <w:pitch w:val="default"/>
  </w:font>
  <w:font w:name="南一..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微軟正黑體 Light" w:hAnsi="華康標宋體;微軟正黑體 Light" w:eastAsia="華康標宋體;微軟正黑體 Light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細明體;MingLiU" w:hAnsi="細明體;MingLiU" w:eastAsia="細明體;MingLiU" w:cs="Courier New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細明體;MingLiU" w:hAnsi="細明體;MingLiU" w:eastAsia="細明體;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細明體;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華康粗黑體" w:hAnsi="華康粗黑體" w:eastAsia="華康粗黑體"/>
      <w:sz w:val="24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Courier New"/>
    </w:rPr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華康標宋體;微軟正黑體 Light" w:hAnsi="華康標宋體;微軟正黑體 Light" w:eastAsia="華康標宋體;微軟正黑體 Light"/>
      <w:kern w:val="2"/>
      <w:sz w:val="25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  <w:sz w:val="24"/>
    </w:rPr>
  </w:style>
  <w:style w:type="paragraph" w:styleId="1">
    <w:name w:val="1."/>
    <w:basedOn w:val="Normal"/>
    <w:qFormat/>
    <w:pPr>
      <w:ind w:left="750" w:hanging="500"/>
    </w:pPr>
    <w:rPr/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1">
    <w:name w:val="教學目標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2">
    <w:name w:val="相關領域..."/>
    <w:basedOn w:val="Normal"/>
    <w:qFormat/>
    <w:pPr>
      <w:snapToGrid w:val="false"/>
      <w:spacing w:lineRule="exact" w:line="280"/>
      <w:ind w:left="595" w:hanging="567"/>
    </w:pPr>
    <w:rPr>
      <w:rFonts w:cs="新細明體;PMingLiU"/>
      <w:sz w:val="20"/>
    </w:rPr>
  </w:style>
  <w:style w:type="paragraph" w:styleId="Style23">
    <w:name w:val="相關領域─◎"/>
    <w:basedOn w:val="Style22"/>
    <w:qFormat/>
    <w:pPr>
      <w:ind w:left="567" w:hanging="567"/>
    </w:pPr>
    <w:rPr>
      <w:b/>
      <w:bCs/>
    </w:rPr>
  </w:style>
  <w:style w:type="paragraph" w:styleId="Style2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cs="新細明體;PMingLiU"/>
      <w:sz w:val="20"/>
    </w:rPr>
  </w:style>
  <w:style w:type="paragraph" w:styleId="Style25">
    <w:name w:val="教學資源"/>
    <w:basedOn w:val="Style24"/>
    <w:qFormat/>
    <w:pPr>
      <w:ind w:left="255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38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2">
    <w:name w:val="本文 2"/>
    <w:basedOn w:val="Normal"/>
    <w:qFormat/>
    <w:pPr>
      <w:snapToGrid w:val="false"/>
      <w:spacing w:lineRule="exact" w:line="240"/>
      <w:jc w:val="both"/>
    </w:pPr>
    <w:rPr>
      <w:rFonts w:ascii="新細明體;PMingLiU" w:hAnsi="新細明體;PMingLiU" w:eastAsia="新細明體;PMingLiU"/>
      <w:sz w:val="2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rFonts w:ascii="Times New Roman" w:hAnsi="Times New Roman" w:eastAsia="新細明體;PMingLiU"/>
      <w:color w:val="000000"/>
      <w:sz w:val="20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  <w:sz w:val="24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cs="華康標宋體;微軟正黑體 Light"/>
      <w:color w:val="0000FF"/>
      <w:kern w:val="2"/>
      <w:sz w:val="2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32">
    <w:name w:val="本文縮排 3"/>
    <w:basedOn w:val="Normal"/>
    <w:qFormat/>
    <w:pPr>
      <w:ind w:left="490" w:hanging="0"/>
    </w:pPr>
    <w:rPr>
      <w:rFonts w:ascii="Times New Roman" w:hAnsi="Times New Roman" w:eastAsia="新細明體;PMingLiU"/>
      <w:sz w:val="24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EU-BZ" w:hAnsi="EU-BZ" w:eastAsia="EU-BZ"/>
      <w:kern w:val="0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27"/>
    </w:pPr>
    <w:rPr>
      <w:rFonts w:ascii="FU-BZ" w:hAnsi="FU-BZ" w:eastAsia="FU-BZ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新細明體" w:hAnsi="南一.....;新細明體" w:eastAsia="南一.....;新細明體" w:cs="南一.....;新細明體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ascii="南一....;新細明體" w:hAnsi="南一....;新細明體" w:eastAsia="南一....;新細明體" w:cs="Times New Roman"/>
      <w:color w:val="000000"/>
    </w:rPr>
  </w:style>
  <w:style w:type="paragraph" w:styleId="Style2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ascii="Times New Roman" w:hAnsi="Times New Roman"/>
      <w:sz w:val="22"/>
    </w:rPr>
  </w:style>
  <w:style w:type="paragraph" w:styleId="Style28">
    <w:name w:val="註解主旨"/>
    <w:basedOn w:val="Style26"/>
    <w:next w:val="Style26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58:00Z</dcterms:created>
  <dc:creator>TPEDJ16</dc:creator>
  <dc:description/>
  <cp:keywords/>
  <dc:language>en-US</dc:language>
  <cp:lastModifiedBy>wenping</cp:lastModifiedBy>
  <cp:lastPrinted>2005-10-25T15:52:00Z</cp:lastPrinted>
  <dcterms:modified xsi:type="dcterms:W3CDTF">2018-08-31T05:30:00Z</dcterms:modified>
  <cp:revision>3</cp:revision>
  <dc:subject/>
  <dc:title>各學習領域課程計畫</dc:title>
</cp:coreProperties>
</file>