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母音</w:t>
      </w:r>
      <w:r>
        <w:rPr>
          <w:rFonts w:eastAsia="標楷體" w:cs="Times New Roman" w:ascii="Times New Roman" w:hAnsi="Times New Roman"/>
        </w:rPr>
        <w:t>-er, -or, ar, or, ir, ur, oi, oy, ou, ow</w:t>
      </w:r>
      <w:r>
        <w:rPr>
          <w:rFonts w:ascii="Times New Roman" w:hAnsi="Times New Roman" w:cs="Times New Roman" w:eastAsia="標楷體"/>
        </w:rPr>
        <w:t>的發音及所組成的字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應用於生活中的數字用法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常用的諺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想吃的食物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want some noodle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,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do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want a hamburg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unt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1 Where Are You Fro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的國籍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ustralia, India, Japan, Singapore, Spain, Taiwan, the UK, the USA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ere are you from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from Taiwan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/she from the UK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  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: art, car, farm, ja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: corn, fork, pork, sh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port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2 How Do You Go to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上學的方式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y bike, by boat, by bus, by car, by MRT, by plane , by scooter, by taxi, by train, on foo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w do you go to school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go to school on fo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oes he/she go to school by bu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/she does.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No, he/she doe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/She go</w:t>
            </w:r>
            <w:r>
              <w:rPr>
                <w:rFonts w:eastAsia="標楷體"/>
                <w:color w:val="FF0000"/>
                <w:u w:val="single"/>
              </w:rPr>
              <w:t>es</w:t>
            </w:r>
            <w:r>
              <w:rPr>
                <w:rFonts w:eastAsia="標楷體"/>
                <w:color w:val="000000"/>
              </w:rPr>
              <w:t xml:space="preserve"> to school by tra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r: circle, dirty, girl, shirt,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r: nurse, purple, Thursday, tur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 Do You Do in the Morning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特定時段所從事的活動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listen to music, play baseball, play basketball, play football, ride a bike, surf the Internet, go jogging, watch TV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hat do you do after school?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 go jogging after school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does he/she do in the free time? He/She watch</w:t>
            </w:r>
            <w:r>
              <w:rPr>
                <w:rFonts w:eastAsia="標楷體"/>
                <w:bCs/>
                <w:color w:val="FF0000"/>
                <w:u w:val="single"/>
              </w:rPr>
              <w:t>es</w:t>
            </w:r>
            <w:r>
              <w:rPr>
                <w:rFonts w:eastAsia="標楷體"/>
                <w:bCs/>
              </w:rPr>
              <w:t xml:space="preserve"> 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i: coin, noise, point, soil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y: boy, Roy, soybeans, t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ily Rou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4 What Time Do You Get Up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日常作息時間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et up, go to school, have lunch, go home, do my homework, take a bath, go to be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hat time do you get up?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 get up at 6:4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time does he/she do his/her homework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/She does his/her homework at 5: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u: house, loud, mouse, shou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w: cow, flower, shower, w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stiv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ese New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理解並說出與農曆新年相關的用語與字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recrackers, hot pot, lion dance, lucky money, rice cake, spring couplet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 have New Yea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Eve dinner together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 get lucky mo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"/>
        <w:gridCol w:w="1106"/>
        <w:gridCol w:w="1105"/>
        <w:gridCol w:w="1106"/>
        <w:gridCol w:w="11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已經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繼續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聽</w:t>
            </w:r>
            <w:r>
              <w:rPr>
                <w:rFonts w:ascii="Times New Roman" w:hAnsi="Times New Roman" w:cs="Times New Roman" w:eastAsia="標楷體"/>
                <w:color w:val="000000"/>
              </w:rPr>
              <w:t>辨並拼讀教材中所教的</w:t>
            </w:r>
            <w:r>
              <w:rPr>
                <w:rFonts w:ascii="Times New Roman" w:hAnsi="Times New Roman" w:cs="Times New Roman" w:eastAsia="標楷體"/>
              </w:rPr>
              <w:t>發音及範例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7:00Z</dcterms:created>
  <dc:creator>nancy</dc:creator>
  <dc:description/>
  <cp:keywords/>
  <dc:language>en-US</dc:language>
  <cp:lastModifiedBy>kurt23200</cp:lastModifiedBy>
  <cp:lastPrinted>2016-01-13T08:47:00Z</cp:lastPrinted>
  <dcterms:modified xsi:type="dcterms:W3CDTF">2018-08-31T04:17:00Z</dcterms:modified>
  <cp:revision>4</cp:revision>
  <dc:subject/>
  <dc:title/>
</cp:coreProperties>
</file>