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tabs>
          <w:tab w:val="left" w:pos="720" w:leader="none"/>
        </w:tabs>
        <w:spacing w:lineRule="exact" w:line="340"/>
        <w:rPr/>
      </w:pPr>
      <w:r>
        <w:rPr>
          <w:rFonts w:ascii="標楷體" w:hAnsi="標楷體" w:cs="Arial" w:eastAsia="標楷體"/>
          <w:sz w:val="40"/>
          <w:szCs w:val="40"/>
        </w:rPr>
        <w:t>五年級上學期 聽覺藝術 教學計畫：</w:t>
      </w:r>
    </w:p>
    <w:p>
      <w:pPr>
        <w:pStyle w:val="Style19"/>
        <w:spacing w:lineRule="exact" w:line="340"/>
        <w:ind w:left="720" w:hanging="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227"/>
        <w:gridCol w:w="2512"/>
        <w:gridCol w:w="3274"/>
        <w:gridCol w:w="717"/>
        <w:gridCol w:w="717"/>
        <w:gridCol w:w="710"/>
        <w:gridCol w:w="768"/>
      </w:tblGrid>
      <w:tr>
        <w:trPr>
          <w:trHeight w:val="66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五年級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</w:t>
            </w:r>
          </w:p>
        </w:tc>
        <w:tc>
          <w:tcPr>
            <w:tcW w:w="6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4"/>
              </w:numPr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方面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相關影音資料</w:t>
            </w:r>
          </w:p>
          <w:p>
            <w:pPr>
              <w:pStyle w:val="Style19"/>
              <w:numPr>
                <w:ilvl w:val="1"/>
                <w:numId w:val="4"/>
              </w:numPr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方面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音樂課本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專注的心</w:t>
            </w:r>
          </w:p>
          <w:p>
            <w:pPr>
              <w:pStyle w:val="Style19"/>
              <w:numPr>
                <w:ilvl w:val="1"/>
                <w:numId w:val="4"/>
              </w:numPr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方面：配合音樂課指定的音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讓孩子在家也能聆聽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56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施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-8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不同族群的歌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台灣本土作曲家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本土歌謠中的歌詞含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本土音樂家馬水龍的生平及音樂創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梆笛協奏曲</w:t>
            </w:r>
            <w:r>
              <w:rPr>
                <w:rFonts w:eastAsia="標楷體" w:cs="標楷體" w:ascii="標楷體" w:hAnsi="標楷體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梆笛的主要構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的意義並認識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的調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以首調唱名及固定唱名唱出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380" w:leader="none"/>
              </w:tabs>
              <w:ind w:left="360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以直笛正確吹奏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調音階及歌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客家民歌與台灣民謠及原住民歌謠的特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或演奏客家民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撐船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或演奏原住民歌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懷念年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或演奏台灣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丟丟銅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大調音階與五聲音階的不同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能利用色彩明亮比喻大調音階跟五聲音階的差異</w:t>
            </w:r>
          </w:p>
        </w:tc>
      </w:tr>
      <w:tr>
        <w:trPr>
          <w:trHeight w:val="10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及重大議題指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咱的故鄉咱的歌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本土音樂介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3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72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不同族群的歌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72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台灣本土作曲家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72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本土歌謠中的歌詞含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72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客家民歌與台灣民謠及原住民歌謠的特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72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或演奏客家民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撐船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720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能演唱或演奏原住民歌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懷念年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Normal"/>
              <w:widowControl w:val="false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不同族群的歌謠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介紹台灣本土作曲家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Normal"/>
              <w:widowControl w:val="false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欣賞</w:t>
            </w:r>
            <w:r>
              <w:rPr>
                <w:rFonts w:ascii="標楷體" w:hAnsi="標楷體" w:cs="標楷體" w:eastAsia="標楷體"/>
              </w:rPr>
              <w:t>本土歌謠中的歌詞含意及特色</w:t>
            </w:r>
          </w:p>
          <w:p>
            <w:pPr>
              <w:pStyle w:val="Normal"/>
              <w:widowControl w:val="false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活動三】</w:t>
            </w:r>
          </w:p>
          <w:p>
            <w:pPr>
              <w:pStyle w:val="Normal"/>
              <w:widowControl w:val="false"/>
              <w:spacing w:lineRule="atLeast" w:line="0"/>
              <w:ind w:right="57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練習唱奏撐船調及懷念年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咱的故鄉咱的歌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梆笛協奏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本土音樂家馬水龍的生平及音樂創作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梆笛協奏曲</w:t>
            </w:r>
            <w:r>
              <w:rPr>
                <w:rFonts w:eastAsia="標楷體" w:cs="標楷體" w:ascii="標楷體" w:hAnsi="標楷體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梆笛的主要構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本土音樂家馬水龍的生平及音樂創作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梆笛協奏曲</w:t>
            </w:r>
            <w:r>
              <w:rPr>
                <w:rFonts w:eastAsia="標楷體" w:cs="標楷體" w:ascii="標楷體" w:hAnsi="標楷體"/>
              </w:rPr>
              <w:t>"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Normal"/>
              <w:widowControl w:val="false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梆笛的主要構造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咱的故鄉咱的歌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大調音階與五聲音階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3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的意義並認識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的調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以首調唱名及固定唱名唱出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以直笛正確吹奏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調音階及歌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或演奏台灣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丟丟銅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分辨大調音階與五聲音階的不同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利用色彩明亮比喻大調音階跟五聲音階的差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活動一】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的意義並認識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的調號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以首調唱名及固定唱名唱出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直笛正確吹奏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調音階及歌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演唱或演奏台灣民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丟丟銅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辨大調音階與五聲音階的不同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left" w:pos="142" w:leader="none"/>
                <w:tab w:val="left" w:pos="380" w:leader="none"/>
              </w:tabs>
              <w:ind w:left="417" w:right="24" w:hanging="36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利用色彩明亮比喻大調音階跟五聲音階的差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新細明體;PMingLiU" w:hAnsi="新細明體;PMingLiU" w:cs="新細明體;PMingLiU"/>
      <w:sz w:val="22"/>
      <w:szCs w:val="22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2">
    <w:name w:val="2.表頭文字"/>
    <w:basedOn w:val="Normal"/>
    <w:qFormat/>
    <w:pPr>
      <w:widowControl w:val="false"/>
      <w:jc w:val="center"/>
    </w:pPr>
    <w:rPr>
      <w:rFonts w:eastAsia="華康中圓體;Arial Unicode MS"/>
      <w:kern w:val="2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20:00Z</dcterms:created>
  <dc:creator>USER</dc:creator>
  <dc:description/>
  <cp:keywords/>
  <dc:language>en-US</dc:language>
  <cp:lastModifiedBy>chiesa69</cp:lastModifiedBy>
  <cp:lastPrinted>2004-07-01T08:48:00Z</cp:lastPrinted>
  <dcterms:modified xsi:type="dcterms:W3CDTF">2018-08-31T04:20:00Z</dcterms:modified>
  <cp:revision>2</cp:revision>
  <dc:subject/>
  <dc:title>學校主題</dc:title>
</cp:coreProperties>
</file>