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講說出各種臺灣農特產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了解臺灣各地出產的農特產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夠認識各種臺灣小吃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逛夜市的經驗描述臺灣小吃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對各地的點心美食的認識接近本土人文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夠說出各種天災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學會各種防災的基本常識，並培養面對災害時冷靜面對的態度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夠說出各種疊字形容詞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透過課文情境，讓學生了解冬至活動及其他相關傳統節日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夠說出各種藝文活動的說法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了解中西文化之差異，進而學會欣賞各種藝文活動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紙箱仔揣朋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能流暢的朗讀課文，並理解課文內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涵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說出語詞遊樂園裡的各縣市農特產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的閩南語說法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透過替換語詞，練習仿造句子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聽懂閩南語，並完成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/>
                <w:szCs w:val="24"/>
              </w:rPr>
              <w:t>以逛夜市的經驗描述臺灣小吃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/>
                <w:szCs w:val="24"/>
              </w:rPr>
              <w:t>透過對各地的點心美食的認識接近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本土人文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能做圖說故事之聽說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正確的完成課本練習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/>
                <w:szCs w:val="24"/>
              </w:rPr>
              <w:t>學會相關之俗諺語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0.</w:t>
            </w:r>
            <w:r>
              <w:rPr>
                <w:rFonts w:ascii="標楷體" w:hAnsi="標楷體" w:cs="Courier New"/>
                <w:szCs w:val="24"/>
              </w:rPr>
              <w:t>進階了解閩南語「同字不同音」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的用法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Courier New" w:ascii="標楷體" w:hAnsi="標楷體"/>
                <w:szCs w:val="24"/>
              </w:rPr>
              <w:t>11.</w:t>
            </w:r>
            <w:r>
              <w:rPr>
                <w:rFonts w:ascii="標楷體" w:hAnsi="標楷體" w:cs="Courier New"/>
                <w:szCs w:val="24"/>
              </w:rPr>
              <w:t>熟念第一、二課課文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2.</w:t>
            </w:r>
            <w:r>
              <w:rPr>
                <w:rFonts w:ascii="標楷體" w:hAnsi="標楷體" w:cs="Courier New"/>
                <w:szCs w:val="24"/>
              </w:rPr>
              <w:t>能將第一、二課語詞運用於生活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3.</w:t>
            </w:r>
            <w:r>
              <w:rPr>
                <w:rFonts w:ascii="標楷體" w:hAnsi="標楷體" w:cs="Courier New"/>
                <w:szCs w:val="24"/>
              </w:rPr>
              <w:t>藉「我攏會曉矣」評量學生是否能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聽懂臺灣農特產、各種小吃的閩南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語說法，並能運用於生活對話中。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4.</w:t>
            </w:r>
            <w:r>
              <w:rPr>
                <w:rFonts w:ascii="標楷體" w:hAnsi="標楷體" w:cs="Courier New"/>
                <w:szCs w:val="24"/>
              </w:rPr>
              <w:t>能理解單元故事的內容，了解臺灣</w:t>
            </w:r>
          </w:p>
          <w:p>
            <w:pPr>
              <w:pStyle w:val="1111"/>
              <w:spacing w:lineRule="exact" w:line="38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特有的夜市文化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地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學會課文朗讀並能深入瞭解課文意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涵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講出語詞遊樂園中的各種天然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害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學會各種防災的基本常識，並培養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面對災害時冷靜面對的態度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進階了解閩南語「同字不同音」的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用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藉「我攏會曉矣」評量學生是否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聽懂天然災害的閩南語說法，並能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運用於生活對話中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能理解單元故事的內容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圓仔圓圓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搬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本課句型「動詞＋著＋形容詞」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例句與對話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講出語詞遊樂園中的各種藝文活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中西文化之差異，進而學會欣賞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各種藝文活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藉「我攏會曉矣三」評量學生是否能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聽懂疊字形容詞、各種藝文活動的閩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南語說法，並能運用於生活對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藉由臺灣常見的廟埕前的場景，讓孩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子從情境插畫中自由發現文化趣味，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及表達本單元所學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臆台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地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一年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唸謠的內容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表達自己對四季的感受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閩南語謎猜的趣味。</w:t>
            </w:r>
          </w:p>
          <w:p>
            <w:pPr>
              <w:pStyle w:val="Normal"/>
              <w:snapToGrid w:val="false"/>
              <w:spacing w:lineRule="exact" w:line="5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閩南語的俗諺含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一冊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臺灣的好食物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天災地變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生活真趣味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9:00Z</dcterms:created>
  <dc:creator>USER</dc:creator>
  <dc:description/>
  <cp:keywords/>
  <dc:language>en-US</dc:language>
  <cp:lastModifiedBy>connieliu</cp:lastModifiedBy>
  <cp:lastPrinted>2004-07-01T08:48:00Z</cp:lastPrinted>
  <dcterms:modified xsi:type="dcterms:W3CDTF">2018-09-03T10:18:00Z</dcterms:modified>
  <cp:revision>14</cp:revision>
  <dc:subject/>
  <dc:title>學校主題</dc:title>
</cp:coreProperties>
</file>