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eastAsia="標楷體" w:cs="標楷體" w:ascii="標楷體" w:hAnsi="標楷體"/>
          <w:spacing w:val="2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7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1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六】年級【藝術與人文】領域【音樂】課程教學計畫</w:t>
      </w:r>
    </w:p>
    <w:p>
      <w:pPr>
        <w:pStyle w:val="Style14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4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藝術與人文團隊</w:t>
      </w:r>
    </w:p>
    <w:p>
      <w:pPr>
        <w:pStyle w:val="Style14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4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了解音樂元素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演唱吹奏樂曲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能體驗合奏樂趣。 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能分辨演出型態。 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感受創作成就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聆賞藝術表演。</w:t>
      </w:r>
    </w:p>
    <w:p>
      <w:pPr>
        <w:pStyle w:val="Style14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4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材內容（來源）： 翰林版藝術與人文</w:t>
      </w:r>
    </w:p>
    <w:p>
      <w:pPr>
        <w:pStyle w:val="Style14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4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2"/>
        <w:gridCol w:w="1260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137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音樂美樂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音樂藝術點線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3-7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-3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3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能將音樂中的變化和圖像符號結合，培養視覺和音樂聯結的能力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透過有趣的圖像詮釋音樂中的點線面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辨別與創造不同的音樂圖像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以圖像欣賞或連想音樂中的點線面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依不同的音樂聯想並辨別出各自的圖形線條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以直笛吹奏高音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O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曲子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認識斷音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正確詮釋出歌曲中的圓滑音與斷音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演唱歌曲（踏雪尋梅）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欣賞（鬥牛士進行曲）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分辨（鬥牛士進行曲）的主題與副題，並感受樂曲中英勇豪邁與優美曲調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認識（輪旋曲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將音樂中的變化和圖像符號結合，培養視覺和音樂聯結的能力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透過有趣的圖像詮釋音樂中的點線面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辨別與創造不同的音樂圖像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以圖像欣賞或連想音樂中的點線面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依不同的音樂聯想並辨別出各自的圖形線條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以直笛吹奏高音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O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曲子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認識斷音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正確詮釋出歌曲中的圓滑音與斷音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演唱歌曲（踏雪尋梅）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欣賞（鬥牛士進行曲）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分辨（鬥牛士進行曲）的主題與副題，並感受樂曲中英勇豪邁與優美曲調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認識（輪旋曲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術科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、教師手冊、</w:t>
            </w:r>
            <w:r>
              <w:rPr>
                <w:rFonts w:eastAsia="標楷體" w:cs="標楷體" w:ascii="標楷體" w:hAnsi="標楷體"/>
              </w:rPr>
              <w:t>DVD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響、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直笛、投影機、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相關補充資料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需攜帶上課相關物品及練習指定作業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音樂美樂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中西方的音樂藝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3-6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3-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中方音樂藝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傳統戲曲京劇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欣賞京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草船借箭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中方音樂藝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傳統戲曲歌仔戲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欣賞歌仔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回窯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了解西方音樂藝術歌劇的演出方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欣賞歌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魔笛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認識莫札特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認識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G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調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*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調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*F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調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聽辨不同調性的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調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分辨東方傳統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曲及西方歌劇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完成「閱」樂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試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認識新年或春節的應景音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認識鋼琴的構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造、發聲的原理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欣賞雙鋼琴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歡樂中國節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認識耶誕節的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來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演唱（奏）歌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eck the Hall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用首調和固定調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唱名演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調音階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用直笛吹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調歌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認識並分辨反覆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模進音形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創作反覆與模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音曲調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從旋律中感受到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音樂快樂的情緒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演唱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”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幸福的孩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子愛唱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”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正確使用反覆記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的演唱順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認識中方音樂藝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傳統戲曲京劇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欣賞京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草船借箭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認識中方音樂藝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傳統戲曲歌仔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欣賞歌仔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回窯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了解西方音樂藝術歌劇的演出方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欣賞歌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魔笛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認識莫札特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認識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G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調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*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調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*F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調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聽辨不同調性的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調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分辨東方傳統戲曲及西方歌劇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完成「閱」樂欲試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新年或春節的應景音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認識鋼琴的構造、發聲的原理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欣賞雙鋼琴曲（歡樂中國節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認識耶誕節的由來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演唱歌曲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eck the Hall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用首調和固定調唱名演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調音階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使用直笛吹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調歌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認識並分辨反覆與模進音形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創作反覆與模進音曲調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從旋律中感受到音樂快樂的情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緒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演唱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”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幸福的孩子愛唱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”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正確使用反覆記號的演唱順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術科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、教師手冊、</w:t>
            </w:r>
            <w:r>
              <w:rPr>
                <w:rFonts w:eastAsia="標楷體" w:cs="標楷體" w:ascii="標楷體" w:hAnsi="標楷體"/>
              </w:rPr>
              <w:t>DVD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響、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直笛、投影機、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相關補充資料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需攜帶上課相關物品及練習指定作業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音樂美樂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聽音樂說故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-3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3-5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3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欣賞管絃樂曲（彼得與狼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說出（彼得與狼）的故事情節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聽出每個主題音樂所代表的角色及演奏樂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認識管絃樂團的編制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認識弦樂器、管絃樂器及打擊樂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正確完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”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彼得與狼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”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學習單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正確完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”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管絃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”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學習單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演唱二部合唱歌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”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美麗的草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”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欣賞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調單簧管協奏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”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認識單簧管的音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認識單簧管的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認識單簧管和單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簧管家族的樂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認識音樂會的禮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儀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正確完成音樂活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動與禮儀的學習單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欣賞管絃樂曲（彼得與狼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說出（彼得與狼）的故事情節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聽出每個主題音樂所代表的角色及演奏樂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認識管絃樂團的編制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認識弦樂器、管絃樂器及打擊樂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正確完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”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彼得與狼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”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學習單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正確完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”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管絃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”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學習單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演唱二部合唱歌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”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美麗的草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”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欣賞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調單簧管協奏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”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認識單簧管的音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認識單簧管的曲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認識單簧管和單簧管家族的樂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認識音樂會的禮儀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正確完成音樂活動與禮儀的學習單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術科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、教師手冊、</w:t>
            </w:r>
            <w:r>
              <w:rPr>
                <w:rFonts w:eastAsia="標楷體" w:cs="標楷體" w:ascii="標楷體" w:hAnsi="標楷體"/>
              </w:rPr>
              <w:t>DVD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響、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直笛、投影機、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相關補充資料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需攜帶上課相關物品及練習指定作業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Style14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4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4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4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唱奏本學期學習之樂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不同的音樂藝術表演型態及音樂符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專心上課及聆賞表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4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widowControl w:val="false"/>
      <w:jc w:val="center"/>
    </w:pPr>
    <w:rPr>
      <w:rFonts w:ascii="華康中黑體;細明體" w:hAnsi="華康中黑體;細明體" w:eastAsia="華康中黑體;細明體"/>
      <w:kern w:val="2"/>
      <w:sz w:val="28"/>
      <w:szCs w:val="20"/>
    </w:rPr>
  </w:style>
  <w:style w:type="paragraph" w:styleId="1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細明體" w:hAnsi="華康中黑體;細明體" w:eastAsia="華康中黑體;細明體"/>
      <w:color w:val="000000"/>
      <w:kern w:val="2"/>
      <w:sz w:val="40"/>
      <w:szCs w:val="20"/>
    </w:rPr>
  </w:style>
  <w:style w:type="paragraph" w:styleId="Style14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3">
    <w:name w:val="3.【對應能力指標】內文字"/>
    <w:basedOn w:val="Style14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4123">
    <w:name w:val="4.【教學目標】內文字（1.2.3.）"/>
    <w:basedOn w:val="Style14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Style15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Style16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11:00Z</dcterms:created>
  <dc:creator>USER</dc:creator>
  <dc:description/>
  <cp:keywords/>
  <dc:language>en-US</dc:language>
  <cp:lastModifiedBy>weiyi49</cp:lastModifiedBy>
  <cp:lastPrinted>2004-07-01T08:48:00Z</cp:lastPrinted>
  <dcterms:modified xsi:type="dcterms:W3CDTF">2018-08-28T08:11:00Z</dcterms:modified>
  <cp:revision>2</cp:revision>
  <dc:subject/>
  <dc:title>學校主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24</vt:lpwstr>
  </property>
</Properties>
</file>