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台北市內湖區明湖國小一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七學年度第一學期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六年四班學校日活動報告事項 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師：溫宜峰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自我介紹：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有需要，請至學校網頁下載，下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  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學方針：略；三、班級經營：略；四、作業重點：略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成績評量：口頭報告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學期學校重要活動：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外教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福村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中考試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體育表演會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 11/1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體表會補假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5.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26~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游泳課。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一彈性放假課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 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末考試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.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結業式。 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本學期班級重要事項或活動：</w:t>
      </w:r>
    </w:p>
    <w:p>
      <w:pPr>
        <w:pStyle w:val="Normal"/>
        <w:widowControl/>
        <w:snapToGrid w:val="false"/>
        <w:spacing w:lineRule="atLeast" w:line="240"/>
        <w:ind w:left="896" w:hanging="358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科期考範圍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語：康軒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；第二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-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；第二及第八課略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數學：南一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；第二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-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外教學：六福村、寓意深遠</w:t>
      </w:r>
    </w:p>
    <w:p>
      <w:pPr>
        <w:pStyle w:val="Normal"/>
        <w:widowControl/>
        <w:snapToGrid w:val="false"/>
        <w:spacing w:lineRule="atLeast" w:line="240"/>
        <w:ind w:firstLine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化教學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83635</wp:posOffset>
            </wp:positionH>
            <wp:positionV relativeFrom="margin">
              <wp:posOffset>6469380</wp:posOffset>
            </wp:positionV>
            <wp:extent cx="2419985" cy="204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升閱讀的量與質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銜接國中做準備</w:t>
      </w:r>
    </w:p>
    <w:p>
      <w:pPr>
        <w:pStyle w:val="Normal"/>
        <w:widowControl/>
        <w:snapToGrid w:val="false"/>
        <w:spacing w:lineRule="atLeast" w:line="240"/>
        <w:ind w:left="538" w:hanging="538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報告及討論事項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家長自我介紹及認識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行為及成績表現說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詳見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5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費收支報告：（除簿本及活動費用外，本班不另收取班費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學期每人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共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扣除支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04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每人約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.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（如附表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b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充教材費用如下：國語重點書及數學隨堂練習每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；國語試卷、數學試卷自然及社會練習簿每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合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費項目：校外教學門票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）及交通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每人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  <w:br/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它收費項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寓意深遠音樂會交通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每人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），目前時間尚未敲定（亦可能安排在下學期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學期暫估費用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-(b+c+d)=30.6-(230+450+245+132)=-1026.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議先酌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畢業前多退少補。</w:t>
      </w:r>
    </w:p>
    <w:p>
      <w:pPr>
        <w:pStyle w:val="Normal"/>
        <w:widowControl/>
        <w:snapToGrid w:val="false"/>
        <w:spacing w:lineRule="atLeast" w:line="240"/>
        <w:ind w:left="53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業表現（成績）說明：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六年四班上學期班級經營理念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  <w:br/>
      </w: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一、學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新竹師範學院語文教育系、海洋大學法律研究所畢業。</w:t>
      </w:r>
    </w:p>
    <w:p>
      <w:pPr>
        <w:pStyle w:val="Normal"/>
        <w:snapToGrid w:val="false"/>
        <w:ind w:left="564" w:firstLine="1"/>
        <w:rPr/>
      </w:pP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二、經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於新竹師範學院畢業，便分發在基隆的堵南國小服務達十餘年，並於九十六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年請調至本校服務至今。在近二十年的教學生涯中，擔任過許多不同的行政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人事、訓育組長、資訊組長、訓導主任及教學主任等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及教學工作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中、高年級導師、自然、電腦等科任老師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。個人不論擔任何種工作，所秉持的信念都只有一個，即兢兢業業的態度做好每一件事情。個人相信，把每一件小事做好，彙集起來，最後自然能成就大事。所以在這個教學的崗位上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個人必將盡最大心力，秉有教無類的精神，教導每一位小朋友，期能讓學生成長茁壯，奠定學業深厚基石，日後成為國家之棟梁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方針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理念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才是三、班級紀律。理由容我分述如后：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，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瞭解孩子的學習進度及狀況，你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10" w:right="-874" w:hanging="70"/>
        <w:rPr>
          <w:rFonts w:ascii="標楷體" w:hAnsi="標楷體" w:eastAsia="標楷體" w:cs="Tahoma"/>
          <w:sz w:val="28"/>
          <w:szCs w:val="28"/>
          <w:lang w:bidi="zxx"/>
        </w:rPr>
      </w:pPr>
      <w:r>
        <w:rPr>
          <w:rFonts w:ascii="標楷體" w:hAnsi="標楷體" w:cs="Tahoma" w:eastAsia="標楷體"/>
          <w:b/>
          <w:sz w:val="28"/>
          <w:szCs w:val="28"/>
          <w:u w:val="single"/>
          <w:lang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bidi="zxx"/>
        </w:rPr>
        <w:t>未來不到一年的日子裡，將會是您的孩子從懵懂小孩逐漸蛻變成成熟青少年的關鍵期，無論是其體能、體格、知識、想法、行為、交友</w:t>
      </w:r>
      <w:r>
        <w:rPr>
          <w:rFonts w:ascii="標楷體" w:hAnsi="標楷體" w:cs="Tahoma" w:eastAsia="標楷體"/>
          <w:sz w:val="28"/>
          <w:szCs w:val="28"/>
          <w:lang w:bidi="zxx"/>
        </w:rPr>
        <w:t>…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等等，慢慢會以小大人的方式，用有別於以往的方式，呈現出來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br/>
        <w:br/>
        <w:br/>
      </w:r>
    </w:p>
    <w:p>
      <w:pPr>
        <w:pStyle w:val="Normal"/>
        <w:snapToGrid w:val="false"/>
        <w:spacing w:lineRule="atLeast" w:line="240"/>
        <w:ind w:left="30" w:right="-874" w:hanging="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30" w:right="-874" w:hanging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六年四班班級經營措施及作業重點：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班級經營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標：讓本班學童各個皆成為一位有禮貌、有自信、重榮譽、守秩序且樂於助人之好孩子。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具體措施：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共同學習座位：將座位安排成ㄇ字形，分成八個群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稱為家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每一群組由三至四位同學組成，平時可互相合作、相互幫忙，課堂時可隨時共同討論，讓團體幫助個體成長，也讓個體懂得融入團體，達到尊重、互助、學習及榮譽之目的。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座位定時調整：同學座位以每週更換為原則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避免視力傷害及建立同儕互動機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召開班會：利用每月一次之機會，召開班級會議，討論切身相關之議題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培養民主素養、建立自律精神、增進同儕互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閱讀：鼓勵同學在輕鬆自在，沒有壓力下，利用每日的零碎時間，完成閱讀。喜歡閱讀的同學，可藉此創造閱讀數量之記錄；無閱讀習慣者，藉此養成自我閱讀之興趣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自信心及培養班級讀書風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考核表：日常生活行為表現，以考核表方式進行，詳實記錄每位同學的優劣表現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的榮譽心及遵守紀律的精神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企鵝幣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根據考核表分數及在班級的各項表現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包括擬訂自我挑戰目標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核發本班專用之企鵝幣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用以兌換獎品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食品</w:t>
      </w:r>
      <w:r>
        <w:rPr>
          <w:rFonts w:ascii="標楷體" w:hAnsi="標楷體" w:cs="標楷體" w:eastAsia="標楷體"/>
          <w:b/>
        </w:rPr>
        <w:t>、文具等）或功過相抵等。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其它：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作業重點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預習：</w:t>
      </w:r>
      <w:r>
        <w:rPr>
          <w:rFonts w:ascii="標楷體" w:hAnsi="標楷體" w:cs="標楷體" w:eastAsia="標楷體"/>
        </w:rPr>
        <w:t>上課前先將課文預習一遍，並使用字典查找生字部首、字義及生詞，並習寫在作業本上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生字教學</w:t>
      </w:r>
      <w:r>
        <w:rPr>
          <w:rFonts w:ascii="標楷體" w:hAnsi="標楷體" w:cs="標楷體" w:eastAsia="標楷體"/>
        </w:rPr>
        <w:t>：透過先電腦動畫，帶引學生瞭解生字結構及筆順，並配合舉手懸空習寫；再逐字解釋字義及用法，並請同學針對該字說出生詞及造句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課文深究</w:t>
      </w:r>
      <w:r>
        <w:rPr>
          <w:rFonts w:ascii="標楷體" w:hAnsi="標楷體" w:cs="標楷體" w:eastAsia="標楷體"/>
        </w:rPr>
        <w:t>：熟練課文內容、文體、賞析及字形字音辨認、句型練習、修辭以及相關的補充資料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圈詞練習</w:t>
      </w:r>
      <w:r>
        <w:rPr>
          <w:rFonts w:ascii="標楷體" w:hAnsi="標楷體" w:cs="標楷體" w:eastAsia="標楷體"/>
        </w:rPr>
        <w:t>：針對該課較為常用之詞句及優美之生詞，要求學生練習造句以達理解及應用之目的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背誦</w:t>
      </w:r>
      <w:r>
        <w:rPr>
          <w:rFonts w:ascii="標楷體" w:hAnsi="標楷體" w:cs="標楷體" w:eastAsia="標楷體"/>
        </w:rPr>
        <w:t>：凡課文體裁屬於韻文者，會要求學生背誦，除藉此欣賞韻文音韻之美外，另可強化學生記憶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重點複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補充教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練習簿：</w:t>
      </w:r>
      <w:r>
        <w:rPr>
          <w:rFonts w:ascii="標楷體" w:hAnsi="標楷體" w:cs="標楷體" w:eastAsia="標楷體"/>
        </w:rPr>
        <w:t>作為課程後的學習檢驗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學期未購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閱讀心得</w:t>
      </w:r>
      <w:r>
        <w:rPr>
          <w:rFonts w:ascii="標楷體" w:hAnsi="標楷體" w:cs="標楷體" w:eastAsia="標楷體"/>
        </w:rPr>
        <w:t>：配合每週的閱讀課程及套書導讀，輔以建置於班上之圖書，於閱畢後寫下讀後心得，除幫助學生強化閱讀印象外，亦能訓練其寫作及賞析能力，最終希冀能提高學童閱讀的習慣及興趣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作文</w:t>
      </w:r>
      <w:r>
        <w:rPr>
          <w:rFonts w:ascii="標楷體" w:hAnsi="標楷體" w:cs="標楷體" w:eastAsia="標楷體"/>
        </w:rPr>
        <w:t>：配合國語課文以及習作寫作，每學期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週記</w:t>
      </w:r>
      <w:r>
        <w:rPr>
          <w:rFonts w:ascii="標楷體" w:hAnsi="標楷體" w:cs="標楷體" w:eastAsia="標楷體"/>
        </w:rPr>
        <w:t>：每週一則，要求須內含成語或四字語詞，提升學生寫作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國學常識</w:t>
      </w:r>
      <w:r>
        <w:rPr>
          <w:rFonts w:ascii="標楷體" w:hAnsi="標楷體" w:cs="標楷體" w:eastAsia="標楷體"/>
        </w:rPr>
        <w:t>：利用國語課程課餘時間教學，補充學童在詩詞、論語及成語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課本</w:t>
      </w:r>
      <w:r>
        <w:rPr>
          <w:rFonts w:ascii="標楷體" w:hAnsi="標楷體" w:cs="標楷體" w:eastAsia="標楷體"/>
        </w:rPr>
        <w:t>：教學前先預習，並於課堂中書寫練習題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習作</w:t>
      </w:r>
      <w:r>
        <w:rPr>
          <w:rFonts w:ascii="標楷體" w:hAnsi="標楷體" w:cs="標楷體" w:eastAsia="標楷體"/>
        </w:rPr>
        <w:t>：隨教學進度回家練習書寫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天配合教學進度，於課堂上請同學抄寫數題練習並當場講解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隨堂演練：</w:t>
      </w:r>
      <w:r>
        <w:rPr>
          <w:rFonts w:ascii="標楷體" w:hAnsi="標楷體" w:cs="標楷體" w:eastAsia="標楷體"/>
        </w:rPr>
        <w:t>配合教學進度，適時練習及演算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卷：</w:t>
      </w:r>
      <w:r>
        <w:rPr>
          <w:rFonts w:ascii="標楷體" w:hAnsi="標楷體" w:cs="標楷體" w:eastAsia="標楷體"/>
        </w:rPr>
        <w:t>配合教學進度，分成課前的前測練習及課後的後測練習卷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作業本：</w:t>
      </w:r>
      <w:r>
        <w:rPr>
          <w:rFonts w:ascii="標楷體" w:hAnsi="標楷體" w:cs="標楷體" w:eastAsia="標楷體"/>
        </w:rPr>
        <w:t>作為課程中學習的練習及成果的檢驗。（本學期未購買）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前後測題本：</w:t>
      </w:r>
      <w:r>
        <w:rPr>
          <w:rFonts w:ascii="標楷體" w:hAnsi="標楷體" w:cs="標楷體" w:eastAsia="標楷體"/>
        </w:rPr>
        <w:t>於每單元教學前後作施測，評定學習基礎能力及成果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b/>
          <w:u w:val="single"/>
        </w:rPr>
        <w:t>煩請家長務必瞭解孩子作業書寫狀況，若孩子自律能力較為不足，會發生</w:t>
      </w:r>
      <w:r>
        <w:rPr>
          <w:rFonts w:eastAsia="標楷體" w:cs="標楷體" w:ascii="標楷體" w:hAnsi="標楷體"/>
          <w:b/>
          <w:u w:val="single"/>
        </w:rPr>
        <w:t>(1)</w:t>
      </w:r>
      <w:r>
        <w:rPr>
          <w:rFonts w:ascii="標楷體" w:hAnsi="標楷體" w:cs="標楷體" w:eastAsia="標楷體"/>
          <w:b/>
          <w:u w:val="single"/>
        </w:rPr>
        <w:t>遲交；</w:t>
      </w:r>
      <w:r>
        <w:rPr>
          <w:rFonts w:eastAsia="標楷體" w:cs="標楷體" w:ascii="標楷體" w:hAnsi="標楷體"/>
          <w:b/>
          <w:u w:val="single"/>
        </w:rPr>
        <w:t>(2)</w:t>
      </w:r>
      <w:r>
        <w:rPr>
          <w:rFonts w:ascii="標楷體" w:hAnsi="標楷體" w:cs="標楷體" w:eastAsia="標楷體"/>
          <w:b/>
          <w:u w:val="single"/>
        </w:rPr>
        <w:t>漏寫；</w:t>
      </w:r>
      <w:r>
        <w:rPr>
          <w:rFonts w:eastAsia="標楷體" w:cs="標楷體" w:ascii="標楷體" w:hAnsi="標楷體"/>
          <w:b/>
          <w:u w:val="single"/>
        </w:rPr>
        <w:t>(3)</w:t>
      </w:r>
      <w:r>
        <w:rPr>
          <w:rFonts w:ascii="標楷體" w:hAnsi="標楷體" w:cs="標楷體" w:eastAsia="標楷體"/>
          <w:b/>
          <w:u w:val="single"/>
        </w:rPr>
        <w:t>未訂正等情況者，仍建議應逐件簽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05:00Z</dcterms:created>
  <dc:creator>uyf</dc:creator>
  <dc:description/>
  <cp:keywords/>
  <dc:language>en-US</dc:language>
  <cp:lastModifiedBy>uyf15@yahoo.com.tw</cp:lastModifiedBy>
  <cp:lastPrinted>2015-09-12T13:15:00Z</cp:lastPrinted>
  <dcterms:modified xsi:type="dcterms:W3CDTF">2018-08-31T06:43:00Z</dcterms:modified>
  <cp:revision>4</cp:revision>
  <dc:subject/>
  <dc:title>台北市明湖國小九十三學年度下學期三年九班學校日活動報告事項</dc:title>
</cp:coreProperties>
</file>