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電腦】課程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李政育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  <w:r>
        <w:rPr>
          <w:rFonts w:eastAsia="標楷體" w:cs="Courier New" w:ascii="標楷體" w:hAnsi="標楷體"/>
          <w:color w:val="000000"/>
          <w:sz w:val="32"/>
          <w:szCs w:val="32"/>
        </w:rPr>
        <w:br/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以趣味遊戲的製作，啟發學生學習程式設計的興趣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學生能使用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軟體，設計簡易的動畫故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學生能以程式語言的事件驅動模式，設計可重複執行的程式指令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學生能了解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的變數、判斷、音效控制、狀態偵測等設計結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透過程式的學習，增強學生的邏輯思考能力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結合外部感應器，互動設計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遊戲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體會學習四軸飛行器，並學會不斷嘗試、解決問題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來源：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2.0</w:t>
      </w:r>
      <w:r>
        <w:rPr>
          <w:rFonts w:ascii="標楷體" w:hAnsi="標楷體" w:cs="Courier New" w:eastAsia="標楷體"/>
          <w:color w:val="000000"/>
          <w:sz w:val="32"/>
          <w:szCs w:val="32"/>
        </w:rPr>
        <w:t>程式設計小創客（巨岩）</w:t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100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417"/>
        <w:gridCol w:w="3795"/>
        <w:gridCol w:w="2126"/>
        <w:gridCol w:w="1734"/>
      </w:tblGrid>
      <w:tr>
        <w:trPr>
          <w:tblHeader w:val="true"/>
          <w:trHeight w:val="5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習 目 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20.95pt" filled="f" o:ole="">
                  <v:imagedata r:id="rId3" o:title=""/>
                </v:shape>
                <o:OLEObject Type="Embed" ProgID="" ShapeID="ole_rId2" DrawAspect="Content" ObjectID="_821147479" r:id="rId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動感跳跳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不斷滑動前進的背景效果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入背景與樹景角色，設計「滑動」變數，製作背景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貓咪角色切換造型，製作跑動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障礙物得分與扣分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分身製作障礙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得分與扣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角色出現與刪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距離」變數，累進計算貓咪角色跑過的距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角色可使用按鍵控制跳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彈跳力」變數，呈現角色跳起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聲控指令，用聲音控制角色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加入背景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分享作品到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官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摩創意應用與創作範例「跳跳鳥」與「笨超人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新增「障礙雲」角色，當貓咪碰到雲，產生特效，並結束遊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靈活運用角色造型變換，製作特殊場景與動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障礙物得分與扣分機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變數累計距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控制角色彈跳效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分享作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15pt;height:20.95pt" filled="f" o:ole="">
                  <v:imagedata r:id="rId5" o:title=""/>
                </v:shape>
                <o:OLEObject Type="Embed" ProgID="" ShapeID="ole_rId4" DrawAspect="Content" ObjectID="_1561188612" r:id="rId4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夜市射氣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運用角色造型變換，製作燈光閃爍的舞台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運用角色造型變換，製作主角說話晃動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開始按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生命值」角色，做為計分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當遊戲開始，切換背景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當遊戲結束，停止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射擊準心、目標物與得分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扣分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射擊準心有未射擊與射擊兩種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物有水球與氣球兩種角色，各有不同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製作分身，出現多個目標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編輯「牙菌大作戰」得分射擊遊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滑鼠射擊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靈活應用背景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所學技巧，製作射擊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20.95pt" filled="f" o:ole="">
                  <v:imagedata r:id="rId7" o:title=""/>
                </v:shape>
                <o:OLEObject Type="Embed" ProgID="" ShapeID="ole_rId6" DrawAspect="Content" ObjectID="_630654124" r:id="rId6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cratch Tools</w:t>
            </w:r>
            <w:r>
              <w:rPr>
                <w:rFonts w:ascii="微軟正黑體" w:hAnsi="微軟正黑體" w:cs="微軟正黑體" w:eastAsia="微軟正黑體"/>
              </w:rPr>
              <w:t>感應器介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貓跑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滑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貓唱歌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光感應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貓變型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聲音感應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跳舞動畫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按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果音樂鋼琴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電阻偵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滑桿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光感應器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聲音感應器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按鈕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電阻偵測器操控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20.95pt" filled="f" o:ole="">
                  <v:imagedata r:id="rId9" o:title=""/>
                </v:shape>
                <o:OLEObject Type="Embed" ProgID="" ShapeID="ole_rId8" DrawAspect="Content" ObjectID="_380583446" r:id="rId8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icro:bit</w:t>
            </w:r>
            <w:r>
              <w:rPr>
                <w:rFonts w:ascii="微軟正黑體" w:hAnsi="微軟正黑體" w:cs="微軟正黑體" w:eastAsia="微軟正黑體"/>
              </w:rPr>
              <w:t>感應器介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初體驗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線上編輯器認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ransformer</w:t>
            </w:r>
            <w:r>
              <w:rPr>
                <w:rFonts w:ascii="微軟正黑體" w:hAnsi="微軟正黑體" w:cs="微軟正黑體" w:eastAsia="微軟正黑體"/>
              </w:rPr>
              <w:t>中介程式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貓跑步</w:t>
            </w:r>
            <w:r>
              <w:rPr>
                <w:rFonts w:eastAsia="微軟正黑體" w:cs="微軟正黑體" w:ascii="微軟正黑體" w:hAnsi="微軟正黑體"/>
              </w:rPr>
              <w:t>-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重力感測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小貓唱歌</w:t>
            </w:r>
            <w:r>
              <w:rPr>
                <w:rFonts w:eastAsia="微軟正黑體" w:cs="微軟正黑體" w:ascii="微軟正黑體" w:hAnsi="微軟正黑體"/>
              </w:rPr>
              <w:t>-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光和溫度感測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跳舞動畫</w:t>
            </w:r>
            <w:r>
              <w:rPr>
                <w:rFonts w:eastAsia="微軟正黑體" w:cs="微軟正黑體" w:ascii="微軟正黑體" w:hAnsi="微軟正黑體"/>
              </w:rPr>
              <w:t>-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按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果音樂鋼琴</w:t>
            </w:r>
            <w:r>
              <w:rPr>
                <w:rFonts w:eastAsia="微軟正黑體" w:cs="微軟正黑體" w:ascii="微軟正黑體" w:hAnsi="微軟正黑體"/>
              </w:rPr>
              <w:t>-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數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類比腳位輸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輸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學會利用重力感測器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光感應器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按鈕操控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利用電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icro:bit</w:t>
            </w:r>
            <w:r>
              <w:rPr>
                <w:rFonts w:ascii="微軟正黑體" w:hAnsi="微軟正黑體" w:cs="微軟正黑體" w:eastAsia="微軟正黑體"/>
              </w:rPr>
              <w:t>數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類比腳位輸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輸出操控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15pt;height:20.95pt" filled="f" o:ole="">
                  <v:imagedata r:id="rId11" o:title=""/>
                </v:shape>
                <o:OLEObject Type="Embed" ProgID="" ShapeID="ole_rId10" DrawAspect="Content" ObjectID="_1936428295" r:id="rId10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運用感應器作品成果發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組上台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清楚表達作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20.95pt" filled="f" o:ole="">
                  <v:imagedata r:id="rId13" o:title=""/>
                </v:shape>
                <o:OLEObject Type="Embed" ProgID="" ShapeID="ole_rId12" DrawAspect="Content" ObjectID="_1103688835" r:id="rId1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anbo</w:t>
            </w:r>
            <w:r>
              <w:rPr>
                <w:rFonts w:ascii="微軟正黑體" w:hAnsi="微軟正黑體" w:cs="微軟正黑體" w:eastAsia="微軟正黑體"/>
              </w:rPr>
              <w:t>四軸飛行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行員的養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軸飛行器開箱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結構與組裝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藍芽配對與啟動四軸飛行器專屬</w:t>
            </w:r>
            <w:r>
              <w:rPr>
                <w:rFonts w:eastAsia="微軟正黑體" w:cs="微軟正黑體" w:ascii="微軟正黑體" w:hAnsi="微軟正黑體"/>
              </w:rPr>
              <w:t>AP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遙控與程式控制練習原地起飛與降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行員的養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遙控與程式控制練習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直線兩地飛行，經過第三地偏航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銀開關原理應用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拋射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行原理與競賽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軸飛行器與直升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行控制練習與競賽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多點停泊、多點停泊障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找出飛行的秘密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程式測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程式方塊複習</w:t>
            </w:r>
            <w:r>
              <w:rPr>
                <w:rFonts w:ascii="微軟正黑體" w:hAnsi="微軟正黑體" w:cs="微軟正黑體" w:eastAsia="微軟正黑體"/>
              </w:rPr>
              <w:t>與自動控制</w:t>
            </w:r>
            <w:r>
              <w:rPr>
                <w:rFonts w:ascii="微軟正黑體" w:hAnsi="微軟正黑體" w:cs="微軟正黑體" w:eastAsia="微軟正黑體"/>
              </w:rPr>
              <w:t>概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測量校準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距離測量的意義與飛行器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形軌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式設計飛行控制練習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方形飛行路徑控制、圓形飛行路徑控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避障概念與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超音</w:t>
            </w:r>
            <w:r>
              <w:rPr>
                <w:rFonts w:ascii="微軟正黑體" w:hAnsi="微軟正黑體" w:cs="微軟正黑體" w:eastAsia="微軟正黑體"/>
              </w:rPr>
              <w:t>波避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</w:rPr>
              <w:t>飛行控制練習</w:t>
            </w:r>
            <w:r>
              <w:rPr>
                <w:rFonts w:eastAsia="微軟正黑體" w:cs="微軟正黑體" w:ascii="微軟正黑體" w:hAnsi="微軟正黑體"/>
              </w:rPr>
              <w:t>:AB</w:t>
            </w:r>
            <w:r>
              <w:rPr>
                <w:rFonts w:ascii="微軟正黑體" w:hAnsi="微軟正黑體" w:cs="微軟正黑體" w:eastAsia="微軟正黑體"/>
              </w:rPr>
              <w:t>點間側邊避障、上方避障、高低差避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條件判斷式</w:t>
            </w:r>
            <w:r>
              <w:rPr>
                <w:rFonts w:ascii="微軟正黑體" w:hAnsi="微軟正黑體" w:cs="微軟正黑體" w:eastAsia="微軟正黑體"/>
              </w:rPr>
              <w:t>與變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四軸飛行器的基本構造與飛行原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積木拼圖式的程式學習，讓學生對程式有概念並產生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遙控操控與程式設計控制四軸飛行器，強化空間知覺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種問題情境的分析與解決，強化程式設計應具備的邏輯思考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種問題情境的分析與解決，強化程式設計應具備的邏輯思考能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發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組飛行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完成各項關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  <w:r>
        <w:rPr/>
        <w:b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能使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軟體設計簡易遊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．能使用外部感應器操控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遊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能操控四軸飛行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六、成績計算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各成績比例為：平時作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，課</w:t>
      </w:r>
      <w:r>
        <w:rPr>
          <w:rFonts w:ascii="微軟正黑體" w:hAnsi="微軟正黑體" w:cs="微軟正黑體" w:eastAsia="微軟正黑體"/>
        </w:rPr>
        <w:t>堂學習態度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現</w:t>
      </w:r>
      <w:r>
        <w:rPr>
          <w:rFonts w:eastAsia="微軟正黑體" w:cs="微軟正黑體" w:ascii="微軟正黑體" w:hAnsi="微軟正黑體"/>
        </w:rPr>
        <w:t>30%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課程要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期待家長配合事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多做</w:t>
      </w:r>
      <w:r>
        <w:rPr>
          <w:rFonts w:ascii="微軟正黑體" w:hAnsi="微軟正黑體" w:cs="微軟正黑體" w:eastAsia="微軟正黑體"/>
        </w:rPr>
        <w:t>多問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大膽嘗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40"/>
        <w:rPr>
          <w:vanish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</w:rPr>
        <w:tab/>
        <w:t>2</w:t>
      </w:r>
      <w:r>
        <w:rPr>
          <w:rFonts w:ascii="微軟正黑體" w:hAnsi="微軟正黑體" w:cs="微軟正黑體" w:eastAsia="微軟正黑體"/>
        </w:rPr>
        <w:t>．不要害怕錯誤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5:00Z</dcterms:created>
  <dc:creator>USER</dc:creator>
  <dc:description/>
  <dc:language>en-US</dc:language>
  <cp:lastModifiedBy>User</cp:lastModifiedBy>
  <cp:lastPrinted>2003-04-08T16:12:00Z</cp:lastPrinted>
  <dcterms:modified xsi:type="dcterms:W3CDTF">2018-08-30T09:29:00Z</dcterms:modified>
  <cp:revision>3</cp:revision>
  <dc:subject/>
  <dc:title>本書的編排</dc:title>
</cp:coreProperties>
</file>