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lang w:eastAsia="zh-TW"/>
        </w:rPr>
        <w:t>社會</w:t>
      </w:r>
      <w:r>
        <w:rPr>
          <w:rFonts w:ascii="標楷體" w:hAnsi="標楷體" w:cs="標楷體" w:eastAsia="標楷體"/>
          <w:color w:val="000000"/>
        </w:rPr>
        <w:t>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課程目標：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海洋與臺灣人民的生活息息相關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臺灣土地利用的情形，以及適度開發的重要性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了解何謂「生產」、「消費」、「投資」與「理財」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理解隨著社會環境的變遷，各行各業的分工合作更顯重要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區分道德（內在規範）與法律（外在強制）的區別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了解臺灣從農業社會轉型為工商業社會的過程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臺灣社會變遷對家庭與女性的影響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探索保存歷史的方法與重要性。</w:t>
      </w:r>
    </w:p>
    <w:p>
      <w:pPr>
        <w:pStyle w:val="Style20"/>
        <w:spacing w:lineRule="exact" w:line="680"/>
        <w:ind w:left="480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了解臺灣環境問題所帶來的災害與防治方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翰林版國小社會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上（第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冊）</w:t>
      </w:r>
      <w:r>
        <w:rPr>
          <w:rFonts w:ascii="標楷體" w:hAnsi="標楷體" w:cs="標楷體" w:eastAsia="標楷體"/>
          <w:color w:val="000000"/>
        </w:rPr>
        <w:t>課本及習作、維基百科、教學媒體光碟與其他網路資源等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0185</wp:posOffset>
                </wp:positionV>
                <wp:extent cx="8990965" cy="608965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6089760"/>
                          <a:chOff x="0" y="0"/>
                          <a:chExt cx="8991000" cy="6089760"/>
                        </a:xfrm>
                      </wpg:grpSpPr>
                      <wps:wsp>
                        <wps:cNvSpPr/>
                        <wps:spPr>
                          <a:xfrm>
                            <a:off x="963360" y="318060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5160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6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73904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882760"/>
                            <a:ext cx="47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3680"/>
                            <a:ext cx="0" cy="54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557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160" y="50040"/>
                            <a:ext cx="250056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932480"/>
                              <a:ext cx="24980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1808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112920"/>
                              <a:ext cx="24980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1920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25744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1280" y="0"/>
                            <a:ext cx="3789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048120"/>
                            <a:ext cx="378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984960"/>
                            <a:ext cx="37897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358520"/>
                            <a:ext cx="37897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103840"/>
                            <a:ext cx="37897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5387400"/>
                            <a:ext cx="3789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1692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6.55pt;width:707.95pt;height:479.5pt" coordorigin="203,331" coordsize="14159,9590">
                <v:line id="shape_0" from="1720,5340" to="321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2548" to="1076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192" to="10766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5950" to="10766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7794" to="10766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9595" to="10740,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061" to="3218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049" to="1076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9;top:410;width:3938;height:9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49;top:410;width:3933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3453;width:393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2013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5312;width:3933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7054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8689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394;top:331;width:596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5131;width:5967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1882;width:5967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7195;width:596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9;top:3644;width:596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8815;width:596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;top:4665;width:2664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課程</w:t>
      </w:r>
      <w:r>
        <w:rPr>
          <w:rFonts w:ascii="標楷體" w:hAnsi="標楷體" w:cs="標楷體" w:eastAsia="標楷體"/>
          <w:b/>
          <w:kern w:val="0"/>
        </w:rPr>
        <w:t>架構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exact" w:line="500"/>
        <w:ind w:left="480" w:right="57" w:hanging="480"/>
        <w:textAlignment w:val="baseline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課程計畫：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24"/>
        <w:gridCol w:w="283"/>
        <w:gridCol w:w="284"/>
        <w:gridCol w:w="2268"/>
        <w:gridCol w:w="1842"/>
        <w:gridCol w:w="1757"/>
        <w:gridCol w:w="3630"/>
        <w:gridCol w:w="425"/>
        <w:gridCol w:w="1134"/>
        <w:gridCol w:w="992"/>
        <w:gridCol w:w="1739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臺灣海洋資源利用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土地利用的情形，以及適度開發的重要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地區海岸觀光景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學區當地的土地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外來種衝擊臺灣生態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及自然保護區的現況，並了解其設置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師生共同蒐集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之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圖書館或其他媒體資訊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課本的臺灣特有的野生動植物圖片，請學生發表其名稱、特徵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一些野生動、植物僅繁殖於某一侷限的地理區域而未在其他區出現時，即稱該物種為地理區域的特有種，例如在冰河時期進入臺灣後因環境氣候不同，生長後發展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、植物及史蹟，並提供國民育樂與研究，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融入教學或配合圖書館教學：引導學生蒐集相關資料，完成國家公園或自然保留區專題報告：內容包括：名稱、地理位置、獨特的史蹟、生態系、地形景觀或珍稀的動、植物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、植物圖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時間進行戶外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永續農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物產的種類有哪些？影響物產生產的因素有哪些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種植稻米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甘蔗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水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蔬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花卉種植的現況如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生態林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林業資源的蘊藏量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說一說臺灣林業的發展及例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做了哪些措施保護森林資源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百年海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捕撈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主要養殖漁業有哪些？主要養殖地區在哪裡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養殖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畜牧與礦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發展概況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飼養哪些動物？有哪些產品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有哪些礦產？是否能自給自足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臺灣地區開採的礦產有哪些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產業轉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的宗旨為何？主要在解決哪一方面的問題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產生的影響為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與民間推動產業轉型的方向有哪些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、林物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漁、牧、礦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當地主要物產照片及發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面臨衝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一起探討為何不見得要親自去從事生產，就能滿足日常生活中的部分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式各樣的行業為什麼會出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哪些事項屬於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活中使用的物品及其他行業提供的勞力和服務等，都屬於產品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王老闆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供給變變變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廠產品的產量為什麼會有變化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的供給會隨哪些因素而變化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潤的高低為什麼也會影響產量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料店增加了，可能會產生什麼影響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一想，產品供給減少的原因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生產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人類最基本的需求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要滿足生活上的需求，就必須透過消費的方式來達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零用錢要如何規畫才會比較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二：誰影響了你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個人的需求、收入、嗜好、欲望，及產品價格、流行、廣告、品牌等因素，都影響消費者的消費意願與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三：消費有計畫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四：聰明的消費者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五：消費出問題怎麼辦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「消費達人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於課前蒐集有關消費糾紛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圖中所呈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生產者有利的事不一定對多數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先行思考何謂以物易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回答以物易物的優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防偽設計的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小學生一天需要的東西有三餐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此項商品值不值得購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鈔票上圖案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攜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紙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翻閱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認識其他交易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總結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儲值卡與信用卡，可不須攜帶現金出門，也沒有找零錢的困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不同的人或家庭有不同的消費、投資、理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會上常見的投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智慧型手機、平板電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全班討論理財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哪些人需要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理財就是管理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是記帳小達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欣父母的理財規畫」、股票的樣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地產廣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學生記帳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捐助社會弱勢族群的廣告或文案，如：雜誌、報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中定期考查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道德與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蒐集的圖片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各自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座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法治是現代民主制度的基本價值觀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自由的真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法制對社會秩序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：請學生依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情境故事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述情境，請各小組設計演出可能的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你怎麼給「自由」下定義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你有哪些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自由」必須在「法治」的範圍內實施，請舉出日常生活的例子說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律剪報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的食品中（例如：牛奶），如果沒有法律保障，說說看可能會有什麼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如何保障汽車和行人的安全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學校上課，法律怎樣保障每個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買東西，會不會有法律保護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有人犯罪，法律這時扮演什麼功能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中如果沒有法律保障，可能會有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你我他剪報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給每小組舊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海報紙，將海報紙用彩色筆畫出三部分：標題、黏貼新聞事件區、相關法律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小組從舊報紙中，尋找相關新聞事件，黏貼在「新聞事件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分享與發表各小組剪報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教室座位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遵守生活中的基本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主張自己權利的方法與步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班有班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法治」的意義是什麼？用一個生活事例說說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活動：檢視班規（校規或其他辦法，例如：學校整潔比賽辦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班規是由誰制定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遵守班規，帶給我們什麼好處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違反班規或學校規定，會有什麼後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規則發表心得，或是重新修訂班規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民主社會需要守法的人民和依法行事的政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治與人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憲法、法律保障人民權利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謂法治的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發生違法事件，該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法院中服務的有哪些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說看，自己曾為這個社會盡什麼心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卡片、麥克筆、彩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閱相關法律的條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物品受到法律保障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2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根據調查統計結果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親家庭、隔代家庭及外配家庭，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颱風的影響和利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後，教師進行總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自己印象最深的地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報告：請學生就自己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教師（或由學生）以摸彩的方式抽出並唸出每個人的看法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1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總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情境模擬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2-24</w:t>
            </w:r>
            <w:r>
              <w:rPr>
                <w:color w:val="FF0000"/>
              </w:rPr>
              <w:t>調整上課日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1/24</w:t>
            </w:r>
            <w:r>
              <w:rPr>
                <w:color w:val="FF0000"/>
              </w:rPr>
              <w:t>休業式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1/25</w:t>
            </w:r>
            <w:r>
              <w:rPr>
                <w:color w:val="FF0000"/>
              </w:rPr>
              <w:t>寒假開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願面對的真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減碳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末定期考查評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Style20"/>
        <w:spacing w:lineRule="exact" w:line="500"/>
        <w:ind w:right="57" w:hanging="0"/>
        <w:textAlignment w:val="baseline"/>
        <w:rPr>
          <w:rFonts w:ascii="新細明體;PMingLiU" w:hAnsi="新細明體;PMingLiU" w:eastAsia="新細明體;PMingLiU" w:cs="新細明體;PMingLiU"/>
          <w:sz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臺灣海洋及土地資源利用的情形，以及因應全球化貿易趨勢的物產概況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能了解何謂「生產」與「消費」、「投資」與「理財」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區分道德與法律的差別，並知道如何保護自己與他人的權益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能了解臺灣社會轉型過程及對家庭、女性、環境的影響，進而親近歷史、關心大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20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七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一、臺灣的自然資源與物產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 xml:space="preserve"> 二、生產與消費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三、投資理財與經濟活動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四、法治你我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五、社會變遷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六、福爾摩沙我的家</w:t>
      </w:r>
    </w:p>
    <w:p>
      <w:pPr>
        <w:pStyle w:val="Normal"/>
        <w:spacing w:lineRule="exact" w:line="360" w:before="18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社會習作乃配合課程最基本的作業，每堂課帶來才能跟上進度；另外，各單元的紙筆測驗亦列入平時成績計算，測驗內容除了上課老師教授的社會知識外，尚包含其他相關史地、公民、法律常識等，家長宜多帶領孩子閱讀書報、參觀博物館及金融機構、聆聽專業解說和關心社會時事，鼓勵孩子養成閱讀課外讀物的習慣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7:00Z</dcterms:created>
  <dc:creator>tpser1a6</dc:creator>
  <dc:description/>
  <dc:language>en-US</dc:language>
  <cp:lastModifiedBy>93001</cp:lastModifiedBy>
  <dcterms:modified xsi:type="dcterms:W3CDTF">2018-08-30T06:47:00Z</dcterms:modified>
  <cp:revision>2</cp:revision>
  <dc:subject/>
  <dc:title>國語 領域計畫表</dc:title>
</cp:coreProperties>
</file>