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臺北市內湖區明湖國民小學</w:t>
      </w:r>
      <w:r>
        <w:rPr>
          <w:rFonts w:cs="新細明體;PMingLiU" w:ascii="新細明體;PMingLiU" w:hAnsi="新細明體;PMingLiU"/>
          <w:spacing w:val="20"/>
        </w:rPr>
        <w:t>107</w:t>
      </w:r>
      <w:r>
        <w:rPr>
          <w:rFonts w:ascii="新細明體;PMingLiU" w:hAnsi="新細明體;PMingLiU" w:cs="新細明體;PMingLiU"/>
          <w:spacing w:val="20"/>
        </w:rPr>
        <w:t>學年度第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【</w:t>
      </w:r>
      <w:r>
        <w:rPr>
          <w:rFonts w:ascii="新細明體;PMingLiU" w:hAnsi="新細明體;PMingLiU" w:cs="新細明體;PMingLiU"/>
          <w:spacing w:val="20"/>
          <w:lang w:eastAsia="zh-HK"/>
        </w:rPr>
        <w:t>六</w:t>
      </w:r>
      <w:r>
        <w:rPr>
          <w:rFonts w:ascii="新細明體;PMingLiU" w:hAnsi="新細明體;PMingLiU" w:cs="新細明體;PMingLiU"/>
          <w:spacing w:val="20"/>
        </w:rPr>
        <w:t>】年級【數學】領域課程教學計畫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編寫者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年級數學領域團隊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課程目標：</w:t>
      </w:r>
    </w:p>
    <w:p>
      <w:pPr>
        <w:pStyle w:val="Style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提供所有學生公平受教、適性揚才的機會，培育其探索數學的信心與正向態度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培養學生的好奇心及觀察規律、演算、抽象、推論、溝通和數學表述等各項能力。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三、培養學生使用工具，運用於數學程序及解決問題的正確態度。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四、培養學生運用數學思考問題、分析問題和解決問題的能力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五、培養學生日常生活應用與學習其他領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科目所需的數學知能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六、培養學生欣賞數學的人文內涵中，以簡馭繁的精神與結構嚴謹完美的特質。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材內容（來源）： 南一版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3118"/>
        <w:gridCol w:w="4421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學目楆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學活動重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/2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質因數分解和短除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 xml:space="preserve">認識質數、合數、互質和質因數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將整束做質因數分解。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用短除法找最大公因數和最小公倍數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/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/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異分母分數的除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察覺分數除法的運算格式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簡分數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分數除以分數（同分母），整數除以分數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3. </w:t>
            </w:r>
            <w:r>
              <w:rPr>
                <w:rFonts w:cs="新細明體;PMingLiU"/>
                <w:kern w:val="0"/>
                <w:sz w:val="20"/>
              </w:rPr>
              <w:t>分數除以分數（異分母）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.</w:t>
            </w:r>
            <w:r>
              <w:rPr>
                <w:rFonts w:cs="新細明體;PMingLiU"/>
                <w:kern w:val="0"/>
                <w:sz w:val="20"/>
              </w:rPr>
              <w:t>有餘數的分數除法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.</w:t>
            </w:r>
            <w:r>
              <w:rPr>
                <w:rFonts w:cs="新細明體;PMingLiU"/>
                <w:kern w:val="0"/>
                <w:sz w:val="20"/>
              </w:rPr>
              <w:t>分數除法的應用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0"/>
              </w:rPr>
              <w:t>6.</w:t>
            </w:r>
            <w:r>
              <w:rPr>
                <w:rFonts w:cs="新細明體;PMingLiU"/>
                <w:kern w:val="0"/>
                <w:sz w:val="20"/>
              </w:rPr>
              <w:t>被除數、除數和商的關係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/2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小數的除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小數除以小數有關的除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除以一位小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除以二位小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以小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餘數的小數除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法的應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概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概數的應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/7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和比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比的相等關係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比和比值解決有關的問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比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相等的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最簡單整數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比的應用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長是直徑的幾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圓周率求出圓周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的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方格點算出不規則面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方格點算出圓面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的公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的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扇形面積的求法及其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複合圖形面積的求法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扇形的周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扇形的面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扇形面積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圖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個數量成正比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繪製正比的關係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的關係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的應用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速率導出單位的記法，並解決生活中的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和秒二階單位的小數、分數換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和分二階單位的小數、分數換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速和分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、距離和時間的關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速、分速和食宿的換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形體關係和柱體表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柱體表面積的求法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面和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邊和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及錐體面與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表面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2/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/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等量公理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複習單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～單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等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等量公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等量公理的應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因數、倍數、質數、最大公因數、最小公倍數的意義、計算與應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理解分數乘法和除法的意義、計算與應用，理解小數乘法和除法的意義，能做直式計算與應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認識圓周率的意義，理解圓面積、圓周長、扇形面積與弧長之計算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角柱（含正方體、長方體）與圓柱的體積與表面積的計算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理解比例關係的意義，並能據以觀察、表述、計算與解題，如比率、比例尺、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度、基準量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六、其他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方式及成績計算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發表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發表評量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USER</dc:creator>
  <dc:description/>
  <cp:keywords/>
  <dc:language>en-US</dc:language>
  <cp:lastModifiedBy>robert</cp:lastModifiedBy>
  <cp:lastPrinted>2015-01-12T15:45:00Z</cp:lastPrinted>
  <dcterms:modified xsi:type="dcterms:W3CDTF">2018-06-28T03:57:00Z</dcterms:modified>
  <cp:revision>10</cp:revision>
  <dc:subject/>
  <dc:title>學校主題</dc:title>
</cp:coreProperties>
</file>