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台北市明湖國小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一</w:t>
      </w:r>
      <w:r>
        <w:rPr>
          <w:rFonts w:ascii="標楷體" w:hAnsi="標楷體" w:cs="標楷體" w:eastAsia="標楷體"/>
          <w:b/>
          <w:sz w:val="32"/>
          <w:szCs w:val="32"/>
        </w:rPr>
        <w:t>學期學校日活動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611</w:t>
      </w:r>
      <w:r>
        <w:rPr>
          <w:rFonts w:ascii="標楷體" w:hAnsi="標楷體" w:cs="標楷體" w:eastAsia="標楷體"/>
          <w:b/>
          <w:sz w:val="32"/>
          <w:szCs w:val="32"/>
        </w:rPr>
        <w:t xml:space="preserve">班級經營計畫          </w:t>
      </w:r>
      <w:r>
        <w:rPr>
          <w:rFonts w:ascii="標楷體" w:hAnsi="標楷體" w:cs="標楷體" w:eastAsia="標楷體"/>
        </w:rPr>
        <w:t>導師：邱政禾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經營理念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身教營造境教，以境教活絡言教，指導孩子凡事必躬親，運用同儕相互影響的特質，樹立學生正確的生活及處事態度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的性格養成著重於責任感及榮譽心的建立，使孩子由懂得欣賞自己進而能夠尊重他人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寓教於樂，經由獎勵及遊戲的過程，讓學生快樂地融入活動並有所得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明確要求學生上下課或遊戲之紀律，防範危險動作發生，以維護自身及他人安全為首要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結合親職教育，親師合作關係良好，共造學校和家庭之無障礙環境，使孩子充分扮演好學生及子女的角色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經營策略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班級常規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標楷體" w:hAnsi="標楷體" w:cs="標楷體" w:eastAsia="標楷體"/>
        </w:rPr>
        <w:t>全班師生恪遵班規及常規，內容包括學生對自己的規範與期許、老師對學生的期許、尊重師長、同儕及愛護學弟妹等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標楷體" w:hAnsi="標楷體" w:cs="標楷體" w:eastAsia="標楷體"/>
        </w:rPr>
        <w:t>班上設置了獎勵卡，就學生生活自理、言行舉止、學習、運動各方面表現評分，主要以各組表現為評分依據，集滿十個優良章便可於明湖榮譽護照上登錄一項優良事蹟。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除個人所負責之每日清潔工作區域外，另以值日小組的方式進行班上每日的清潔及服務工作。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自行選出各股長及小老師，務求讓每位小朋友都能有自己負責的公共服務工作，以建立他們的榮譽心及責任感，職務隨個人表現彈性調整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生活教育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於學期中分階段進行以下重點，培養孩子生活獨立及正向的價值觀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衛生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做家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守秩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觀念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實踐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完成」概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懷他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學習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錢觀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苦後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非價值判斷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親師合作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</w:rPr>
        <w:t>組成班親會，推選家長代表、總務組、活動組支援班上教學活動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善用聯絡簿作業，親師共同指導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學生不清楚當天的作業，請學生利用在校時間向老師詢問清楚，以養成獨立學習及專心聆聽的習慣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立班級聯絡網，遇全班性的緊急事件時，親師生密切配合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師共同努力，為全班孩子的學習盡可能提供最多的資源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評量活動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評量依據：形成性評量、總結性評量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評量方式：教師觀察記錄、學生小組互評、小組自評、學生互評、學生自評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評量內容：學科測考表現、作業單、課堂參與討論分享之程度、學生參與活動程度、口語表達能力、課前資料準備狀況、小組合作狀況、課堂秩序、工作執行能力、生活常規等等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鼓勵閱讀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全班進行舊書回收、好書大家看等活動，營造書香環境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依據學校所推動之閱讀活動閱讀相關書籍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定期分享時事剪報與閱讀心得並成果發表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將學生分組，鼓勵各小組成員相互分享閱讀心得，將閱讀內容綜整後進行成果發表，以口頭發表、書面發表、角色扮演等不同方式呈現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好片欣賞本學期施行二次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每日晨間活動實施課外閱讀並賞析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2:39:00Z</dcterms:created>
  <dc:creator>mhups</dc:creator>
  <dc:description/>
  <dc:language>en-US</dc:language>
  <cp:lastModifiedBy>pumprice</cp:lastModifiedBy>
  <dcterms:modified xsi:type="dcterms:W3CDTF">2018-08-30T02:39:00Z</dcterms:modified>
  <cp:revision>2</cp:revision>
  <dc:subject/>
  <dc:title>台北市明湖國小九十二學年度第二學期學校日活動</dc:title>
</cp:coreProperties>
</file>