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OOK"/>
      <w:bookmarkEnd w:id="0"/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１０</w:t>
      </w:r>
      <w:r>
        <w:rPr>
          <w:rFonts w:eastAsia="標楷體" w:cs="標楷體" w:ascii="標楷體" w:hAnsi="標楷體"/>
          <w:spacing w:val="20"/>
          <w:sz w:val="28"/>
          <w:szCs w:val="28"/>
        </w:rPr>
        <w:t>7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第１學期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【四】年級【國語】領域課程教學計畫</w:t>
      </w:r>
    </w:p>
    <w:p>
      <w:pPr>
        <w:pStyle w:val="Normal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一、</w:t>
      </w:r>
      <w:r>
        <w:rPr>
          <w:rFonts w:ascii="標楷體" w:hAnsi="標楷體" w:cs="標楷體" w:eastAsia="標楷體"/>
          <w:b/>
          <w:color w:val="000000"/>
        </w:rPr>
        <w:t>編寫者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新細明體;PMingLiU" w:hAnsi="新細明體;PMingLiU" w:cs="新細明體;PMingLiU"/>
          <w:b/>
          <w:color w:val="000000"/>
          <w:u w:val="single"/>
        </w:rPr>
        <w:t>四年級團隊</w:t>
      </w:r>
    </w:p>
    <w:p>
      <w:pPr>
        <w:pStyle w:val="Normal"/>
        <w:spacing w:lineRule="atLeast" w:line="0" w:before="90" w:after="9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二、課程目標：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能欣賞並朗讀課文或文學作品，感受課文之美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能用完整的語句表達情感與想法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配合識字教學，用正確的硬筆字寫作業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能掌握詩歌的基本閱讀技巧，流利朗讀課文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能和同學分享閱讀課文的心得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能讀懂課文內容，了解課文大意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能從閱讀的課文中，培養分析歸納文章結構的能力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能從課文結構圖中，培養歸納課文重點的能力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能從各種文體的課文中了解文體的特點與異同。</w:t>
      </w:r>
    </w:p>
    <w:p>
      <w:pPr>
        <w:pStyle w:val="Normal"/>
        <w:numPr>
          <w:ilvl w:val="0"/>
          <w:numId w:val="3"/>
        </w:numPr>
        <w:spacing w:lineRule="atLeast" w:line="0"/>
        <w:rPr>
          <w:kern w:val="0"/>
        </w:rPr>
      </w:pPr>
      <w:r>
        <w:rPr>
          <w:rFonts w:ascii="新細明體;PMingLiU" w:hAnsi="新細明體;PMingLiU" w:cs="新細明體;PMingLiU"/>
          <w:kern w:val="0"/>
        </w:rPr>
        <w:t>能分辨、欣賞並運用課文中的修辭。</w:t>
      </w:r>
    </w:p>
    <w:p>
      <w:pPr>
        <w:pStyle w:val="Style25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ascii="標楷體" w:hAnsi="標楷體" w:cs="標楷體" w:eastAsia="標楷體"/>
          <w:b/>
          <w:color w:val="000000"/>
        </w:rPr>
        <w:t>三、教材來源：</w:t>
      </w:r>
      <w:r>
        <w:rPr>
          <w:rFonts w:ascii="Times New Roman" w:hAnsi="Times New Roman" w:cs="Times New Roman"/>
          <w:sz w:val="20"/>
        </w:rPr>
        <w:t>康軒版國小國語</w:t>
      </w:r>
      <w:r>
        <w:rPr>
          <w:rFonts w:cs="Times New Roman" w:ascii="Times New Roman" w:hAnsi="Times New Roman"/>
          <w:sz w:val="20"/>
        </w:rPr>
        <w:t>4</w:t>
      </w:r>
      <w:r>
        <w:rPr>
          <w:rFonts w:ascii="Times New Roman" w:hAnsi="Times New Roman" w:cs="Times New Roman"/>
          <w:sz w:val="20"/>
        </w:rPr>
        <w:t>上</w:t>
      </w:r>
    </w:p>
    <w:p>
      <w:pPr>
        <w:pStyle w:val="Style2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sz w:val="20"/>
        </w:rPr>
        <w:t>以下為學期計畫，教師得依實際情形調整之</w:t>
      </w:r>
      <w:r>
        <w:rPr>
          <w:rFonts w:eastAsia="標楷體" w:cs="標楷體" w:ascii="標楷體" w:hAnsi="標楷體"/>
          <w:sz w:val="20"/>
        </w:rPr>
        <w:t>*</w:t>
      </w:r>
    </w:p>
    <w:p>
      <w:pPr>
        <w:pStyle w:val="Style25"/>
        <w:spacing w:lineRule="atLeast" w:line="240"/>
        <w:rPr>
          <w:rFonts w:ascii="新細明體;PMingLiU" w:hAnsi="新細明體;PMingLiU" w:eastAsia="標楷體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標楷體"/>
          <w:b/>
          <w:szCs w:val="24"/>
        </w:rPr>
        <w:t>四、教學計劃：</w:t>
      </w:r>
    </w:p>
    <w:tbl>
      <w:tblPr>
        <w:tblW w:w="8689" w:type="dxa"/>
        <w:jc w:val="left"/>
        <w:tblInd w:w="1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520"/>
        <w:gridCol w:w="462"/>
        <w:gridCol w:w="462"/>
        <w:gridCol w:w="1853"/>
        <w:gridCol w:w="2551"/>
        <w:gridCol w:w="1985"/>
        <w:gridCol w:w="425"/>
      </w:tblGrid>
      <w:tr>
        <w:trPr>
          <w:tblHeader w:val="true"/>
          <w:trHeight w:val="1396" w:hRule="atLeast"/>
          <w:cantSplit w:val="true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w w:val="120"/>
              </w:rPr>
            </w:pPr>
            <w:r>
              <w:rPr>
                <w:rFonts w:ascii="新細明體;PMingLiU" w:hAnsi="新細明體;PMingLiU" w:cs="新細明體;PMingLiU"/>
                <w:b/>
                <w:w w:val="120"/>
              </w:rPr>
              <w:t>起訖週次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w w:val="120"/>
                <w:sz w:val="20"/>
              </w:rPr>
              <w:t>起訖日期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w w:val="120"/>
                <w:sz w:val="20"/>
              </w:rPr>
              <w:t>主    題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w w:val="120"/>
                <w:sz w:val="20"/>
              </w:rPr>
              <w:t>單元名稱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Cs w:val="20"/>
              </w:rPr>
              <w:t>對應能力指標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Cs w:val="20"/>
              </w:rPr>
              <w:t>教學目標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活動重點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w w:val="120"/>
                <w:sz w:val="20"/>
              </w:rPr>
              <w:t>教學節數</w:t>
            </w:r>
          </w:p>
        </w:tc>
      </w:tr>
      <w:tr>
        <w:trPr>
          <w:trHeight w:val="1892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8/2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親近大自然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大地巨人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大地巨人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3-1 </w:t>
            </w:r>
            <w:r>
              <w:rPr>
                <w:rFonts w:ascii="新細明體;PMingLiU" w:hAnsi="新細明體;PMingLiU" w:cs="新細明體;PMingLiU"/>
                <w:sz w:val="16"/>
              </w:rPr>
              <w:t>能聽出他人優美的表達技巧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大地巨人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了解字詞的意義，讀出大地風光的詩文之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正確記取聆聽內容的要點，並回答問題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大地巨人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幫助難詞的理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記住聆聽內容的要點，並回答問題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親近大自然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大地巨人／二、阿里山上看日出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大地巨人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-5 </w:t>
            </w:r>
            <w:r>
              <w:rPr>
                <w:rFonts w:ascii="新細明體;PMingLiU" w:hAnsi="新細明體;PMingLiU" w:cs="新細明體;PMingLiU"/>
                <w:sz w:val="16"/>
              </w:rPr>
              <w:t>能說出一段話或一篇短文的要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7-1 </w:t>
            </w:r>
            <w:r>
              <w:rPr>
                <w:rFonts w:ascii="新細明體;PMingLiU" w:hAnsi="新細明體;PMingLiU" w:cs="新細明體;PMingLiU"/>
                <w:sz w:val="16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1-1 </w:t>
            </w:r>
            <w:r>
              <w:rPr>
                <w:rFonts w:ascii="新細明體;PMingLiU" w:hAnsi="新細明體;PMingLiU" w:cs="新細明體;PMingLiU"/>
                <w:sz w:val="16"/>
              </w:rPr>
              <w:t>能在口述作文和筆述作文中，培養豐富的想像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阿里山上看日出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-3 </w:t>
            </w:r>
            <w:r>
              <w:rPr>
                <w:rFonts w:ascii="新細明體;PMingLiU" w:hAnsi="新細明體;PMingLiU" w:cs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大地巨人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透過閱讀活動，進行討論並表達對大地的情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習課文中的生字新詞，並辨識相似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發揮豐富的想像力，練習「譬喻」的修辭技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根據自己的旅遊經驗，進行口述作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懂得欣賞和感激大自然，了解環境保護的重要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阿里山上看日出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了解字詞的意義，讀出</w:t>
            </w:r>
            <w:r>
              <w:rPr>
                <w:rFonts w:ascii="新細明體;PMingLiU" w:hAnsi="新細明體;PMingLiU" w:cs="新細明體;PMingLiU"/>
                <w:sz w:val="16"/>
                <w:u w:val="wave"/>
              </w:rPr>
              <w:t>阿里山</w:t>
            </w:r>
            <w:r>
              <w:rPr>
                <w:rFonts w:ascii="新細明體;PMingLiU" w:hAnsi="新細明體;PMingLiU" w:cs="新細明體;PMingLiU"/>
                <w:sz w:val="16"/>
              </w:rPr>
              <w:t>觀日的文句之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正確記取聆聽內容景點特色的描述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大地巨人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詩歌中，把大地想像成巨人的描述，並體會大地的寬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運用歸類的方式，統整字的部件，學習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練習用「是」來連接，寫出「譬喻」修辭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完整介紹自己曾經觀賞過的景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學習運用「擬人法」寫景技巧的詩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阿里山上看日出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找出本課的多音字及用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進行高山青歌曲欣賞、聆聽故事的活動，利用視聽媒體或朗誦的方式，體驗景觀之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親近大自然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阿里山上看日出／三、秋色入山林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阿里山上看日出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-2 </w:t>
            </w:r>
            <w:r>
              <w:rPr>
                <w:rFonts w:ascii="新細明體;PMingLiU" w:hAnsi="新細明體;PMingLiU" w:cs="新細明體;PMingLiU"/>
                <w:sz w:val="16"/>
              </w:rPr>
              <w:t>在看圖或觀察事物後，能以完整語句簡要說明其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4-2 </w:t>
            </w:r>
            <w:r>
              <w:rPr>
                <w:rFonts w:ascii="新細明體;PMingLiU" w:hAnsi="新細明體;PMingLiU" w:cs="新細明體;PMingLiU"/>
                <w:sz w:val="16"/>
              </w:rPr>
              <w:t>能理解在閱讀過程中所觀察到的訊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10-1 </w:t>
            </w:r>
            <w:r>
              <w:rPr>
                <w:rFonts w:ascii="新細明體;PMingLiU" w:hAnsi="新細明體;PMingLiU" w:cs="新細明體;PMingLiU"/>
                <w:sz w:val="16"/>
              </w:rPr>
              <w:t>能在寫作中，發揮豐富的想像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秋色入山林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-3 </w:t>
            </w:r>
            <w:r>
              <w:rPr>
                <w:rFonts w:ascii="新細明體;PMingLiU" w:hAnsi="新細明體;PMingLiU" w:cs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阿里山上看日出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透過閱讀活動，理解描寫景物的技巧及敘事的方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習課文中的生字新詞，並認識多音字及應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習「譬喻」的修辭技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發揮豐富的想像力，並運用在短文的寫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認識臺灣的著名景點，並體驗大自然之美帶給心靈的感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秋色入山林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了解字詞的意義，讀出漫步山林的心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正確記取聆聽內容，摘取故事描述景物的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阿里山上看日出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寫景遊記的敘述手法，感受阿里山日出和雲海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，以及觀景者的心情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運用歸類的方式，統整字的部件，學習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練習用「像……又像……更像……」的敘述方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想像力練習，運用感官體驗的心得，仿寫「譬喻」、「頂真」修辭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進行「私房景點大公開」的活動，介紹一處值得大家前往觀賞的景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秋色入山林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將形近字作統整練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進行「鳥」自然樂章、聆聽故事的活動，利用視聽媒體或朗誦的方式，體驗山林之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親近大自然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秋色入山林／統整活動一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秋色入山林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-2 </w:t>
            </w:r>
            <w:r>
              <w:rPr>
                <w:rFonts w:ascii="新細明體;PMingLiU" w:hAnsi="新細明體;PMingLiU" w:cs="新細明體;PMingLiU"/>
                <w:sz w:val="16"/>
              </w:rPr>
              <w:t>在看圖或觀察事物後，能以完整語句簡要說明其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4-2 </w:t>
            </w:r>
            <w:r>
              <w:rPr>
                <w:rFonts w:ascii="新細明體;PMingLiU" w:hAnsi="新細明體;PMingLiU" w:cs="新細明體;PMingLiU"/>
                <w:sz w:val="16"/>
              </w:rPr>
              <w:t>能理解在閱讀過程中所觀察到的訊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10-1 </w:t>
            </w:r>
            <w:r>
              <w:rPr>
                <w:rFonts w:ascii="新細明體;PMingLiU" w:hAnsi="新細明體;PMingLiU" w:cs="新細明體;PMingLiU"/>
                <w:sz w:val="16"/>
              </w:rPr>
              <w:t>能在寫作中，發揮豐富的想像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</w:rPr>
              <w:t>能了解注音符號和語調的變化，並應用於朗讀文學作品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-2</w:t>
            </w:r>
            <w:r>
              <w:rPr>
                <w:rFonts w:ascii="新細明體;PMingLiU" w:hAnsi="新細明體;PMingLiU" w:cs="新細明體;PMingLiU"/>
                <w:sz w:val="16"/>
              </w:rPr>
              <w:t>能正確、流暢、有感情的朗讀文學作品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秋色入山林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透過閱讀活動，學習透過感官描寫景物的技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習課文中的生字新詞，並認識多音字及應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習「譬喻」、「類疊」的修辭技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發揮豐富的想像力，並運用感官描寫景物的特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親近山林並懂得觀察自然的細微處，體驗大自然撫慰人心的力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習朗讀的技巧，並實際運用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秋色入山林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習寫景、寫物的敘述手法，感受秋天的山林與湖畔之美，並體驗與自然為伍的樂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找出本課的多音字及用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練習使用適切的形容詞，描繪事物的特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練習寫景遊記，透過感官體驗與心情的感受，描寫景物的特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美讀課文，讀出山林的幽靜與平靜的心情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請學生先說一說自己所知道的朗讀技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請學生讀出朗讀要點的開頭，再分成兩組讀出人物對話，逐項討論與分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請學生根據前三個要點，練習朗讀該項要點所提出的課文語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提供學生朗讀符</w:t>
            </w:r>
            <w:r>
              <w:rPr>
                <w:rFonts w:ascii="新細明體;PMingLiU" w:hAnsi="新細明體;PMingLiU" w:cs="新細明體;PMingLiU"/>
                <w:sz w:val="16"/>
              </w:rPr>
              <w:t>號表參考，並討論各個符號代表的意思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指導學生在短文的句子旁，標記朗讀符號，並試著自己小聲的朗讀一次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鼓勵學生勇敢的大聲朗讀，並給予讚美或進行修正。</w:t>
            </w:r>
            <w:r>
              <w:rPr>
                <w:rFonts w:cs="新細明體;PMingLiU" w:ascii="新細明體;PMingLiU" w:hAnsi="新細明體;PMingLiU"/>
                <w:sz w:val="16"/>
              </w:rPr>
              <w:b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親近大自然／閱讀開門一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一／四、永遠的馬偕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2-4-1</w:t>
            </w:r>
            <w:r>
              <w:rPr>
                <w:rFonts w:ascii="新細明體;PMingLiU" w:hAnsi="新細明體;PMingLiU" w:cs="新細明體;PMingLiU"/>
                <w:sz w:val="16"/>
              </w:rPr>
              <w:t>能概略知道寫作的步驟，如：從蒐集材料到審題、立意、選材及安排段落、組織成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永遠的馬偕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</w:rPr>
              <w:t>能選擇適合自己程度的注音讀物，培養自我學習興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-3 </w:t>
            </w:r>
            <w:r>
              <w:rPr>
                <w:rFonts w:ascii="新細明體;PMingLiU" w:hAnsi="新細明體;PMingLiU" w:cs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-1 </w:t>
            </w:r>
            <w:r>
              <w:rPr>
                <w:rFonts w:ascii="新細明體;PMingLiU" w:hAnsi="新細明體;PMingLiU" w:cs="新細明體;PMingLiU"/>
                <w:sz w:val="16"/>
              </w:rPr>
              <w:t>在討論問題或交換意見時，能清楚說出自己的意思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1-1 </w:t>
            </w:r>
            <w:r>
              <w:rPr>
                <w:rFonts w:ascii="新細明體;PMingLiU" w:hAnsi="新細明體;PMingLiU" w:cs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認識寫作中的「審題」與「立意」，並學會分析題意、抓取寫作重點、範圍和方向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永遠的馬偕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學習閱讀傳記故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細聆聽，聽出故事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討論故事內容，說出自己的看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利用部首查找生字新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讀出傳記人物的特色及其影響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將學生分成男女兩組，分別讀出第一和第二個人物對話，再進行審題活動的分析與討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提出相似的題目，讓學生舉一反三，做出適切的審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永遠的馬偕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輔助閱讀，認識人物傳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仔細聆聽人物傳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聽懂人物生平事蹟的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分辨部首偏旁類似的形近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讀懂「永遠的馬偕」含義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物寫真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永遠的馬偕／五、海倫．凱勒的奇蹟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永遠的馬偕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8-2 </w:t>
            </w:r>
            <w:r>
              <w:rPr>
                <w:rFonts w:ascii="新細明體;PMingLiU" w:hAnsi="新細明體;PMingLiU" w:cs="新細明體;PMingLiU"/>
                <w:sz w:val="16"/>
              </w:rPr>
              <w:t>能理解作品中對周遭人、事、物的尊重與關懷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 w:cs="新細明體;PMingLiU"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海倫．凱勒的奇蹟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理解字詞音義，提升閱讀效能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-3 </w:t>
            </w:r>
            <w:r>
              <w:rPr>
                <w:rFonts w:ascii="新細明體;PMingLiU" w:hAnsi="新細明體;PMingLiU" w:cs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-4 </w:t>
            </w:r>
            <w:r>
              <w:rPr>
                <w:rFonts w:ascii="新細明體;PMingLiU" w:hAnsi="新細明體;PMingLiU" w:cs="新細明體;PMingLiU"/>
                <w:sz w:val="16"/>
              </w:rPr>
              <w:t>能清楚複述所聽到的事物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永遠的馬偕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讀懂詞語在句中的作用，練習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關懷與尊重生活周遭的人、事、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海倫．凱勒的奇蹟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了解字詞的音義，閱讀課外讀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正確記住聆聽的故事內容，歸納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按情節發展講述一則名人奮鬥的故事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永遠的馬偕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適當的詞語表達想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討論發表學習本課之後的心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海倫．凱勒的奇蹟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幫助理解難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記住聆聽的內容，並回答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以「名人奮鬥的故事」為主題，進行三分鐘演講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物寫真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海倫．凱勒的奇蹟／六、讀書報告｜｜林書豪的故事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海倫．凱勒的奇蹟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1 </w:t>
            </w:r>
            <w:r>
              <w:rPr>
                <w:rFonts w:ascii="新細明體;PMingLiU" w:hAnsi="新細明體;PMingLiU" w:cs="新細明體;PMingLiU"/>
                <w:sz w:val="16"/>
              </w:rPr>
              <w:t>能喜愛閱讀課外讀物，主動擴展閱讀視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5-1 </w:t>
            </w:r>
            <w:r>
              <w:rPr>
                <w:rFonts w:ascii="新細明體;PMingLiU" w:hAnsi="新細明體;PMingLiU" w:cs="新細明體;PMingLiU"/>
                <w:sz w:val="16"/>
              </w:rPr>
              <w:t>能養成觀察周圍事物，並寫下重點的習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讀書報告─林書豪的故事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提出自己的看法，並做整理歸納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海倫．凱勒的奇蹟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學習課文中的生字新詞，注意筆畫及偏旁的變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主動閱讀名人奮鬥的故事，摘要故事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仔細觀察周圍、用心生活，記錄心得感想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學習名人努力奮鬥的精神，積極迎接挑戰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讀書報告──林書豪的故事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朗讀讀書報告，從中感受語文的優美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海倫．凱勒的奇蹟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記住聆聽的內容，並回答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以「名人奮鬥的故事」為主題，進行三分鐘演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注意偏旁的變化，訓練自行識字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讀出海倫‧凱勒故事的脈絡和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學習觀察記錄生活周圍事物的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主動閱讀名人奮鬥的故事，並能摘要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讀書報告──林書豪的故事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閱讀人物傳記。</w:t>
            </w:r>
            <w:r>
              <w:rPr>
                <w:rFonts w:cs="新細明體;PMingLiU" w:ascii="新細明體;PMingLiU" w:hAnsi="新細明體;PMingLiU"/>
                <w:sz w:val="16"/>
              </w:rPr>
              <w:b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物寫真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讀書報告｜｜林書豪的故事／七、攀登生命的高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讀書報告──林書豪的故事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-3 </w:t>
            </w:r>
            <w:r>
              <w:rPr>
                <w:rFonts w:ascii="新細明體;PMingLiU" w:hAnsi="新細明體;PMingLiU" w:cs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-5 </w:t>
            </w:r>
            <w:r>
              <w:rPr>
                <w:rFonts w:ascii="新細明體;PMingLiU" w:hAnsi="新細明體;PMingLiU" w:cs="新細明體;PMingLiU"/>
                <w:sz w:val="16"/>
              </w:rPr>
              <w:t>能說出一段話或一篇短文的要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8-1 </w:t>
            </w:r>
            <w:r>
              <w:rPr>
                <w:rFonts w:ascii="新細明體;PMingLiU" w:hAnsi="新細明體;PMingLiU" w:cs="新細明體;PMingLiU"/>
                <w:sz w:val="16"/>
              </w:rPr>
              <w:t>能討論閱讀的內容，分享閱讀的心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7-4 </w:t>
            </w:r>
            <w:r>
              <w:rPr>
                <w:rFonts w:ascii="新細明體;PMingLiU" w:hAnsi="新細明體;PMingLiU" w:cs="新細明體;PMingLiU"/>
                <w:sz w:val="16"/>
              </w:rPr>
              <w:t>能配合閱讀教學，練習撰寫心得、摘要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攀登生命的高峰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讀書報告──林書豪的故事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聆聽人物傳記，從中記取要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有條理、有系統的分享人物傳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閱讀課文和人物傳記，學習讀書報告的寫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讀懂詞語在句中的作用，練習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以人物傳記為鏡，學習勇於追夢、永不放棄的精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攀登生命的高峰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與同學分享「追求夢想」的經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讀書報告──林書豪的故事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閱讀人物傳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專心聆聽本課教材，理解聆聽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說出人物傳記的內容概要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運用歸類的方式，統整字的部件，學習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學習讀書報告的寫作方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學習運用適當詞語書寫讀後心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根據閱讀經驗，分享讀後心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攀登生命的高峰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重點記下面對挑戰克服困難的經過，並與同學分享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物寫真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攀登生命的高峰／統整活動二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攀登生命的高峰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-3 </w:t>
            </w:r>
            <w:r>
              <w:rPr>
                <w:rFonts w:ascii="新細明體;PMingLiU" w:hAnsi="新細明體;PMingLiU" w:cs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3-5 </w:t>
            </w:r>
            <w:r>
              <w:rPr>
                <w:rFonts w:ascii="新細明體;PMingLiU" w:hAnsi="新細明體;PMingLiU" w:cs="新細明體;PMingLiU"/>
                <w:sz w:val="16"/>
              </w:rPr>
              <w:t>說話用詞正確，語意清晰，內容具體，主題明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sz w:val="16"/>
              </w:rPr>
              <w:t>能概略了解筆畫、偏旁變化及結構原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7-1 </w:t>
            </w:r>
            <w:r>
              <w:rPr>
                <w:rFonts w:ascii="新細明體;PMingLiU" w:hAnsi="新細明體;PMingLiU" w:cs="新細明體;PMingLiU"/>
                <w:sz w:val="16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 w:cs="新細明體;PMingLiU"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11</w:t>
            </w:r>
            <w:r>
              <w:rPr>
                <w:rFonts w:ascii="新細明體;PMingLiU" w:hAnsi="新細明體;PMingLiU" w:cs="新細明體;PMingLiU"/>
                <w:sz w:val="16"/>
              </w:rPr>
              <w:t>能喜愛閱讀課外讀物，主動擴展閱讀視野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攀登生命的高峰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仔細聆聽同學分享的事例，並能摘要說出同學報告的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習課文中的生字、新詞，並訓練自行識字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習描述事物情景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深究課文內容，體認「克服困難，永不放棄」的重要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配合說話教學，學習描述事物情景的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體會面對困難，不斷追求夢想的樂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習閱讀人物傳記的方法，並能喜愛閱讀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利用本單元所提供的故事，學習文章取材方法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攀登生命的高峰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仔細聆聽同學分享事例，並摘要說出同學的報告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熟練運用字（詞）典並查出詞語意思，訓練自行識字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練習描述面對困難時，心情轉折的過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藉著勇往直前追夢的過程，體認課文中面對困難的勇氣與決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配合說話教學，描述事物處理的經驗，並與同學分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請學生回想曾讀過哪些人物傳記，並想一想這些人物傳記有什麼特色？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物寫真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二／種樹的人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2-4-2</w:t>
            </w:r>
            <w:r>
              <w:rPr>
                <w:rFonts w:ascii="新細明體;PMingLiU" w:hAnsi="新細明體;PMingLiU" w:cs="新細明體;PMingLiU"/>
                <w:sz w:val="16"/>
              </w:rPr>
              <w:t>能練習利用不同的途徑和方式，蒐集各類寫作的材料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【開門一、種樹的人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5</w:t>
            </w:r>
            <w:r>
              <w:rPr>
                <w:rFonts w:ascii="新細明體;PMingLiU" w:hAnsi="新細明體;PMingLiU" w:cs="新細明體;PMingLiU"/>
                <w:sz w:val="16"/>
              </w:rPr>
              <w:t>能利用不同的閱讀方法，增進閱讀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期中評量週】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本單元所提供的故事，學習文章取材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開門一、種樹的人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「理解監控」閱讀文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指導學生閱讀人物傳記的精采片段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引導學生閱讀「寫作指導」的說明，透過一步步的引導，思考如何為自己的文章取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指導學生訂定寫作主題、蒐集文章材料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分組討論文章架構，將材料細節組織在文章中，最後進行口頭或書面發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開門一、種樹的人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閱讀段落或文章之後，檢查自己有沒有讀懂，有沒有困難。圈出不懂的字詞句。</w:t>
            </w:r>
            <w:r>
              <w:rPr>
                <w:rFonts w:cs="新細明體;PMingLiU" w:ascii="新細明體;PMingLiU" w:hAnsi="新細明體;PMingLiU"/>
                <w:sz w:val="16"/>
              </w:rPr>
              <w:b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1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開門一／世界風情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種樹的人／八、美味的一堂課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開門一、種樹的人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14</w:t>
            </w:r>
            <w:r>
              <w:rPr>
                <w:rFonts w:ascii="新細明體;PMingLiU" w:hAnsi="新細明體;PMingLiU" w:cs="新細明體;PMingLiU"/>
                <w:sz w:val="16"/>
              </w:rPr>
              <w:t>能掌握基本的閱讀技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美味的一堂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-3 </w:t>
            </w:r>
            <w:r>
              <w:rPr>
                <w:rFonts w:ascii="新細明體;PMingLiU" w:hAnsi="新細明體;PMingLiU" w:cs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3-5 </w:t>
            </w:r>
            <w:r>
              <w:rPr>
                <w:rFonts w:ascii="新細明體;PMingLiU" w:hAnsi="新細明體;PMingLiU" w:cs="新細明體;PMingLiU"/>
                <w:sz w:val="16"/>
              </w:rPr>
              <w:t>說話用詞正確，語意清晰，內容具體，主題明確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開門一、種樹的人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「理解監控」閱讀文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美味的一堂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閱讀課文和課外讀物，提升自學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專心聆聽他人口語表達，並理解其內容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認識並具體說出其他國家飲食的特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開門一、種樹的人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評估自己對文章的理解程度，並作記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小組分享發表解決不懂的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引導歸納閱讀文章遇到不懂的詞彙可以採取的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引導學生運用師生共同討論如何運用上下文的意思推測不懂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美味的一堂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自行閱讀文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認真聆聽同學分享自己和家人或朋友吃美食的經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認識並具體說出其他國家飲食的特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1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世界風情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美味的一堂課／九、走進蒙古包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美味的一堂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3-2 </w:t>
            </w:r>
            <w:r>
              <w:rPr>
                <w:rFonts w:ascii="新細明體;PMingLiU" w:hAnsi="新細明體;PMingLiU" w:cs="新細明體;PMingLiU"/>
                <w:sz w:val="16"/>
              </w:rPr>
              <w:t>能了解文章的主旨、取材及結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 w:cs="新細明體;PMingLiU"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走進蒙古包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3-1 </w:t>
            </w:r>
            <w:r>
              <w:rPr>
                <w:rFonts w:ascii="新細明體;PMingLiU" w:hAnsi="新細明體;PMingLiU" w:cs="新細明體;PMingLiU"/>
                <w:sz w:val="16"/>
              </w:rPr>
              <w:t>能聽出他人優美的表達技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-5 </w:t>
            </w:r>
            <w:r>
              <w:rPr>
                <w:rFonts w:ascii="新細明體;PMingLiU" w:hAnsi="新細明體;PMingLiU" w:cs="新細明體;PMingLiU"/>
                <w:sz w:val="16"/>
              </w:rPr>
              <w:t>能說出一段話或一篇短文的要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美味的一堂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相似部件統整生字，並習寫本課生字新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了解文章主旨與結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認識不同國家的飲食文化，並學會接納、包容與尊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走進蒙古包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閱讀課文和課外讀物，提升自學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敕勒川網路音訊，認識古人對蒙古風光的讚頌，並了解他人口語表達的意思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了解課文內容與閱讀相關資料，認識蒙古風情特色。</w:t>
            </w:r>
            <w:r>
              <w:rPr>
                <w:rFonts w:cs="新細明體;PMingLiU" w:ascii="新細明體;PMingLiU" w:hAnsi="新細明體;PMingLiU"/>
                <w:sz w:val="16"/>
              </w:rPr>
              <w:b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美味的一堂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歸類的方式，統整字的部件，學習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了解文章結構並寫出段落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「沒想到…竟然…」對比手法來敘述強調的事情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走進蒙古包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應用注音符號，輔助認識本課生字及新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敕勒川網路音訊教學，並記住要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閱讀蒙古或其他地區風情有關的文章，了解當地特色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2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世界風情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走進蒙古包／十、建築界的長頸鹿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走進蒙古包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7-1 </w:t>
            </w:r>
            <w:r>
              <w:rPr>
                <w:rFonts w:ascii="新細明體;PMingLiU" w:hAnsi="新細明體;PMingLiU" w:cs="新細明體;PMingLiU"/>
                <w:sz w:val="16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1-1 </w:t>
            </w:r>
            <w:r>
              <w:rPr>
                <w:rFonts w:ascii="新細明體;PMingLiU" w:hAnsi="新細明體;PMingLiU" w:cs="新細明體;PMingLiU"/>
                <w:sz w:val="16"/>
              </w:rPr>
              <w:t>能在口述作文和筆述作文中，培養豐富的想像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建築界的長頸鹿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1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輔助記錄訊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-3 </w:t>
            </w:r>
            <w:r>
              <w:rPr>
                <w:rFonts w:ascii="新細明體;PMingLiU" w:hAnsi="新細明體;PMingLiU" w:cs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-5 </w:t>
            </w:r>
            <w:r>
              <w:rPr>
                <w:rFonts w:ascii="新細明體;PMingLiU" w:hAnsi="新細明體;PMingLiU" w:cs="新細明體;PMingLiU"/>
                <w:sz w:val="16"/>
              </w:rPr>
              <w:t>能說出一段話或一篇短文的要點。</w:t>
            </w:r>
            <w:r>
              <w:rPr>
                <w:rFonts w:cs="新細明體;PMingLiU" w:ascii="新細明體;PMingLiU" w:hAnsi="新細明體;PMingLiU"/>
                <w:sz w:val="16"/>
              </w:rPr>
              <w:b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走進蒙古包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精讀課文，理解文中描述的景象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蒙古風情，欣賞並尊重不同文化的特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建築界的長頸鹿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閱讀各國高樓建築的相關資料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養成專心聆聽他人口語表達的意思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具體說出各國高樓建築的特色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走進蒙古包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歸類的方式，統整字的部件，學習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美讀課文，用適當的語調，讀出旅遊所見的驚奇、讚嘆之情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練習擴寫句子，習寫加上時間、形容詞、動作描述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建築界的長頸鹿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閱讀高樓建築的報導或文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專心聆聽，回答老師提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口述課文每棟高樓建築的外型特色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世界風情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建築界的長頸鹿／統整活動三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建築界的長頸鹿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1-1 </w:t>
            </w:r>
            <w:r>
              <w:rPr>
                <w:rFonts w:ascii="新細明體;PMingLiU" w:hAnsi="新細明體;PMingLiU" w:cs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3-1 </w:t>
            </w:r>
            <w:r>
              <w:rPr>
                <w:rFonts w:ascii="新細明體;PMingLiU" w:hAnsi="新細明體;PMingLiU" w:cs="新細明體;PMingLiU"/>
                <w:sz w:val="16"/>
              </w:rPr>
              <w:t>能認識文章的各種表述方式（如：敘述、描寫、抒情、說明、議論等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7-2 </w:t>
            </w:r>
            <w:r>
              <w:rPr>
                <w:rFonts w:ascii="新細明體;PMingLiU" w:hAnsi="新細明體;PMingLiU" w:cs="新細明體;PMingLiU"/>
                <w:sz w:val="16"/>
              </w:rPr>
              <w:t>能學習敘述、描寫、說明、議論、抒情等表達技巧，練習寫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-5-4</w:t>
            </w:r>
            <w:r>
              <w:rPr>
                <w:rFonts w:ascii="新細明體;PMingLiU" w:hAnsi="新細明體;PMingLiU" w:cs="新細明體;PMingLiU"/>
                <w:sz w:val="16"/>
              </w:rPr>
              <w:t>能認識筆勢、間架、形體和墨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2-7-2</w:t>
            </w:r>
            <w:r>
              <w:rPr>
                <w:rFonts w:ascii="新細明體;PMingLiU" w:hAnsi="新細明體;PMingLiU" w:cs="新細明體;PMingLiU"/>
                <w:sz w:val="16"/>
              </w:rPr>
              <w:t>能學習敘述、描寫、說明、議論、抒情等表達技巧，練習寫作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建築界的長頸鹿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了解文章結構，認識不同國家的建築特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認識說明文的寫作技巧，練習寫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認識獨體、合體字的間架與結構。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認識「總—分—總」的文章結構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建築界的長頸鹿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歸類的方式，統整字的部件，學習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以「總分總」結構習寫說明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重組文句並正確應用標點符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先蒐集各課的生字卡，或把相關國字製作成短牌，解釋什麼是獨體字和合體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分看一：請學生將生字卡分類，分成獨體字和合體字兩大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分分看二：請學生將相同間架與結構的字放在一起，全班共同訂正，老師講解說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老師給全班一篇沒有分段的文章（補充資料），請全班讀一讀。</w:t>
            </w:r>
            <w:r>
              <w:rPr>
                <w:rFonts w:cs="新細明體;PMingLiU" w:ascii="新細明體;PMingLiU" w:hAnsi="新細明體;PMingLiU"/>
                <w:sz w:val="16"/>
              </w:rPr>
              <w:b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世界風情／閱讀天地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三／十一、水果們的晚會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2-7-2</w:t>
            </w:r>
            <w:r>
              <w:rPr>
                <w:rFonts w:ascii="新細明體;PMingLiU" w:hAnsi="新細明體;PMingLiU" w:cs="新細明體;PMingLiU"/>
                <w:sz w:val="16"/>
              </w:rPr>
              <w:t>能學習敘述、描寫、說明、議論、抒情等表達技巧，練習寫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水果們的晚會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能了解注音符號和語調的變化，並應用於朗讀文學作品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-2 </w:t>
            </w:r>
            <w:r>
              <w:rPr>
                <w:rFonts w:ascii="新細明體;PMingLiU" w:hAnsi="新細明體;PMingLiU" w:cs="新細明體;PMingLiU"/>
                <w:sz w:val="16"/>
              </w:rPr>
              <w:t>能養成喜歡聆聽不同媒材的習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-2 </w:t>
            </w:r>
            <w:r>
              <w:rPr>
                <w:rFonts w:ascii="新細明體;PMingLiU" w:hAnsi="新細明體;PMingLiU" w:cs="新細明體;PMingLiU"/>
                <w:sz w:val="16"/>
              </w:rPr>
              <w:t>能正確、流暢、有感情的朗讀文學作品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3-1 </w:t>
            </w:r>
            <w:r>
              <w:rPr>
                <w:rFonts w:ascii="新細明體;PMingLiU" w:hAnsi="新細明體;PMingLiU" w:cs="新細明體;PMingLiU"/>
                <w:sz w:val="16"/>
              </w:rPr>
              <w:t>他人與自己意見不同時，仍能理性的溝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1-2 </w:t>
            </w:r>
            <w:r>
              <w:rPr>
                <w:rFonts w:ascii="新細明體;PMingLiU" w:hAnsi="新細明體;PMingLiU" w:cs="新細明體;PMingLiU"/>
                <w:sz w:val="16"/>
              </w:rPr>
              <w:t>能利用部首或簡單造字原理，輔助識字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認識「總—分—總」的文章結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水果們的晚會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聆聽同學朗誦楊喚的詩歌，體會詩歌豐富的想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理解本課的詞語，並習寫本課生字、詞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體會詩歌的意境，讀出抑揚頓挫的情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述詩歌水果們的晚會，感受作者的想像力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老師給全班一篇沒有分段的文章（補充資料），請全班讀一讀。老師提問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這篇文章和平常讀的文章有什麼不同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你讀起來有什麼感覺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大家現在試著來把這篇文章分段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水果們的晚會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認真聆聽楊喚的詩歌，體會詩歌的趣味與想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理解水果們的晚會的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主動閱讀適合自己程度的詩歌，並與同學分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分享對詩歌的詮釋，清楚表達自己的想法。</w:t>
            </w:r>
            <w:r>
              <w:rPr>
                <w:rFonts w:cs="新細明體;PMingLiU" w:ascii="新細明體;PMingLiU" w:hAnsi="新細明體;PMingLiU"/>
                <w:sz w:val="16"/>
              </w:rPr>
              <w:b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1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1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天地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、水果們的晚會／十二、兩兄弟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水果們的晚會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4-2 </w:t>
            </w:r>
            <w:r>
              <w:rPr>
                <w:rFonts w:ascii="新細明體;PMingLiU" w:hAnsi="新細明體;PMingLiU" w:cs="新細明體;PMingLiU"/>
                <w:sz w:val="16"/>
              </w:rPr>
              <w:t>能讀出文句的抑揚頓挫與文章情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8-1 </w:t>
            </w:r>
            <w:r>
              <w:rPr>
                <w:rFonts w:ascii="新細明體;PMingLiU" w:hAnsi="新細明體;PMingLiU" w:cs="新細明體;PMingLiU"/>
                <w:sz w:val="16"/>
              </w:rPr>
              <w:t>能討論閱讀的內容，分享閱讀的心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1-3 </w:t>
            </w:r>
            <w:r>
              <w:rPr>
                <w:rFonts w:ascii="新細明體;PMingLiU" w:hAnsi="新細明體;PMingLiU" w:cs="新細明體;PMingLiU"/>
                <w:sz w:val="16"/>
              </w:rPr>
              <w:t>能經由作品欣賞、朗讀、美讀等方式，培養寫作的興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兩兄弟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理解字詞音義，提升閱讀效能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2-7 </w:t>
            </w:r>
            <w:r>
              <w:rPr>
                <w:rFonts w:ascii="新細明體;PMingLiU" w:hAnsi="新細明體;PMingLiU" w:cs="新細明體;PMingLiU"/>
                <w:sz w:val="16"/>
              </w:rPr>
              <w:t>能正確記取聆聽內容的細節與要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-3 </w:t>
            </w:r>
            <w:r>
              <w:rPr>
                <w:rFonts w:ascii="新細明體;PMingLiU" w:hAnsi="新細明體;PMingLiU" w:cs="新細明體;PMingLiU"/>
                <w:sz w:val="16"/>
              </w:rPr>
              <w:t>能轉述問題的內容，並對不理解的問題，提出詢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水果們的晚會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蒐集自己喜歡的童詩，整理喜歡的原因，並與同學分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培養觀察能力，從簡單的事物中尋求詩歌寫作的靈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兩兄弟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廣泛閱讀故事，培養自我學習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故事，理解故事內容的真正含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複述故事，說出起因、經過、結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利用相似部件辨識同音字，並習寫本課生字、詞語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水果們的晚會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蒐集相關的詩歌，整理喜歡的原因，與同學分享，並累積寫作的材料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閱讀詩人楊喚的作品，感受詩人的童心與想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兩兄弟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廣泛閱讀故事，提出自己的看法，做出整理歸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專心聆聽故事，聽懂故事的內容與表達的技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複述整個故事重點，說出起因、經過、結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運用歸類的方式，利用相似部件辨識同音字，並習寫本課生字、詞語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1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天地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、兩兄弟／十三、棉花上的沉睡者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兩兄弟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0 </w:t>
            </w:r>
            <w:r>
              <w:rPr>
                <w:rFonts w:ascii="新細明體;PMingLiU" w:hAnsi="新細明體;PMingLiU" w:cs="新細明體;PMingLiU"/>
                <w:sz w:val="16"/>
              </w:rPr>
              <w:t>能思考並體會文章中解決問題的過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7-2 </w:t>
            </w:r>
            <w:r>
              <w:rPr>
                <w:rFonts w:ascii="新細明體;PMingLiU" w:hAnsi="新細明體;PMingLiU" w:cs="新細明體;PMingLiU"/>
                <w:sz w:val="16"/>
              </w:rPr>
              <w:t>能學習敘述、描寫、說明、議論、抒情等表達技巧，練習寫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棉花上的沉睡者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-3 </w:t>
            </w:r>
            <w:r>
              <w:rPr>
                <w:rFonts w:ascii="新細明體;PMingLiU" w:hAnsi="新細明體;PMingLiU" w:cs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-2 </w:t>
            </w:r>
            <w:r>
              <w:rPr>
                <w:rFonts w:ascii="新細明體;PMingLiU" w:hAnsi="新細明體;PMingLiU" w:cs="新細明體;PMingLiU"/>
                <w:sz w:val="16"/>
              </w:rPr>
              <w:t>在看圖或觀察事物後，能以完整語句簡要說明其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2-1 </w:t>
            </w:r>
            <w:r>
              <w:rPr>
                <w:rFonts w:ascii="新細明體;PMingLiU" w:hAnsi="新細明體;PMingLiU" w:cs="新細明體;PMingLiU"/>
                <w:sz w:val="16"/>
              </w:rPr>
              <w:t>會查字辭典，並能利用字辭典，分辨字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</w:rPr>
              <w:t>能掌握文章要點，並熟習字詞句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兩兄弟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閱讀故事後，比較人物的遭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讀懂故事內容，完成閱讀筆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學習推測作者評價，評價人物性格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棉花上的沉睡者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閱讀生活故事，培養自我學習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同學發表的生活故事，理解同學從生活中學到的事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發表自己的經驗，說出從生活中的簡單事物，體驗出的道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理解本課的詞語，習寫本課生字、詞語，認識鑲嵌「東、西、南、北」的四字詞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兩兄弟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閱讀故事後，比較人物的遭遇，透過自己提問方式，推測作者評價，評價人物性格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以上下文閱讀推論的方式辨識詞語的多義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棉花上的沉睡者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輔助認識本課生字及新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鑲嵌「東、南、西、北」的四字詞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專心聆聽課文，理解故事的脈絡與作者的收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掌握說話的重點，說出生活中發生的故事，並發表自己的想法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天地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、棉花上的沉睡者／十四、完璧歸趙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棉花上的沉睡者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8-1 </w:t>
            </w:r>
            <w:r>
              <w:rPr>
                <w:rFonts w:ascii="新細明體;PMingLiU" w:hAnsi="新細明體;PMingLiU" w:cs="新細明體;PMingLiU"/>
                <w:sz w:val="16"/>
              </w:rPr>
              <w:t>能討論閱讀的內容，分享閱讀的心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3-2 </w:t>
            </w:r>
            <w:r>
              <w:rPr>
                <w:rFonts w:ascii="新細明體;PMingLiU" w:hAnsi="新細明體;PMingLiU" w:cs="新細明體;PMingLiU"/>
                <w:sz w:val="16"/>
              </w:rPr>
              <w:t>能以短文寫出自己身邊的人、事、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 w:cs="新細明體;PMingLiU"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完璧歸趙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能了解注音符號和語調的變化，並應用於朗讀文學作品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-4 </w:t>
            </w:r>
            <w:r>
              <w:rPr>
                <w:rFonts w:ascii="新細明體;PMingLiU" w:hAnsi="新細明體;PMingLiU" w:cs="新細明體;PMingLiU"/>
                <w:sz w:val="16"/>
              </w:rPr>
              <w:t>能在聆聽過程中感受說話者的情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-5 </w:t>
            </w:r>
            <w:r>
              <w:rPr>
                <w:rFonts w:ascii="新細明體;PMingLiU" w:hAnsi="新細明體;PMingLiU" w:cs="新細明體;PMingLiU"/>
                <w:sz w:val="16"/>
              </w:rPr>
              <w:t>能說出一段話或一篇短文的要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棉花上的沉睡者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閱讀富含哲理思考的故事，討論並分享故事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述課文——棉花上的沉睡者，說出作者從「種豆子」體驗到的哲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完璧歸趙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閱讀課文和課外讀物，並應用在美讀課文上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課文理解內容，了解完璧歸趙故事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口述課文的內容，分組演出完璧歸趙劇本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利用相似部件統整生字，並習寫本課生字、詞語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棉花上的沉睡者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理解棉花上的沉睡者的故事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掌握說話的重點，說出生活中發生的故事，並發表自己的想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述棉花上的沉睡者，能說出作者種豆子的過程及領悟出的道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完璧歸趙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美讀課文，以適當的語氣讀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專心聆聽同學誦讀「完璧歸趙」故事，練習聽的專注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進行劇本演出，說話對白自然流利，配合情境表演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運用歸類的方式，統整字的部件，學習識字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天地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、完璧歸趙／統整活動四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完璧歸趙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4-3 </w:t>
            </w:r>
            <w:r>
              <w:rPr>
                <w:rFonts w:ascii="新細明體;PMingLiU" w:hAnsi="新細明體;PMingLiU" w:cs="新細明體;PMingLiU"/>
                <w:sz w:val="16"/>
              </w:rPr>
              <w:t>能從閱讀的材料中，培養分析歸納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10-1 </w:t>
            </w:r>
            <w:r>
              <w:rPr>
                <w:rFonts w:ascii="新細明體;PMingLiU" w:hAnsi="新細明體;PMingLiU" w:cs="新細明體;PMingLiU"/>
                <w:sz w:val="16"/>
              </w:rPr>
              <w:t>能在寫作中，發揮豐富的想像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3-1</w:t>
            </w:r>
            <w:r>
              <w:rPr>
                <w:rFonts w:ascii="新細明體;PMingLiU" w:hAnsi="新細明體;PMingLiU" w:cs="新細明體;PMingLiU"/>
                <w:sz w:val="16"/>
              </w:rPr>
              <w:t>能認識文章的各種表述方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如：敘述、描寫、抒情、說明、議論等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完璧歸趙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完璧歸趙的故事，閱讀劇本或相關的課外讀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運用語言動作的描寫表現人物的心理和個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劇本的形式與寫作方法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完璧歸趙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主動擴大閱讀劇本或歷史故事相關的典故，並理解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練習透過對話、動作，習寫劇本人物心情、個性的描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請學生找到第十四課完璧歸趙，說一說對劇本的認知，劇本需具備哪些形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請學生先朗讀本題的四個小標，檢視和自己的認知有何異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內容必須適合演出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情節要有高潮起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語言、動作符合人物的身分和個性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「舞臺提示」要明確清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1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天地／閱讀開門二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四／沙漠之舟｜｜駱駝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2-7-2</w:t>
            </w:r>
            <w:r>
              <w:rPr>
                <w:rFonts w:ascii="新細明體;PMingLiU" w:hAnsi="新細明體;PMingLiU" w:cs="新細明體;PMingLiU"/>
                <w:sz w:val="16"/>
              </w:rPr>
              <w:t>能學習敘述、描寫、說明、議論、抒情等表達技巧，練習寫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開門二、沙漠之舟──駱駝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5</w:t>
            </w:r>
            <w:r>
              <w:rPr>
                <w:rFonts w:ascii="新細明體;PMingLiU" w:hAnsi="新細明體;PMingLiU" w:cs="新細明體;PMingLiU"/>
                <w:sz w:val="16"/>
              </w:rPr>
              <w:t>能利用不同的閱讀方法，增進閱讀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期末評量週】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化一般敘述為具體的描寫，使文章增光添彩，讓表達更生動更適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開門二、沙漠之舟──駱駝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「理解監控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先請學生先讀例句中的前二句，說出不同的地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解說：第二句加入了許多顏色摹寫，讀者透過文字感受到日出多層變換的美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指名學生朗讀顏色描寫的句子，體會加上顏色和形容詞使文句生動的妙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師生一起把語言對話、動作心理描寫的句子，依照相互比較法的方式，讓學生具體比較後，感受敘述與描寫的差異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開門二、沙漠之舟──駱駝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閱讀段落或文章之後，檢查自己有沒有讀懂，有沒有困難。圈出不懂的字詞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評估自己對文章的理解程度，並作記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一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1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1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開門二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沙漠之舟｜｜駱駝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開門二、沙漠之舟──駱駝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14</w:t>
            </w:r>
            <w:r>
              <w:rPr>
                <w:rFonts w:ascii="新細明體;PMingLiU" w:hAnsi="新細明體;PMingLiU" w:cs="新細明體;PMingLiU"/>
                <w:sz w:val="16"/>
              </w:rPr>
              <w:t>能掌握基本的閱讀技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開門二、沙漠之舟──駱駝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「理解監控」閱讀文章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開門二、沙漠之舟──駱駝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小組分享發表解決不懂的方法（運用學過的策略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自我檢視，練習把理解到的意義，放入句子中檢視語意是否通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經由老師的引導示範及團體討論過程中，練習針對使用的方法進行評估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二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2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2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從心出發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望黎明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望黎明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-4 </w:t>
            </w:r>
            <w:r>
              <w:rPr>
                <w:rFonts w:ascii="新細明體;PMingLiU" w:hAnsi="新細明體;PMingLiU" w:cs="新細明體;PMingLiU"/>
                <w:sz w:val="16"/>
              </w:rPr>
              <w:t>能在聆聽過程中感受說話者的情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-1 </w:t>
            </w:r>
            <w:r>
              <w:rPr>
                <w:rFonts w:ascii="新細明體;PMingLiU" w:hAnsi="新細明體;PMingLiU" w:cs="新細明體;PMingLiU"/>
                <w:sz w:val="16"/>
              </w:rPr>
              <w:t>在討論問題或交換意見時，能清楚說出自己的意思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4-1 </w:t>
            </w:r>
            <w:r>
              <w:rPr>
                <w:rFonts w:ascii="新細明體;PMingLiU" w:hAnsi="新細明體;PMingLiU" w:cs="新細明體;PMingLiU"/>
                <w:sz w:val="16"/>
              </w:rPr>
              <w:t>能閱讀各種不同表述方式的文章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望黎明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正確讀出課文中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課文理解內容，並歸納出課文表現驚嘆的語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美讀課文，以抑揚頓挫的語調來朗誦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透過閱讀文章後，了解詩句中心境的轉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望黎明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自行閱讀文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專心聆聽本課的課文內容，理解文章主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自行閱讀文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正確書寫生字的基本筆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閱讀完詩歌後，說出自己的收穫或想法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</w:tr>
    </w:tbl>
    <w:p>
      <w:pPr>
        <w:pStyle w:val="Style25"/>
        <w:spacing w:lineRule="atLeast" w:line="240"/>
        <w:ind w:left="5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5"/>
        <w:spacing w:lineRule="atLeast" w:line="240"/>
        <w:ind w:left="5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項目：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879"/>
        <w:gridCol w:w="879"/>
        <w:gridCol w:w="879"/>
        <w:gridCol w:w="879"/>
        <w:gridCol w:w="879"/>
      </w:tblGrid>
      <w:tr>
        <w:trPr>
          <w:trHeight w:val="34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評量項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</w:t>
            </w:r>
          </w:p>
          <w:p>
            <w:pPr>
              <w:pStyle w:val="Style25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優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</w:t>
            </w:r>
          </w:p>
          <w:p>
            <w:pPr>
              <w:pStyle w:val="Style25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良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已經</w:t>
            </w:r>
          </w:p>
          <w:p>
            <w:pPr>
              <w:pStyle w:val="Style25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做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繼續</w:t>
            </w:r>
          </w:p>
          <w:p>
            <w:pPr>
              <w:pStyle w:val="Style25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加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仍需</w:t>
            </w:r>
          </w:p>
          <w:p>
            <w:pPr>
              <w:pStyle w:val="Style25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努力</w:t>
            </w:r>
          </w:p>
        </w:tc>
      </w:tr>
      <w:tr>
        <w:trPr>
          <w:trHeight w:val="34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40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 xml:space="preserve">1. 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能正確的遣詞造句，並練習常用的基本句型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40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 xml:space="preserve">2. 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能運用相關符號，正確、優美的朗讀文章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40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 xml:space="preserve">3. </w:t>
            </w:r>
            <w:r>
              <w:rPr>
                <w:rFonts w:cs="細明體;MingLiU" w:eastAsia="標楷體"/>
                <w:b/>
                <w:color w:val="000000"/>
              </w:rPr>
              <w:t>能認真聆聽，理解課文內容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40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 xml:space="preserve">4. 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能以短文寫出自己身邊的人、事、物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</w:tbl>
    <w:p>
      <w:pPr>
        <w:pStyle w:val="Style2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Style2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</w:t>
            </w:r>
          </w:p>
        </w:tc>
      </w:tr>
      <w:tr>
        <w:trPr>
          <w:trHeight w:val="10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書面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書面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</w:tr>
      <w:tr>
        <w:trPr>
          <w:trHeight w:val="4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%</w:t>
            </w:r>
          </w:p>
        </w:tc>
      </w:tr>
    </w:tbl>
    <w:p>
      <w:pPr>
        <w:pStyle w:val="Style25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Style25"/>
        <w:numPr>
          <w:ilvl w:val="0"/>
          <w:numId w:val="2"/>
        </w:numPr>
        <w:spacing w:lineRule="atLeast" w:line="2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Style25"/>
        <w:spacing w:lineRule="atLeast" w:line="24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請家長協助指導學生課前預習、課中練習、課後複習，並留意學生學習情況及確實訂正，有任何疑問或需要，可與老師聯繫。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z w:val="16"/>
          <w:szCs w:val="16"/>
        </w:rPr>
      </w:pPr>
      <w:r>
        <w:rPr>
          <w:rFonts w:eastAsia="標楷體" w:cs="新細明體;PMingLiU" w:ascii="新細明體;PMingLiU" w:hAnsi="新細明體;PMingLiU"/>
          <w:color w:val="000000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>
        <w:b/>
        <w:rFonts w:ascii="Times New Roman" w:hAnsi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5z2">
    <w:name w:val="WW8Num25z2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3">
    <w:name w:val="本文 字元"/>
    <w:qFormat/>
    <w:rPr>
      <w:rFonts w:ascii="新細明體;PMingLiU" w:hAnsi="新細明體;PMingLiU" w:eastAsia="華康標宋體;新細明體"/>
      <w:kern w:val="2"/>
      <w:szCs w:val="24"/>
    </w:rPr>
  </w:style>
  <w:style w:type="character" w:styleId="2">
    <w:name w:val="本文 2 字元"/>
    <w:qFormat/>
    <w:rPr>
      <w:rFonts w:ascii="標楷體" w:hAnsi="標楷體" w:eastAsia="標楷體" w:cs="標楷體"/>
      <w:color w:val="FF0000"/>
      <w:kern w:val="2"/>
      <w:sz w:val="24"/>
    </w:rPr>
  </w:style>
  <w:style w:type="character" w:styleId="PageNumber">
    <w:name w:val="Page Number"/>
    <w:rPr/>
  </w:style>
  <w:style w:type="character" w:styleId="Style14">
    <w:name w:val="本文縮排 字元"/>
    <w:qFormat/>
    <w:rPr>
      <w:kern w:val="2"/>
      <w:sz w:val="16"/>
    </w:rPr>
  </w:style>
  <w:style w:type="character" w:styleId="Style15">
    <w:name w:val="【資訊教育】"/>
    <w:qFormat/>
    <w:rPr>
      <w:rFonts w:ascii="新細明體;PMingLiU" w:hAnsi="新細明體;PMingLiU"/>
      <w:color w:val="FF0000"/>
      <w:kern w:val="0"/>
      <w:szCs w:val="24"/>
    </w:rPr>
  </w:style>
  <w:style w:type="character" w:styleId="Style16">
    <w:name w:val="【環境教育】"/>
    <w:qFormat/>
    <w:rPr>
      <w:rFonts w:ascii="新細明體;PMingLiU" w:hAnsi="新細明體;PMingLiU"/>
      <w:color w:val="339966"/>
      <w:kern w:val="0"/>
      <w:szCs w:val="24"/>
    </w:rPr>
  </w:style>
  <w:style w:type="character" w:styleId="Style17">
    <w:name w:val="【海洋教育】"/>
    <w:qFormat/>
    <w:rPr>
      <w:rFonts w:ascii="新細明體;PMingLiU" w:hAnsi="新細明體;PMingLiU"/>
      <w:color w:val="3366FF"/>
      <w:kern w:val="0"/>
      <w:szCs w:val="24"/>
    </w:rPr>
  </w:style>
  <w:style w:type="character" w:styleId="Style18">
    <w:name w:val="【性別平等】"/>
    <w:qFormat/>
    <w:rPr>
      <w:rFonts w:ascii="新細明體;PMingLiU" w:hAnsi="新細明體;PMingLiU"/>
      <w:color w:val="800080"/>
      <w:kern w:val="0"/>
      <w:szCs w:val="24"/>
    </w:rPr>
  </w:style>
  <w:style w:type="character" w:styleId="Style19">
    <w:name w:val="【生涯發展教育】"/>
    <w:qFormat/>
    <w:rPr>
      <w:rFonts w:ascii="新細明體;PMingLiU" w:hAnsi="新細明體;PMingLiU"/>
      <w:color w:val="FF6600"/>
      <w:kern w:val="0"/>
      <w:szCs w:val="24"/>
    </w:rPr>
  </w:style>
  <w:style w:type="character" w:styleId="Style20">
    <w:name w:val="【家政教育】"/>
    <w:qFormat/>
    <w:rPr>
      <w:rFonts w:ascii="新細明體;PMingLiU" w:hAnsi="新細明體;PMingLiU"/>
      <w:color w:val="000000"/>
      <w:kern w:val="0"/>
      <w:szCs w:val="24"/>
    </w:rPr>
  </w:style>
  <w:style w:type="character" w:styleId="Style21">
    <w:name w:val="【人權教育】"/>
    <w:qFormat/>
    <w:rPr>
      <w:rFonts w:ascii="新細明體;PMingLiU" w:hAnsi="新細明體;PMingLiU"/>
      <w:color w:val="993300"/>
      <w:kern w:val="0"/>
      <w:szCs w:val="24"/>
    </w:rPr>
  </w:style>
  <w:style w:type="character" w:styleId="Style22">
    <w:name w:val="【性別平等教育】"/>
    <w:qFormat/>
    <w:rPr>
      <w:rFonts w:ascii="新細明體;PMingLiU" w:hAnsi="新細明體;PMingLiU"/>
      <w:color w:val="000000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文字"/>
    <w:basedOn w:val="Normal"/>
    <w:qFormat/>
    <w:pPr/>
    <w:rPr/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4123">
    <w:name w:val="4.【教學目標】內文字（1.2.3.）"/>
    <w:basedOn w:val="Style2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8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Style29">
    <w:name w:val="國中題目"/>
    <w:basedOn w:val="Normal"/>
    <w:qFormat/>
    <w:pPr>
      <w:snapToGrid w:val="false"/>
    </w:pPr>
    <w:rPr>
      <w:kern w:val="0"/>
    </w:rPr>
  </w:style>
  <w:style w:type="paragraph" w:styleId="0">
    <w:name w:val="0"/>
    <w:basedOn w:val="Normal"/>
    <w:qFormat/>
    <w:pPr>
      <w:ind w:right="24" w:firstLine="24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13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5:51:00Z</dcterms:created>
  <dc:creator>翰林出版事業股份有限公司</dc:creator>
  <dc:description/>
  <cp:keywords/>
  <dc:language>en-US</dc:language>
  <cp:lastModifiedBy>ru</cp:lastModifiedBy>
  <dcterms:modified xsi:type="dcterms:W3CDTF">2018-08-28T00:27:00Z</dcterms:modified>
  <cp:revision>5</cp:revision>
  <dc:subject/>
  <dc:title>市/縣   學年度   學期         國民小學    年級        領域教學計畫表　　設計者：</dc:title>
</cp:coreProperties>
</file>