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國民小學一○七學年度　上學期　四年級　社會　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編寫設計：</w:t>
      </w:r>
      <w:r>
        <w:rPr>
          <w:rFonts w:ascii="標楷體" w:hAnsi="標楷體" w:cs="標楷體" w:eastAsia="標楷體"/>
        </w:rPr>
        <w:t>四年級團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家鄉的意義</w:t>
      </w:r>
      <w:r>
        <w:rPr>
          <w:rFonts w:ascii="標楷體" w:hAnsi="標楷體" w:cs="Arial Unicode MS" w:eastAsia="標楷體"/>
          <w:sz w:val="20"/>
          <w:szCs w:val="20"/>
        </w:rPr>
        <w:t>、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地圖的要素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從家鄉地名的由來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探索家鄉演變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培養關懷家鄉的態度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家鄉不同的地形和氣候特徵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了解居民順應自然環境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發展具有地方特色的生活方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家鄉先民開發的過程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了解聚居的成因與發展變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家鄉的各種產業和資源息息相關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認識家鄉產業面臨的挑戰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思考家鄉產業未來的發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水、電、醫療及通訊科技從早期到現代的變化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新科技在生活中的應用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使用網路的正確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家鄉自然資源面臨的危機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了解維護自然環境的措施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培養關懷家鄉生活環境的態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教材來源：南一</w:t>
      </w:r>
      <w:r>
        <w:rPr>
          <w:rFonts w:ascii="標楷體" w:hAnsi="標楷體" w:cs="標楷體" w:eastAsia="標楷體"/>
        </w:rPr>
        <w:t>版國小社會四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標楷體" w:hAnsi="標楷體" w:cs="標楷體" w:eastAsia="標楷體"/>
          <w:b/>
        </w:rPr>
        <w:t>四、教學計劃：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</w:rPr>
        <w:t>學期之</w:t>
      </w:r>
      <w:r>
        <w:rPr>
          <w:rFonts w:ascii="新細明體;PMingLiU" w:hAnsi="新細明體;PMingLiU" w:cs="新細明體;PMingLiU" w:eastAsia="新細明體;PMingLiU"/>
          <w:color w:val="000000"/>
        </w:rPr>
        <w:t>社會領域教學計畫表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社會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一○七學年度上學期四年級學生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292735</wp:posOffset>
                </wp:positionV>
                <wp:extent cx="6443345" cy="658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6582240"/>
                          <a:chOff x="0" y="0"/>
                          <a:chExt cx="6443280" cy="6582240"/>
                        </a:xfrm>
                      </wpg:grpSpPr>
                      <wps:wsp>
                        <wps:cNvSpPr/>
                        <wps:spPr>
                          <a:xfrm>
                            <a:off x="546120" y="451440"/>
                            <a:ext cx="0" cy="57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1200"/>
                            <a:ext cx="4096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四年級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20" y="0"/>
                            <a:ext cx="533088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451440"/>
                              <a:ext cx="26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313560"/>
                              <a:ext cx="17924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我們的家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0"/>
                              <a:ext cx="277308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現家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地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社會放大鏡、從「蛤仔難」到宜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920" y="1163160"/>
                            <a:ext cx="532908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456120"/>
                              <a:ext cx="255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299880"/>
                              <a:ext cx="2124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家鄉的自然環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0"/>
                              <a:ext cx="277308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地形與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氣候與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社會放大鏡、澎湖的特色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920" y="2325960"/>
                            <a:ext cx="532908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436320"/>
                              <a:ext cx="267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259200"/>
                              <a:ext cx="17920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、家鄉的開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0"/>
                              <a:ext cx="2773080" cy="86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家鄉的先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eastAsia="標楷體" w:ascii="華康標宋體;微軟正黑體 Light" w:hAnsi="華康標宋體;微軟正黑體 Light" w:cs="Times New Roman"/>
                                    <w:color w:val="auto"/>
                                    <w:lang w:val="en-US" w:eastAsia="zh-TW" w:bidi="ar-SA"/>
                                  </w:rPr>
                                  <w:t>開發城與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放大鏡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淡水的今與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4559760"/>
                            <a:ext cx="53269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450360"/>
                              <a:ext cx="27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287280"/>
                              <a:ext cx="17924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、家鄉的科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0"/>
                              <a:ext cx="277164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科技的進步與家鄉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現代生活新樣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放大鏡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功能的日月潭水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080" y="5721840"/>
                            <a:ext cx="562032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434520"/>
                              <a:ext cx="26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520" y="258480"/>
                              <a:ext cx="17924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、愛護家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3060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家鄉的自然資源與危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保護家鄉齊心努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放大鏡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Calibri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蛻變新生的雲林縣成龍溼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" y="3878640"/>
                            <a:ext cx="25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3719880"/>
                            <a:ext cx="1792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3466440"/>
                            <a:ext cx="33390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居民與產業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家鄉產業的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視食安，桃園的有機蔬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行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3.05pt;width:507.35pt;height:518.25pt" coordorigin="92,461" coordsize="10147,10365">
                <v:line id="shape_0" from="952,1172" to="952,10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;top:4526;width:644;height:22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四年級上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52;top:461;width:8395;height:1406">
                  <v:line id="shape_0" from="952,1172" to="5146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16;top:955;width:28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、我們的家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0;top:461;width:4366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現家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鄉的地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社會放大鏡、從「蛤仔難」到宜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5;top:2293;width:8392;height:1406">
                  <v:line id="shape_0" from="955,3011" to="4970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16;top:2765;width:3344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家鄉的自然環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0;top:2293;width:4366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鄉的地形與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鄉的氣候與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社會放大鏡、澎湖的特色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5;top:4124;width:8392;height:1369">
                  <v:line id="shape_0" from="955,4811" to="5163,4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17;top:4532;width:282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、家鄉的開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0;top:4124;width:4366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家鄉的先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rFonts w:eastAsia="標楷體" w:ascii="華康標宋體;微軟正黑體 Light" w:hAnsi="華康標宋體;微軟正黑體 Light" w:cs="Times New Roman"/>
                              <w:color w:val="auto"/>
                              <w:lang w:val="en-US" w:eastAsia="zh-TW" w:bidi="ar-SA"/>
                            </w:rPr>
                            <w:t>開發城與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放大鏡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淡水的今與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6;top:7642;width:8389;height:1404">
                  <v:line id="shape_0" from="956,8351" to="5257,8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16;top:8094;width:28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、家鄉的科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0;top:7642;width:4364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科技的進步與家鄉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現代生活新樣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放大鏡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多功能的日月潭水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;top:9472;width:8851;height:1355">
                  <v:line id="shape_0" from="958,10156" to="5152,10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16;top:9879;width:28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、愛護家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0;top:9472;width:4818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家鄉的自然資源與危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保護家鄉齊心努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放大鏡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Calibri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蛻變新生的雲林縣成龍溼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56,6569" to="4990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7;top:6319;width:28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家鄉的產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5920;width:525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居民與產業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家鄉產業的變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視食安，桃園的有機蔬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行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eastAsia="細明體;MingLiU" w:cs="Arial Unicode MS" w:ascii="細明體;MingLiU" w:hAnsi="細明體;MingLiU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ascii="細明體;MingLiU" w:hAnsi="細明體;MingLiU"/>
          <w:sz w:val="20"/>
          <w:szCs w:val="20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/>
          <w:color w:val="000000"/>
          <w:sz w:val="24"/>
          <w:szCs w:val="20"/>
        </w:rPr>
      </w:pPr>
      <w:r>
        <w:rPr>
          <w:rFonts w:eastAsia="新細明體;PMingLiU" w:ascii="新細明體;PMingLiU" w:hAnsi="新細明體;PMingLiU"/>
          <w:color w:val="000000"/>
          <w:sz w:val="24"/>
          <w:szCs w:val="20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39"/>
        <w:gridCol w:w="347"/>
        <w:gridCol w:w="347"/>
        <w:gridCol w:w="1482"/>
        <w:gridCol w:w="1701"/>
        <w:gridCol w:w="1701"/>
        <w:gridCol w:w="425"/>
        <w:gridCol w:w="1134"/>
        <w:gridCol w:w="915"/>
        <w:gridCol w:w="1237"/>
        <w:gridCol w:w="915"/>
      </w:tblGrid>
      <w:tr>
        <w:trPr>
          <w:tblHeader w:val="true"/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家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家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地圖的要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地圖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繪製地圖的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範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發表自己的家鄉，探討家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地圖的要素與其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不同類型的地圖，了解地圖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地圖繪製的流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自己的家鄉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家鄉地圖繪製過程中，認識家鄉的位置與範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鹿港小鎮歌詞掛圖與音樂情境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彰化縣古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不同種類的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地圖繪製流程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地圖補給站」網站資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家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家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地圖的要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地圖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繪製地圖的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範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發表自己的家鄉，探討家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地圖的要素與其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不同類型的地圖，了解地圖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了解地圖繪製的流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自己的家鄉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家鄉地圖繪製過程中，認識家鄉的位置與範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鹿港小鎮歌詞掛圖與音樂情境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彰化縣古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不同種類的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地圖繪製流程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地圖補給站」網站資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家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地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地名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地名的演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關懷家鄉的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地名的討論，認識地名的由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不同的地名中，歸納出地名的命名因素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地名故事中，了解家鄉地名演變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「動動腦」的討論，探究其他地名命名的因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校所在縣市（鄉、鎮、市、區）的相關地圖、景點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地名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縣市（鄉、鎮、市、區）編印的鄉土教材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家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「蛤仔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宜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地名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家鄉地名的演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閱讀，了解宜蘭的地名由來與演變經過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噶瑪蘭廳古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宜蘭地名的書籍及網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自然環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地形與生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地形的環境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地形對居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不同的地形環境下的生活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調查家鄉不同地區所發展的獨特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善用家鄉的自然環境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順應家鄉自然環境，建立有特色的生活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地形的環境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家鄉地圖，找出家鄉有哪些地形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別不同地形環境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各地形或環境的利用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調查家鄉獨特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家鄉生活遭遇的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如何善用家鄉的地形環境資源，改善生活的做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臉盆、底部平坦的碗、小型三角錐、饅頭等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地形的圖（照）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化學習與國際瞭解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自然環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氣候與生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調查家鄉不同地區所發展的獨特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氣候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氣候與家鄉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善用家鄉的自然環境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順應家鄉自然環境，建立有特色的生活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雨量、氣溫等天氣統計圖表，說出圖表資料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並比較不同地方在天氣上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的氣候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家鄉生活受氣候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氣候和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家鄉善用氣候資源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家鄉順應氣候的措施或做法，而形成具有特色的生活方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當令蔬果（例如：草莓、荔枝、龍眼、文旦柚、柿子、洋蔥等）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行政院農　糧署網站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內政部消　防署「颱風來臨前防範措施」」網站資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季節的天氣變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化學習與國際瞭解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自然環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澎湖的特色風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地形對居民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氣候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氣候與家鄉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善用家鄉的自然環境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順應家鄉自然環境，建立有特色的生活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澎湖在特殊地形和氣候影響下，運用自然環境資源和順應環境，發展出獨特的生活方式，並能引為借鏡和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外婆的澎湖灣的情境教學音樂光碟、歌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澎湖縣政府全球資訊網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http://www.penghu.gov.tw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澎湖縣本島地區導覽解說人員手冊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http://tour.penghu.gov.tw/link/penghudirect/Web/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index.ht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化學習與國際瞭解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開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先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環境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先民的遷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先民的開發需求與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環境特色與聚居的形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堂號」、「族譜」、「建築型式」的意義與家族的開發事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碑文、詩歌、民謠、圖畫或傳說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民開發的方式與技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民聚居的成因與地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族譜、堂號、建築型式等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農耕用具、詩歌民謠、圖畫傳說等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縣市地方文化館網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感受海洋文學作品中的意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開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發城與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聚居的成因是為了滿足居民生活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聚落發展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聚落的變遷與居民生活、家鄉環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聚落的發展與家鄉居民使用家鄉環境的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民集中居住與分散居住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形成村落或都市的原因與地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城鎮沒落或擴張的原因與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城鄉如何發展均衡與共享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樹狀圖，分析城鎮的變化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城鎮資源共享的做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學習角的布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堡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縣市各鄉鎮在不同時期的發展風貌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荷蘭觀　光旅遊局網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開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淡水的今與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聚居的成因是為了滿足居民生活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聚落的發展與家鄉居民使用家鄉環境的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淡水的今與昔」為例，討論地方資源與聚落發展的關係，了解資源的消失可能造成家鄉的沒落，資源的增加則可以帶動家鄉的發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淡水老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今日淡水旅遊景點圖照、介紹資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產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居民與產業活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民參與家鄉農漁牧業的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民參與家鄉製造業的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民參與家鄉商業與服務業的狀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調查家鄉產業與家鄉的環境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產區、產物內容、生產活動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發展製造業、商業、服務業的條件、特色與產業活動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農漁牧大接龍」遊戲了解農漁牧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畫我家鄉製造業」遊戲了解家鄉製造業分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比手畫腳猜行業」遊戲了解商業、服務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各種產業活動的圖（照）片或簡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農林漁牧調查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宜蘭的漁業加工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家鄉產業追追追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獨立思考與解決問題。</w:t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產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居民與產業活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民參與家鄉農漁牧業的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民參與家鄉製造業的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民參與家鄉商業與服務業的狀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調查家鄉產業與家鄉的環境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產區、產物內容、生產活動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發展製造業、商業、服務業的條件、特色與產業活動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農漁牧大接龍」遊戲了解農漁牧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畫我家鄉製造業」遊戲了解家鄉製造業分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比手畫腳猜行業」遊戲了解商業、服務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各種產業活動的圖（照）片或簡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農林漁牧調查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宜蘭的漁業加工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家鄉產業追追追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產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產業的變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產業面臨的挑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發展創新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家鄉產業轉型的例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家鄉產業的新興職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家鄉產業未來的發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調查並比較家鄉產業在新技術、使用資源、家鄉環境等面臨的挑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新興產業的職業工作的形成原因與工作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颱風水災等天然災害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業區遷廠倒閉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機農業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智慧家電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新娘祕書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事管理員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寵物美容師圖（照）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產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視食安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桃園的有機蔬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發展創新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家鄉產業轉型的例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家鄉產業未來的發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重視食安，桃園的有機蔬菜」為例，討論地方資源與家鄉產業的關係，並進一步探析在地居民如何珍視家鄉資源，重現家鄉產業新風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南市北門區鹽業發展的相關照片、影片、網站資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獨立思考與解決問題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科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的進步與家鄉生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早期居民的取水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早期居民的作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早期居民治療疾病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早期資訊傳播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早期生活的不方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居民克服環境限制，發展新科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水、電、醫療及通訊科技從早期到現代的變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早期居民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現代生活科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現代居民便利的生活方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水桶、扁擔等農具展示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各地的古井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竹管引水示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推拿、拔罐、刮痧等民俗調理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羅漢果、枸杞等中藥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國水庫分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科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現代生活新樣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新科技在生活中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科技發展對居民食衣住行各方面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網路應用帶給生活的便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使用網路時的適當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使用網路的正確態度以保護自身安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因為科技的進步而帶來的生活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網路在生活中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使用網路應有的態度與遵守的規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現代食、衣、住、行、育樂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部自然生態學習網兒童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http://webarchive.ncl.edu.tw/archive/disk21/14/54/50/70/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/200904233011/20130208/web/nature.e/rchild/index.html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家表演藝術中心做　國家兩廳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http://npac-ntch.org/zh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生活習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科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功能的日月潭水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新科技在生活中的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月潭早期的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月潭現今具有的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在科技的使用下，自然資源發展出新的功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投縣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月潭國家風景區旅遊導覽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月潭照片或環境影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愛護家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的自然資源與危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家鄉的自然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自然資源面臨的危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出家鄉的自然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討論，說出自然資源與日常生活的關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家鄉自然資源被破壞或汙染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訪問長期居住在家鄉的長輩，關於家鄉自然資源受損或消失的變化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訪問的紀錄與同學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家鄉自然資源所面臨的危機，以及造成的原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家鄉自然資源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自然資源受損的資料與圖（照）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愛護家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保護家鄉齊心努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自然資源復育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科學技術協助資源復育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鄉維護自然環境的團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維護自然環境的措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愛護自然資源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關懷家鄉生活環境的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資源復育的面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資源復育為家鄉自然資源帶來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運用科技保護自然資源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運用科技可以協助解決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自己在日常生活中有哪些愛護資源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家鄉有哪些愛護自然環境的團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家鄉愛護自然環境團體舉辦的活動，以及自己參與活動的可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學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家鄉水資源體檢」規畫及實作作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調查水資源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保育家鄉水資源的做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自然資源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自然資源受損的資料與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居民投入自然資源復育的相關報導或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居民或組織進行愛護環境與自然資源活動的相關報導或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本你們說，這片草原美不美、街道是大家的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河流或海洋環境的維護，如淨灘、淨溪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愛護家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蛻變新生的雲林縣成龍溼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家鄉的自然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自然資源面臨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鄉自然資源復育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維護自然環境的措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愛護自然資源的觀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雲林縣口湖鄉居民透過參與「成龍溼地國際環境藝術節」的行動歷程，學習親身參與、愛護資源的積極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成龍溼地」及「成龍溼地國際環境藝術節」的相關報導、影片或網站資料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10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cya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24"/>
        </w:rPr>
      </w:pPr>
      <w:r>
        <w:rPr>
          <w:rFonts w:ascii="標楷體" w:hAnsi="標楷體" w:cs="Courier New" w:eastAsia="標楷體"/>
          <w:b/>
          <w:color w:val="000000"/>
          <w:sz w:val="24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Courier New"/>
                <w:color w:val="000000"/>
                <w:sz w:val="20"/>
              </w:rPr>
            </w:pPr>
            <w:r>
              <w:rPr>
                <w:rFonts w:ascii="Times New Roman" w:hAnsi="Times New Roman" w:cs="Courier New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參與課程中的討論與發表、製作學習單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知道家鄉地名由來與自然環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了解家鄉的開發過程與產業發展</w:t>
            </w:r>
            <w:r>
              <w:rPr>
                <w:rFonts w:ascii="標楷體" w:hAnsi="標楷體" w:cs="新細明體;PMingLiU" w:eastAsia="標楷體"/>
                <w:sz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能知道科技的進步與愛護家鄉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Courier New"/>
          <w:color w:val="000000"/>
          <w:sz w:val="24"/>
        </w:rPr>
      </w:pPr>
      <w:r>
        <w:rPr>
          <w:rFonts w:ascii="標楷體" w:hAnsi="標楷體" w:cs="Courier New" w:eastAsia="標楷體"/>
          <w:b/>
          <w:color w:val="000000"/>
          <w:sz w:val="24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中考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%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末考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%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>
      <w:rFonts w:ascii="Times New Roman" w:hAnsi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Courier New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5:00Z</dcterms:created>
  <dc:creator>TPEDJ16</dc:creator>
  <dc:description/>
  <cp:keywords/>
  <dc:language>en-US</dc:language>
  <cp:lastModifiedBy>joanliu</cp:lastModifiedBy>
  <cp:lastPrinted>2017-04-28T19:28:00Z</cp:lastPrinted>
  <dcterms:modified xsi:type="dcterms:W3CDTF">2018-06-28T07:42:00Z</dcterms:modified>
  <cp:revision>9</cp:revision>
  <dc:subject/>
  <dc:title>各學習領域課程計畫</dc:title>
</cp:coreProperties>
</file>