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台北</w:t>
      </w:r>
      <w:r>
        <w:rPr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 明湖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康課程</w:t>
      </w:r>
      <w:r>
        <w:rPr>
          <w:bCs/>
          <w:kern w:val="0"/>
          <w:sz w:val="28"/>
          <w:szCs w:val="28"/>
        </w:rPr>
        <w:t>教學計畫表　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運動會為主題，探討團體規範的重要，引導兒童了解除了發揮所長、表現自己之外，更要與他人分工合作、互相幫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討論與澄清，讓兒童描述對健康的想法，進而體會其重要性，並培養對自己健康負責任的態度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範例的引導，讓兒童檢討自己的生活習慣；並進一步擬定改進對策，希望能及早建立良好的生活型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調早餐習慣的重要性，並針對不吃早餐的原因提出改善策略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不同地區的早餐習慣，讓兒童了解，因為環境的不同，早餐內容也有差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正確價值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三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長處，並學習與他人合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團隊合作的精神和態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團體成員必須遵守的規範，並在活動中發揮團結合作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參與社區活動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兩人三腳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垃圾減量的重要性，並分享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如何將廢物再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健康的意義及維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行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自己的生活習慣，並擬訂改進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提出改善不吃早餐的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選擇營養健康的早餐，並養成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地區早餐內容的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份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翰林出版事業股份有限公司</dc:creator>
  <dc:description/>
  <dc:language>en-US</dc:language>
  <cp:lastModifiedBy>tolkien</cp:lastModifiedBy>
  <dcterms:modified xsi:type="dcterms:W3CDTF">2019-01-14T01:26:00Z</dcterms:modified>
  <cp:revision>7</cp:revision>
  <dc:subject/>
  <dc:title>市/縣   學年度   學期         國民小學    年級        領域教學計畫表　　設計者：</dc:title>
</cp:coreProperties>
</file>