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HK"/>
        </w:rPr>
        <w:t>明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國民小學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HK"/>
        </w:rPr>
        <w:t>三年級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欣賞並朗讀課文或文學作品，感受課文之美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用完整的語句表達情感與想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配合識字教學，用正確的硬筆字寫作業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掌握詩歌的基本閱讀技巧，流利朗讀課文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能從閱讀的課文中，培養分析歸納文章結構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從課文結構圖中，培養歸納課文重點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從各種文體的課文中了解文體的特點與異同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能分辨、欣賞並運用課文中的修辭。</w:t>
      </w:r>
      <w:r>
        <w:br w:type="page"/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國語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18160</wp:posOffset>
                </wp:positionV>
                <wp:extent cx="5350510" cy="5701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書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聖桑和動物狂歡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發現微生物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小小願望能實現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用膝蓋跳舞的女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一件外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風雨交加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謝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性急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猴子的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笨鵝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飛行員和小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聰明的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曹沖秤大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鴨子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謝謝土地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魔鬼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.8pt;width:421.3pt;height:448.95pt" coordorigin="1260,816" coordsize="8426,8979">
                <v:line id="shape_0" from="2449,5115" to="3548,5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2010" to="2988,9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025" to="6791,2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3930" to="6791,3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6195" to="6791,6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7995" to="6791,7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4514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1664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物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3375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5655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漫遊書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7379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816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聖桑和動物狂歡節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發現微生物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小小願望能實現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用膝蓋跳舞的女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3015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一件外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風雨交加的夜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謝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5475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性急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猴子的數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笨鵝阿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飛行員和小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7455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聰明的公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曹沖秤大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鴨子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4755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謝謝土地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9255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魔鬼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9615" to="3347,9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kern w:val="0"/>
        </w:rPr>
        <w:t>課程架構圖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《晨讀</w:t>
      </w:r>
      <w:r>
        <w:rPr>
          <w:kern w:val="0"/>
        </w:rPr>
        <w:t>10</w:t>
      </w:r>
      <w:r>
        <w:rPr>
          <w:kern w:val="0"/>
        </w:rPr>
        <w:t>分鐘：童詩精選集》林世仁編著。臺北：天下雜誌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《文．字．森．林．海》林世仁著。臺北：虫二。</w:t>
      </w:r>
      <w:r>
        <w:rPr>
          <w:kern w:val="0"/>
        </w:rPr>
        <w:t>2005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《會畫畫兒的詩》林芳萍著。臺北：信誼。</w:t>
      </w:r>
      <w:r>
        <w:rPr>
          <w:kern w:val="0"/>
        </w:rPr>
        <w:t>200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《為天量身高》子魚著。臺北：聯經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《童詩嘉年華》呂嘉紋著。臺北：小魯。</w:t>
      </w:r>
      <w:r>
        <w:rPr>
          <w:kern w:val="0"/>
        </w:rPr>
        <w:t>2002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《小古典音樂計畫Ⅱ：浪漫</w:t>
      </w:r>
      <w:r>
        <w:rPr>
          <w:kern w:val="0"/>
        </w:rPr>
        <w:t>(</w:t>
      </w:r>
      <w:r>
        <w:rPr>
          <w:kern w:val="0"/>
        </w:rPr>
        <w:t>下</w:t>
      </w:r>
      <w:r>
        <w:rPr>
          <w:kern w:val="0"/>
        </w:rPr>
        <w:t>)</w:t>
      </w:r>
      <w:r>
        <w:rPr>
          <w:kern w:val="0"/>
        </w:rPr>
        <w:t>、國民樂派篇：孩子的第一場古典盛宴》許麗雯著。臺北：信實。</w:t>
      </w:r>
      <w:r>
        <w:rPr>
          <w:kern w:val="0"/>
        </w:rPr>
        <w:t>200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《微生物學的世界》張碧芬、袁紹英、游呈祥著。臺北：天下文化。</w:t>
      </w:r>
      <w:r>
        <w:rPr>
          <w:kern w:val="0"/>
        </w:rPr>
        <w:t>2004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《影響世界的生物大發現》陳建志著。專業文化出版社。</w:t>
      </w:r>
      <w:r>
        <w:rPr>
          <w:kern w:val="0"/>
        </w:rPr>
        <w:t>2003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《拾荒兩兄弟》許正芳著。臺北：福地出版社。</w:t>
      </w:r>
      <w:r>
        <w:rPr>
          <w:kern w:val="0"/>
        </w:rPr>
        <w:t>200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《感動一輩子的美德小故事》沈峰著。臺北：福地出版社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《張曉風為孩子說故事：抽屜裡的祕密》張曉風著。臺北：國語日報。</w:t>
      </w:r>
      <w:r>
        <w:rPr>
          <w:kern w:val="0"/>
        </w:rPr>
        <w:t>201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《爺爺的肉丸子湯》角野榮子著。市川里美繪。米雅譯。臺北：東方出版社。</w:t>
      </w:r>
      <w:r>
        <w:rPr>
          <w:kern w:val="0"/>
        </w:rPr>
        <w:t>2006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《蘋果是我的！》福田直著。臺北：天下雜誌。</w:t>
      </w:r>
      <w:r>
        <w:rPr>
          <w:kern w:val="0"/>
        </w:rPr>
        <w:t>2008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《蘋果國王》法蘭潔絲卡，朱利亞諾著。賴雅靜譯。臺北：上人。</w:t>
      </w:r>
      <w:r>
        <w:rPr>
          <w:kern w:val="0"/>
        </w:rPr>
        <w:t>200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《阿松爺爺的柿子樹》須藤麻江著。臺北：道聲出版社。</w:t>
      </w:r>
      <w:r>
        <w:rPr>
          <w:kern w:val="0"/>
        </w:rPr>
        <w:t>2007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《分享》安喜亞‧賽門絲，繪者喬治雅著。賴嘉綾譯。臺北：天下雜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《貓熊學分享》史蒂文．卡格羅夫。劉恩惠譯。臺北：鹿橋。</w:t>
      </w:r>
      <w:r>
        <w:rPr>
          <w:kern w:val="0"/>
        </w:rPr>
        <w:t>201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《成語故事一本通》南兆旭編著。臺北：幼福出版社。</w:t>
      </w:r>
      <w:r>
        <w:rPr>
          <w:kern w:val="0"/>
        </w:rPr>
        <w:t>200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《漫畫中國成語》敖幼祥著。臺北：時報出版公司。</w:t>
      </w:r>
      <w:r>
        <w:rPr>
          <w:kern w:val="0"/>
        </w:rPr>
        <w:t>2010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《閱讀悅有品：成語故事篇》胡琇雅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臺南：世一文化。</w:t>
      </w:r>
      <w:r>
        <w:rPr>
          <w:kern w:val="0"/>
        </w:rPr>
        <w:t>201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《老屋綠改造》林黛羚著。自由之丘出版。</w:t>
      </w:r>
      <w:r>
        <w:rPr>
          <w:kern w:val="0"/>
        </w:rPr>
        <w:t>201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《環保生活</w:t>
      </w:r>
      <w:r>
        <w:rPr>
          <w:kern w:val="0"/>
        </w:rPr>
        <w:t>DIY</w:t>
      </w:r>
      <w:r>
        <w:rPr>
          <w:kern w:val="0"/>
        </w:rPr>
        <w:t>》梁淑盈、陳語彤、李卓倫著。開明出版社。</w:t>
      </w:r>
      <w:r>
        <w:rPr>
          <w:kern w:val="0"/>
        </w:rPr>
        <w:t>2006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《小稻米˙大祕密》行政院農業委員會著。嘉利博資訊公司。</w:t>
      </w:r>
      <w:r>
        <w:rPr>
          <w:kern w:val="0"/>
        </w:rPr>
        <w:t>2002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《爺爺的有機麵包》申惠恩著。高林麻里繪。羅吉希譯。聯經出版公司。</w:t>
      </w:r>
      <w:r>
        <w:rPr>
          <w:kern w:val="0"/>
        </w:rPr>
        <w:t>2009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4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《水田的心情》森雅浩著。松原裕子繪。賴青松譯。遠流。</w:t>
      </w:r>
      <w:r>
        <w:rPr>
          <w:kern w:val="0"/>
        </w:rPr>
        <w:t>2007</w:t>
      </w:r>
      <w:r>
        <w:rPr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7"/>
        <w:gridCol w:w="9"/>
        <w:gridCol w:w="567"/>
        <w:gridCol w:w="1985"/>
        <w:gridCol w:w="5386"/>
        <w:gridCol w:w="426"/>
        <w:gridCol w:w="1275"/>
        <w:gridCol w:w="426"/>
      </w:tblGrid>
      <w:tr>
        <w:trPr>
          <w:tblHeader w:val="true"/>
          <w:trHeight w:val="70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HK"/>
              </w:rPr>
              <w:t>課文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826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聖桑和動物狂歡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運用擬人法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與動物一起狂歡的歡樂氣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聽到音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讀過的詩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喜愛的樂曲、音樂家的生平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仿照本課句式，寫出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寫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5654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微生物的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大意，並根據文章大意製作人物簡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雷文霍克的生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其他科學家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文章內容製作人物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566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小願望能實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自述的寫作技巧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「少女公益慈善家」沈芯菱的故事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蒐集來的，身邊小人物的感人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的語詞進行造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665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膝蓋跳舞的女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本課運用並列句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樂觀面對困難的態度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生病不舒服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去看表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身障人士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為了……只好……」、「慢慢的……像……都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本課並列句子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依照提示，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人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566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間隔號與破折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句子擴寫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報紙各部分的功能，以及學習讀報的要領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──間隔號、破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間隔號、破折號的使用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朗讀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擴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序朗讀各擴寫後的句子，並與前一句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擴寫後增加的文句，再與說明文字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說明口頭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怎樣閱讀報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準備：教師準備標題清楚、圖片大的報紙頭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引導兒童發表看報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本大題所舉報導，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統整複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622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與家人的互動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疊字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外在形象的譬喻技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6371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具體事物描寫心情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感恩的態度與互助的精神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與鄰居的互動情況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經接受過陌生人幫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造出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情境接寫合理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句描寫心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5796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或語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觀察大自然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一篇文章，介紹感動的一件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4103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「並列關係」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句子重點，縮寫句子的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句子──表達並列關係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童利用關聯語詞造出並列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縮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辨認例句中的形容詞彙或多餘的動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4666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幫助別人的人，就是別人的土地公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敘寫方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題意，找到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照主題摘取重點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563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急的農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適當的語氣朗讀詩歌，表現出韻律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自己的話說出「揠苗助長」這個成語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說自己知道的其他成語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課文的句子長句縮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6087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猴子的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創作，改寫本課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朝三暮四」這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說自己知道的其他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改編故事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6501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或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照課文的寫作形式，練習接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本和我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皮的笨行為和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受過教訓之後，阿皮可能會有什麼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566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或語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進行看圖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對飛行員所畫的圖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自己蒐集到的《小王子》相關的資料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既然……那麼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，進行看圖寫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5942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成語的由來與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課文中所列舉的成語之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號的意義和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分號的認識，加強對文章文意及文句結構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或造句時正確使用分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整理段落大意的目的與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整理段落大意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成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分號的作用與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整理段落大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閱讀課文段落，分析句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6371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蒐集到的綠建築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卻……」、「除了……外，更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不同方式來形容感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5796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針對機智問題，提出自己的看法及意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6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正確的運用標點符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6501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臺說話練習，養成兒童合適表達語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說話重點，表現良好言談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時正確使用連接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承接關係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書館查詢資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書館查資料的方式，練習查詢所需的資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學習上臺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選擇利用課文朗讀的方式，練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連接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閱讀課文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頭舉例可運用連接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句子──表達先後順序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具有承接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供情境，引導兒童運用關聯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利用圖書館查詢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467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圖片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刪除的方式，找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題找尋重點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魔鬼沾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上完課後，對魔鬼沾的了解是否有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寫出第四段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Style15"/>
        <w:numPr>
          <w:ilvl w:val="0"/>
          <w:numId w:val="3"/>
        </w:numPr>
        <w:spacing w:lineRule="atLeast" w:line="240"/>
        <w:ind w:left="641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項目：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"/>
        <w:gridCol w:w="737"/>
        <w:gridCol w:w="737"/>
        <w:gridCol w:w="737"/>
        <w:gridCol w:w="738"/>
      </w:tblGrid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80" w:after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仍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努力</w:t>
            </w:r>
          </w:p>
        </w:tc>
      </w:tr>
      <w:tr>
        <w:trPr>
          <w:trHeight w:val="4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熟悉生字、語詞的形、音、義並正確應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認識課文中的重點句型並正確應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能透過閱讀與討論，理解課文內容，歸納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eastAsia="zh-HK"/>
              </w:rPr>
              <w:t>課文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重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能配合教學完成作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及成績計算：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3"/>
        <w:gridCol w:w="1134"/>
        <w:gridCol w:w="326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</w:p>
        </w:tc>
      </w:tr>
      <w:tr>
        <w:trPr>
          <w:trHeight w:val="22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平時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平時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成績之比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40" w:before="180" w:after="0"/>
        <w:ind w:left="64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Style15"/>
        <w:spacing w:lineRule="exact" w:line="440"/>
        <w:ind w:left="6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請家長協助指導學生課前預習、課中練習、課後複習，並留意學生學習情況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HK"/>
        </w:rPr>
        <w:t>作業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HK"/>
        </w:rPr>
        <w:t>學習單等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確實訂正，有任何疑問或需要，可與老師聯繫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41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以上為學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計畫，教師得依實際情形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2:00Z</dcterms:created>
  <dc:creator>翰林出版事業股份有限公司</dc:creator>
  <dc:description/>
  <dc:language>en-US</dc:language>
  <cp:lastModifiedBy>user</cp:lastModifiedBy>
  <dcterms:modified xsi:type="dcterms:W3CDTF">2019-02-01T07:10:00Z</dcterms:modified>
  <cp:revision>11</cp:revision>
  <dc:subject/>
  <dc:title>市/縣   學年度   學期         國民小學    年級        領域教學計畫表　　設計者：</dc:title>
</cp:coreProperties>
</file>