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107</w:t>
      </w:r>
      <w:r>
        <w:rPr>
          <w:rFonts w:ascii="微軟正黑體" w:hAnsi="微軟正黑體" w:cs="微軟正黑體" w:eastAsia="微軟正黑體"/>
          <w:sz w:val="40"/>
          <w:szCs w:val="40"/>
        </w:rPr>
        <w:t>學年度明湖國民小學三年級下學期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40"/>
          <w:szCs w:val="40"/>
        </w:rPr>
        <w:t>資訊教育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領域教學計畫表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設計者：</w:t>
      </w:r>
      <w:r>
        <w:rPr>
          <w:rFonts w:ascii="微軟正黑體" w:hAnsi="微軟正黑體" w:cs="微軟正黑體" w:eastAsia="微軟正黑體"/>
          <w:sz w:val="40"/>
          <w:szCs w:val="40"/>
        </w:rPr>
        <w:t>電腦教師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  <w:sz w:val="28"/>
        </w:rPr>
      </w:pPr>
      <w:r>
        <w:rPr>
          <w:rFonts w:ascii="微軟正黑體" w:hAnsi="微軟正黑體" w:cs="Arial" w:eastAsia="微軟正黑體"/>
          <w:b/>
          <w:bCs/>
          <w:sz w:val="28"/>
        </w:rPr>
        <w:t>【課程內涵】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439"/>
        <w:gridCol w:w="1194"/>
        <w:gridCol w:w="731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認識網路世界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電腦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公用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區域網路和網際網路的差異與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網路與生活的關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什麼是網路雲端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何上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網站與網頁的關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老師講解區域網路和網際網路的差異與原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對說明網路在生活中提供的服務，分別指出在家裡、在學校、在便利商店、在辦公室…等地可見哪些網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使用動畫輔助教學，介紹什麼是網路雲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講解如何上網以及上網有哪些模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說明網址的組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講解網站與網頁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電腦上常見的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瀏覽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網路下載接接樂】、【瀏覽器大觀園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認識網路世界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電腦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公用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開啟學校網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學校網站設為首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引導學生認識良好的資訊素養，瞭解網路安全基本觀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 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器的操作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開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學校的網站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練習輸入網址、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瀏覽器瀏覽網頁的技巧，例如：停止與重新整理、切換上一頁或下一頁、用分頁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顯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首頁鈕，並將學校網站設為首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開啟動畫遊戲「我們一起上網去」，瞭解網路可以如何解決生活中的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從課本的插圖教學說明良好的資訊素養，如保持網路禮節、簡潔清楚的交流、保護隱私與個資、勿散播網路流言、拒絕色情、暴力、尊重智慧財產權、杜絕病毒侵犯…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，瞭解網路安全基本觀念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我們一起上網去】、【瀏覽器大觀園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一起上網去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-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搜尋引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搜尋關鍵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什麼是搜尋引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常見的搜尋引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與關鍵字搜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進行單一關鍵字搜尋、多個關鍵字搜尋、進階搜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一起上網去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-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更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翻譯網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結果中使用「搜尋工具」篩選資料，例如：國家地區、語言、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結果中切換搜尋類型，例如圖片、影片、地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引擎以圖找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開啟台灣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畫網站，搜尋以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授權的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更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技巧，例如：計算機、單位換算、查詢氣象、匯率換算、世界時間查詢、查找指定類型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翻譯網頁，將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ooks for Young Childre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童故事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網站翻譯為英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單字翻譯神射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一起上網去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-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管理書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流言與霸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什麼是書籤，學會管理書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ro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顯示書籤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網址加到書籤，並能編輯、搬移、新增書籤或資料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匯入或匯出書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無痕模式瀏覽網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清除瀏覽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到「校園學生資源網」瀏覽各種學習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，認識網路流言與霸凌，並讓學生開啟教育部、臺北市教育局、與校園文化的多個資訊素養動畫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習使用搜尋引擎，將喜愛的網站加入書籤分類管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電子郵件與通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什麼是電子郵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申請電子郵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與登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電子郵件是什麼，以及收發信件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子郵件地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郵件與教育部校園雲端電子郵件、教育雲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penI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啟「免費信箱申請通」，練習申請電子郵件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免費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與登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介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免費信箱申請通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電子郵件與通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信件收發的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信件中附加檔案與插入圖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管理通訊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通訊錄快速寄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通訊錄，新增聯絡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聯絡人快速寄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聯絡人群組並分類歸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寫第一封信給老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寄件備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「副本」與「密件副本」寄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收信、轉寄、回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信件中插入圖片與附加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信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免費信箱申請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電子郵件與通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個人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交流禮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簽名檔與個人圖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箱的背景主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使用即時通訊交流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習收發郵件，用郵件來進行「成語接龍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本課資訊素養單元中認識「網路交流禮節」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網路導航到處逛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搜尋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探索世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的功能，以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在行動載具也可以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搜尋地點、探索附近景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衛星定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觀賞實景照片與街景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逛樓層內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探索月亮、火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搜尋「澳洲大堡礁」，遊覽海底環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Google3D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地圖看世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網路導航到處逛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規劃路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記錄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檢視路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儲存地點、住家地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檢視路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規劃路線、選擇偏好的運輸工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規劃多個目的地的路線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街景服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街景遊世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網路導航到處逛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探索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 3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度街景服務觀賞名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個人資料保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使用衛星模式，探索世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推薦的世界名勝地點，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遊覽勝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度街景服務網站，觀賞世界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度景觀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中認識個人資料保密的重要性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豐富的網路資源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解壓縮檔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使用網路下載與分享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解壓縮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開啟「檔案分類大考驗」多媒體遊戲，練習檔案分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創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章及其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開啟「校園學生資源網」，練習下載與解壓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檔案下載與分享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豐富的網路資源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網路中搜尋圖片與文字，應用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編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電腦病毒防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病毒防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維基百科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網路中搜尋圖片，並擷取圖片使用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網站中擷取文字，並應用到文件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Pa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插入電腦中的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腦病毒、防毒軟體，能有基本的防毒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中，認識病毒防護的重要性以及注意事項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檔案分類大考驗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精彩的網路影音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影音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瀏覽影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播放工具列觀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選中瀏覽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什麼是網路影片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精彩的網路影音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播放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關鍵字搜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瀏覽播放清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播放清單播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關鍵字搜尋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篩選器自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網路安全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反色情、反詐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精彩的網路影音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影片加入播放清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瀏覽「教育雲」影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色情、反詐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影片加入播放清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上傳影片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到教育部的「教育雲」網站瀏覽影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資訊素養單元中認識反色情、反詐騙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測驗遊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、雲端硬碟真便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上傳與下載檔案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共用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線上編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沉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常見的雲端硬碟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登入與上傳檔案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從雲端硬碟上下載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雲端硬碟的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的檔案設定為共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端硬碟編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中的資訊素養單元認識網路沉迷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認識網路硬碟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協作平台做報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協作平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作平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什麼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作平台，以及可以應用在哪些地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作平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協作平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設定協作平台的主題與網站名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編輯協作平台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什麼是協作平台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協作平台做報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圖片與橫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預覽協作平台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網頁中插入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編輯協作平台版面配置，插入橫幅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預覽協作平台成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智慧財產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數位資源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智慧分享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協作平台做報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建立頁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插入地圖與文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網路著作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建立新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在協作平台插入地圖與文字方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發佈協作平台，建立自己專屬的網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課本中的資訊素養單元認識網路著作權的重要性以及注意事項，並讓學生開啟教育部、臺北市教育局、與校園文化的多個資訊素養動畫學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岩版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新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安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著作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40"/>
        </w:rPr>
        <w:t>評量項目</w:t>
      </w:r>
      <w:r>
        <w:rPr/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會使用網路搜尋資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．會使用電子郵件信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．會運用網站地圖並運用規畫行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了解認識資訊素養與倫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40"/>
        </w:rPr>
        <w:t>成績計算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各成績比例為：課</w:t>
      </w:r>
      <w:r>
        <w:rPr>
          <w:rFonts w:ascii="微軟正黑體" w:hAnsi="微軟正黑體" w:cs="微軟正黑體" w:eastAsia="微軟正黑體"/>
        </w:rPr>
        <w:t>堂學習態度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現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， 平時作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eastAsia="微軟正黑體" w:cs="微軟正黑體" w:ascii="微軟正黑體" w:hAnsi="微軟正黑體"/>
        </w:rPr>
        <w:t>40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9:00Z</dcterms:created>
  <dc:creator>annie</dc:creator>
  <dc:description/>
  <cp:keywords/>
  <dc:language>en-US</dc:language>
  <cp:lastModifiedBy>鎮宇 莊</cp:lastModifiedBy>
  <dcterms:modified xsi:type="dcterms:W3CDTF">2019-02-13T01:55:00Z</dcterms:modified>
  <cp:revision>19</cp:revision>
  <dc:subject/>
  <dc:title>資訊教學計畫</dc:title>
</cp:coreProperties>
</file>