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`</w:t>
        <w:tab/>
        <w:tab/>
      </w:r>
      <w:r>
        <w:rPr>
          <w:rFonts w:ascii="標楷體" w:hAnsi="標楷體" w:cs="標楷體" w:eastAsia="標楷體"/>
          <w:sz w:val="32"/>
          <w:szCs w:val="32"/>
        </w:rPr>
        <w:t>臺北市內湖區明湖國小三年級下學期閱讀課程計畫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02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教學目標：</w:t>
      </w:r>
    </w:p>
    <w:p>
      <w:pPr>
        <w:pStyle w:val="Normal"/>
        <w:widowControl/>
        <w:spacing w:lineRule="exact" w:line="24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一）提升學習效能：結合數位閱讀，深植閱讀素養，培育探究能力。</w:t>
      </w:r>
    </w:p>
    <w:p>
      <w:pPr>
        <w:pStyle w:val="Normal"/>
        <w:widowControl/>
        <w:spacing w:lineRule="exact" w:line="240" w:before="280" w:after="280"/>
        <w:rPr>
          <w:rFonts w:ascii="Arial" w:hAnsi="Arial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二）促進多元思考：建立特色課程，精進閱讀專業，培養多元智慧。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（三）延伸閱讀視野：融入各個領域，活化閱讀教學，整合各項資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實施期程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08.</w:t>
      </w:r>
      <w:r>
        <w:rPr>
          <w:rFonts w:eastAsia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8.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實施對象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三年級學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課程規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閱讀老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上課內容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課程內涵融合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圖書資訊利用教育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閱讀素養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資訊素養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課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教材來源</w:t>
      </w:r>
      <w:r>
        <w:rPr>
          <w:rFonts w:cs="DFKaiShu-SB-Estd-BF;Times New Roman" w:ascii="DFKaiShu-SB-Estd-BF;Times New Roman" w:hAnsi="DFKaiShu-SB-Estd-BF;Times New Roman"/>
          <w:b/>
          <w:color w:val="000000"/>
        </w:rPr>
        <w:t xml:space="preserve">: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我的圖書館成長日誌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每月閱讀主題任務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共讀書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箱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融入各領域教學主題展</w:t>
      </w:r>
    </w:p>
    <w:p>
      <w:pPr>
        <w:pStyle w:val="Normal"/>
        <w:ind w:left="907" w:hanging="0"/>
        <w:jc w:val="both"/>
        <w:rPr>
          <w:rFonts w:ascii="DFKaiShu-SB-Estd-BF;Times New Roman" w:hAnsi="DFKaiShu-SB-Estd-BF;Times New Roman" w:cs="DFKaiShu-SB-Estd-BF;Times New Roman"/>
          <w:b/>
          <w:b/>
          <w:color w:val="000000"/>
        </w:rPr>
      </w:pPr>
      <w:r>
        <w:rPr>
          <w:rFonts w:ascii="DFKaiShu-SB-Estd-BF;Times New Roman" w:hAnsi="DFKaiShu-SB-Estd-BF;Times New Roman" w:cs="DFKaiShu-SB-Estd-BF;Times New Roman"/>
          <w:b/>
          <w:color w:val="000000"/>
        </w:rPr>
        <w:t>閱讀理解策略、科普閱讀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</w:t>
      </w:r>
      <w:r>
        <w:rPr>
          <w:rFonts w:ascii="DFKaiShu-SB-Estd-BF;Times New Roman" w:hAnsi="DFKaiShu-SB-Estd-BF;Times New Roman" w:cs="DFKaiShu-SB-Estd-BF;Times New Roman"/>
          <w:b/>
          <w:color w:val="000000"/>
        </w:rPr>
        <w:t>、與作家有約</w:t>
      </w:r>
      <w:r>
        <w:rPr>
          <w:rFonts w:ascii="DFKaiShu-SB-Estd-BF;Times New Roman" w:hAnsi="DFKaiShu-SB-Estd-BF;Times New Roman" w:cs="DFKaiShu-SB-Estd-BF;Times New Roman" w:eastAsia="DFKaiShu-SB-Estd-BF;Times New Roman"/>
          <w:b/>
          <w:color w:val="000000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本學期共讀書箱閱讀書目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417"/>
        <w:gridCol w:w="1560"/>
        <w:gridCol w:w="1701"/>
        <w:gridCol w:w="1842"/>
        <w:gridCol w:w="198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4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阿凡提的機智旅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屁屁偵探讀本：紫衣夫人的暗號事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點心學校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：香蕉不要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點心學校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老師有夠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句話專賣店</w:t>
            </w:r>
          </w:p>
        </w:tc>
      </w:tr>
      <w:tr>
        <w:trPr>
          <w:trHeight w:val="4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屁屁超人與屁浮列車尖叫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東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熊兄妹的點子屋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點子屋新開張</w:t>
            </w:r>
            <w:r>
              <w:rPr>
                <w:b/>
                <w:bCs/>
              </w:rPr>
              <w:t>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小飛校園日記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時光膠囊的祕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小飛校園日記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誰是最佳小隊長？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成效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老師規劃實施閱讀活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緊密結合圖書室活動與領域學習</w:t>
      </w:r>
      <w:r>
        <w:rPr>
          <w:rFonts w:ascii="標楷體" w:hAnsi="標楷體" w:cs="Arial" w:eastAsia="標楷體"/>
          <w:kern w:val="0"/>
        </w:rPr>
        <w:t>，提升圖書室支援教學者與學習者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色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學生學習運用數位資源提高閱讀學習興趣與參與度，並尊重智慧財產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應用閱讀理解策略於閱讀或各領域教學有助於學習成效提升，奠定日後閱讀基礎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</w:t>
      </w:r>
      <w:r>
        <w:rPr>
          <w:rFonts w:ascii="標楷體" w:hAnsi="標楷體" w:cs="Arial" w:eastAsia="標楷體"/>
          <w:kern w:val="0"/>
        </w:rPr>
        <w:t>規劃多元閱讀活動結合閱讀獎勵制度增強學生參與閱讀動機意願，俾於養成利用圖書館資源的習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慣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計畫性培育閱讀小志工由四年級起協助推動閱讀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以建立其自尊自信榮譽感等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量項目與評分標準：</w:t>
      </w:r>
    </w:p>
    <w:tbl>
      <w:tblPr>
        <w:tblW w:w="964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92"/>
        <w:gridCol w:w="851"/>
        <w:gridCol w:w="850"/>
        <w:gridCol w:w="851"/>
        <w:gridCol w:w="850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標楷體" w:eastAsia="標楷體"/>
                <w:color w:val="000000"/>
                <w:spacing w:val="160"/>
                <w:kern w:val="0"/>
                <w:sz w:val="32"/>
                <w:szCs w:val="32"/>
              </w:rPr>
              <w:t>評量項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表現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經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繼續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仍需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努力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「圖書館成長日誌」及「閱讀學習單」上清楚表達自己的想法或見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閱讀與討論，能掌握文章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能專心聆聽、樂於發表並與同儕良好互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預定週進度表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992"/>
        <w:gridCol w:w="1134"/>
        <w:gridCol w:w="1134"/>
        <w:gridCol w:w="1134"/>
        <w:gridCol w:w="1134"/>
        <w:gridCol w:w="992"/>
        <w:gridCol w:w="1134"/>
        <w:gridCol w:w="993"/>
      </w:tblGrid>
      <w:tr>
        <w:trPr>
          <w:trHeight w:val="48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-2/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-2/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-3/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-3/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0-3/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-3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4-3/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-4/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7-4/1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-4/20</w:t>
            </w:r>
          </w:p>
        </w:tc>
      </w:tr>
      <w:tr>
        <w:trPr>
          <w:trHeight w:val="1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、正式上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晚間學校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平紀念日，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 3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調整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三至七週高年級游泳課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園遊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4-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兒童節、清明節放假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調整放假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1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年級期中評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九至十三週中年級游泳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6-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評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7-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年級畢業旅行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子書的魔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電子書的魔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</w:t>
            </w:r>
            <w:r>
              <w:rPr>
                <w:rFonts w:ascii="標楷體" w:hAnsi="標楷體" w:cs="新細明體;PMingLiU" w:eastAsia="標楷體"/>
                <w:kern w:val="0"/>
              </w:rPr>
              <w:t>連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策略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  </w:t>
            </w:r>
            <w:r>
              <w:rPr>
                <w:rFonts w:ascii="標楷體" w:hAnsi="標楷體" w:cs="新細明體;PMingLiU" w:eastAsia="標楷體"/>
                <w:kern w:val="0"/>
              </w:rPr>
              <w:t>連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閱讀日活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56"/>
        <w:gridCol w:w="1156"/>
        <w:gridCol w:w="1056"/>
        <w:gridCol w:w="1056"/>
        <w:gridCol w:w="1156"/>
        <w:gridCol w:w="1156"/>
        <w:gridCol w:w="1156"/>
        <w:gridCol w:w="1045"/>
        <w:gridCol w:w="1045"/>
      </w:tblGrid>
      <w:tr>
        <w:trPr>
          <w:trHeight w:val="480" w:hRule="atLeast"/>
        </w:trPr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-4/27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-5/4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-5/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-5/1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-5/2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-6/1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-6/8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-6/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-6/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-6/29</w:t>
            </w:r>
          </w:p>
        </w:tc>
      </w:tr>
      <w:tr>
        <w:trPr>
          <w:trHeight w:val="1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-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才藝展演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十四至十八週低年級游泳課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30-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畢業考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生報到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ab/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午節放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畢業典禮    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0-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課後照顧、課後學藝、攜手激勵結束        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式</w:t>
            </w:r>
          </w:p>
        </w:tc>
      </w:tr>
      <w:tr>
        <w:trPr>
          <w:trHeight w:val="372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98" w:hRule="atLeast"/>
        </w:trPr>
        <w:tc>
          <w:tcPr>
            <w:tcW w:w="11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有了索書號什麼書都找得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圖書館成長日誌中年級任務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有了索書號什麼書都找得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主題任務賞析分享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究任務小組討論分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究任務小組討論分享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究任務小組討論分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究任務小組討論分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統整回饋   暑假自主閱讀叮嚀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與作家有約每學年一次安排於綜合活動課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共同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待日期確定兩週前開始介紹該作家生平事蹟文風特色及作品賞析等</w:t>
      </w:r>
    </w:p>
    <w:tbl>
      <w:tblPr>
        <w:tblW w:w="1063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6"/>
      </w:tblGrid>
      <w:tr>
        <w:trPr>
          <w:trHeight w:val="13422" w:hRule="atLeast"/>
        </w:trPr>
        <w:tc>
          <w:tcPr>
            <w:tcW w:w="10636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A90707"/>
                <w:kern w:val="0"/>
                <w:sz w:val="20"/>
                <w:szCs w:val="20"/>
              </w:rPr>
              <w:t>圖書資訊利用教育教學綱要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"/>
              <w:gridCol w:w="409"/>
              <w:gridCol w:w="1230"/>
              <w:gridCol w:w="1344"/>
              <w:gridCol w:w="1347"/>
              <w:gridCol w:w="1346"/>
              <w:gridCol w:w="1347"/>
              <w:gridCol w:w="1346"/>
              <w:gridCol w:w="1343"/>
            </w:tblGrid>
            <w:tr>
              <w:trPr>
                <w:trHeight w:val="546" w:hRule="atLeast"/>
              </w:trPr>
              <w:tc>
                <w:tcPr>
                  <w:tcW w:w="19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題</w:t>
                  </w:r>
                </w:p>
              </w:tc>
              <w:tc>
                <w:tcPr>
                  <w:tcW w:w="1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年級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年級</w:t>
                  </w:r>
                </w:p>
              </w:tc>
              <w:tc>
                <w:tcPr>
                  <w:tcW w:w="1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年級</w:t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館利用</w:t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位置、陳設與閱覽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遵守圖書館的各項規則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觀公共圖書館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參與圖書館的各項活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的圖書館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介紹圖書館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結構與智慧財產權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館的書籍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圖書的結構與功能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圖書的演變發展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做一本完整的圖書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智慧財產權的基本觀念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網路資源的智慧財產權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分類編目和排架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插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十大分類和排架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選擇特定類別的書籍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索書號的意義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運用索書號並協助排架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練習規劃小小圖書館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書的查詢與借閱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了解並學會借還書的方法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自助借還書的方法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校內圖書館的館藏目錄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校內圖書館系統各項功能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檢索鄰近公共圖書館的館藏目錄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綜合運用校內外圖書館系統功能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參考工具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參考工具書的位置和基本特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字典、百科等參考工具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數位化字典、百科全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其它各類型的參考資源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各類型參考工具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書目索引等參考工具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</w:t>
                  </w:r>
                </w:p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策略</w:t>
                  </w:r>
                </w:p>
              </w:tc>
              <w:tc>
                <w:tcPr>
                  <w:tcW w:w="1344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故事結構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圖像組織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預測與連結</w:t>
                  </w:r>
                </w:p>
              </w:tc>
              <w:tc>
                <w:tcPr>
                  <w:tcW w:w="1347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提問</w:t>
                  </w:r>
                </w:p>
              </w:tc>
              <w:tc>
                <w:tcPr>
                  <w:tcW w:w="13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摘要</w:t>
                  </w:r>
                </w:p>
              </w:tc>
              <w:tc>
                <w:tcPr>
                  <w:tcW w:w="134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做筆記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各類型文本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知道圖書館提供各類型的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繪本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各類型出版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雜誌、報紙、橋樑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科普書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名人傳記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習如何閱讀各類圖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說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評論資料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閱讀的呈現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學會說故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分享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參與閱讀討論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以多元方式呈現閱讀內容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剪輯整理資料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立閱讀檔案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0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素養</w:t>
                  </w:r>
                </w:p>
              </w:tc>
              <w:tc>
                <w:tcPr>
                  <w:tcW w:w="40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123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媒體與數位資源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認識多媒體的種類與陳列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圖書館的多媒體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電子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網路搜尋引擎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查詢資料庫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運用各種資源完成報告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0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資訊利用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發現並表達問題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溝通並討論問題並產生探索的興趣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定義問題並能尋找解決問題的策略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使用資訊並遵守著作權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統整與評估資訊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18" w:before="0" w:after="0"/>
                    <w:jc w:val="both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會使用參考資料並註明資料來源以進行專題研究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明湖國小「我的圖書館成長日誌」編輯綱要暨能力指標分析對照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書精靈的前世今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瞭解圖書的演變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預測與連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的進化過程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書的進化方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了索書號，什麼書都找得到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認識索書號的意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295" w:hanging="2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書標中的數字意義及其功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</w:tc>
      </w:tr>
      <w:tr>
        <w:trPr>
          <w:trHeight w:val="20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書精靈的方法，你會嗎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會檢索校內圖書館的館藏目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運用校內圖書館系統各項功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ind w:left="348" w:hanging="34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校內圖書館系統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814" w:hanging="33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運用校內圖書館系統各項功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書精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會做一本完整的圖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會查詢數位化百科全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利用百科全書查閱資料並完成一本小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4-2-2-2 </w:t>
            </w:r>
            <w:r>
              <w:rPr>
                <w:rFonts w:ascii="標楷體" w:hAnsi="標楷體" w:cs="標楷體" w:eastAsia="標楷體"/>
              </w:rPr>
              <w:t>會使用數位化字辭典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1-6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1-2 </w:t>
            </w:r>
            <w:r>
              <w:rPr>
                <w:rFonts w:ascii="標楷體" w:hAnsi="標楷體" w:cs="標楷體" w:eastAsia="標楷體"/>
              </w:rPr>
              <w:t>能相互觀摩作品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-10 </w:t>
            </w:r>
            <w:r>
              <w:rPr>
                <w:rFonts w:ascii="標楷體" w:hAnsi="標楷體" w:cs="標楷體" w:eastAsia="標楷體"/>
              </w:rPr>
              <w:t>能發揮想像力，嘗試創作，並欣賞自己的作品。</w:t>
            </w:r>
          </w:p>
        </w:tc>
      </w:tr>
      <w:tr>
        <w:trPr>
          <w:trHeight w:val="2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五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拜訪智慧巨人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認識公共圖書館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參與圖書館的各項活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公共圖書館的設施與活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參加活動的內容及感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2-2-4 </w:t>
            </w:r>
            <w:r>
              <w:rPr>
                <w:rFonts w:ascii="標楷體" w:hAnsi="標楷體" w:cs="標楷體" w:eastAsia="標楷體"/>
              </w:rPr>
              <w:t>樂於嘗試使用社區機構與資源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] 3-2-4 </w:t>
            </w:r>
            <w:r>
              <w:rPr>
                <w:rFonts w:ascii="標楷體" w:hAnsi="標楷體" w:cs="標楷體" w:eastAsia="標楷體"/>
              </w:rPr>
              <w:t>參與社區各種文化活動，體會文化與生活的關係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"/>
        <w:gridCol w:w="689"/>
        <w:gridCol w:w="1515"/>
        <w:gridCol w:w="1805"/>
        <w:gridCol w:w="2555"/>
        <w:gridCol w:w="3599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學時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授課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綱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內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</w:tr>
      <w:tr>
        <w:trPr>
          <w:trHeight w:val="4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閱讀教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逛動物園找助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會選擇特定類別的書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</w:rPr>
              <w:t>學習如何閱讀各類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普書、報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依需求找出特定類別的書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1-2-1 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5-2-3 </w:t>
            </w:r>
            <w:r>
              <w:rPr>
                <w:rFonts w:ascii="標楷體" w:hAnsi="標楷體" w:cs="標楷體" w:eastAsia="標楷體"/>
              </w:rPr>
              <w:t>能認識文章的各種表述方式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4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6-1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共同討論閱讀的內容，並分享心得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-2-9 </w:t>
            </w:r>
            <w:r>
              <w:rPr>
                <w:rFonts w:ascii="標楷體" w:hAnsi="標楷體" w:cs="標楷體" w:eastAsia="標楷體"/>
              </w:rPr>
              <w:t>能結合電腦科技，提高語文與資訊互動學習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3-2-1-1 </w:t>
            </w:r>
            <w:r>
              <w:rPr>
                <w:rFonts w:ascii="標楷體" w:hAnsi="標楷體" w:cs="標楷體" w:eastAsia="標楷體"/>
              </w:rPr>
              <w:t>在討論問題或交換意見時，能清楚說出自己的意思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遇見大人物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10-3</w:t>
            </w:r>
            <w:r>
              <w:rPr>
                <w:rFonts w:ascii="標楷體" w:hAnsi="標楷體" w:cs="標楷體" w:eastAsia="標楷體"/>
                <w:color w:val="000000"/>
              </w:rPr>
              <w:t>能定義問題並能尋找解決問題的策略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提問</w:t>
            </w:r>
          </w:p>
          <w:p>
            <w:pPr>
              <w:pStyle w:val="Normal"/>
              <w:snapToGrid w:val="false"/>
              <w:spacing w:lineRule="exact" w:line="30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學習如何閱讀各類圖書（名人傳記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傳記並提問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電子書之魔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會使用電子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電子書並瀏覽相關的網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閱讀電子書的注意事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了解資訊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，網際網路、電子書及資料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日常生活之應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 5-2-9-1</w:t>
            </w:r>
            <w:r>
              <w:rPr>
                <w:rFonts w:ascii="標楷體" w:hAnsi="標楷體" w:cs="標楷體" w:eastAsia="標楷體"/>
              </w:rPr>
              <w:t>能利用電腦和其他科技產品，提升語文認知和應用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] 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九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有智慧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能使用資訊並遵守  著作權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紙本書的版權頁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智慧財產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] 1-2-1</w:t>
            </w:r>
            <w:r>
              <w:rPr>
                <w:rFonts w:ascii="標楷體" w:hAnsi="標楷體" w:cs="標楷體" w:eastAsia="標楷體"/>
              </w:rPr>
              <w:t>能瞭解資訊科技在日常生活之應用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 xml:space="preserve">] 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(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任務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克斯島藝文慶功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以多元方式呈現閱讀內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ind w:left="376" w:hanging="3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將喜歡的故事內容，以不同的方式呈現出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]5-2-14-3</w:t>
            </w:r>
            <w:r>
              <w:rPr>
                <w:rFonts w:ascii="標楷體" w:hAnsi="標楷體" w:cs="標楷體" w:eastAsia="標楷體"/>
              </w:rPr>
              <w:t>能從閱讀的材料中，培養分析歸納的能力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] 6-2-4-3 </w:t>
            </w:r>
            <w:r>
              <w:rPr>
                <w:rFonts w:ascii="標楷體" w:hAnsi="標楷體" w:cs="標楷體" w:eastAsia="標楷體"/>
              </w:rPr>
              <w:t>練習利用不同的途徑和方式，蒐集各類可供寫作的材料，並練習選擇材料，進行寫作。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6:00Z</dcterms:created>
  <dc:creator>zjps</dc:creator>
  <dc:description/>
  <cp:keywords/>
  <dc:language>en-US</dc:language>
  <cp:lastModifiedBy>hwangmingchu</cp:lastModifiedBy>
  <cp:lastPrinted>2016-08-24T16:07:00Z</cp:lastPrinted>
  <dcterms:modified xsi:type="dcterms:W3CDTF">2019-02-23T06:57:00Z</dcterms:modified>
  <cp:revision>15</cp:revision>
  <dc:subject/>
  <dc:title>臺北市文山區實踐國小92學年度第一學期四年級年級閱讀計畫</dc:title>
</cp:coreProperties>
</file>