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課程教學計畫</w:t>
      </w:r>
    </w:p>
    <w:p>
      <w:pPr>
        <w:pStyle w:val="Style25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編寫者： 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ascii="標楷體" w:hAnsi="標楷體" w:cs="標楷體" w:eastAsia="標楷體"/>
          <w:color w:val="000000"/>
        </w:rPr>
        <w:t>年級數學領域教師</w:t>
      </w:r>
    </w:p>
    <w:p>
      <w:pPr>
        <w:pStyle w:val="Style25"/>
        <w:numPr>
          <w:ilvl w:val="0"/>
          <w:numId w:val="1"/>
        </w:numPr>
        <w:spacing w:lineRule="atLeast" w:line="240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操作活動，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操作活動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位值單位換算及大小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操作情境中，理解＞、＝、＜的遞移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解決三位數的加法問題，並用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解決三位數的減法問題，並用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進行三個數的連加解題活動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進行三個數的連減解題活動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進行三個數的加減混合計算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尺，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尺為單位進行長度的估測、實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了解公尺與公分的關係，並進行公尺與公分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尺為單位，進行長度的加減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理解長度的遞移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認識九九乘法表及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認識乘法交換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九九乘法，並用於解決十幾乘以一位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用乘法算出答案後，再用直式記錄下來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年曆、月曆的查看和點算，認識年、月、星期、日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查看年曆，認識大月、小月、平年和閏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查看月曆，進行以日為單位的點算，解決生活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運用年和月的關係，進行年和月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簡單形體的操作，認識邊、角、頂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三角形的邊長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方形和長方形的邊長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平行現象和垂直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加、減與乘兩步驟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進行分裝的活動，初步理解包含除的意義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進行平分的活動，初步理解等分除的意義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找出平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直觀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直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複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間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方體和長方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方體和長方體的構成要素。</w:t>
      </w:r>
      <w:r>
        <w:br w:type="page"/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05"/>
        <w:gridCol w:w="406"/>
        <w:gridCol w:w="330"/>
        <w:gridCol w:w="4526"/>
        <w:gridCol w:w="2151"/>
        <w:gridCol w:w="3660"/>
        <w:gridCol w:w="284"/>
        <w:gridCol w:w="283"/>
        <w:gridCol w:w="993"/>
        <w:gridCol w:w="1721"/>
      </w:tblGrid>
      <w:tr>
        <w:trPr>
          <w:tblHeader w:val="true"/>
          <w:trHeight w:val="6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及大小比較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操作情境中，理解＞、＝、＜的遞移性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減法問題，並用直式計算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被減數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減數為一或二位數的減法問題，並用直式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加減混合計算，並用算式記錄過程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（比較型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，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進行長度的估測、實測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估測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，進行長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的遞移關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加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理解長度的遞移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︵一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九九乘法表及應用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投沙包的活動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解題活動中，察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九九乘法表，並能找出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，完成十十乘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一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再用直式記錄下來，解決生活中的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將結果用直式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直式紀錄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個數的連加、連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十幾乘以一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情境，進行長度換算及比較的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月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進行年和月的換算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認識一年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月分是大月，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平年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三角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的邊長關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三角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三角形的邊長關係，認識正三角形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相等的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相等的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行現象和垂直現象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信紙，認識平行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磁磚，認識垂直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中平行和垂直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二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減的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二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具體物，進行離散量的平分，解決等分除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觀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複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間接比較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宣告平面的定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直觀活動，比較三個平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一圖形包含於另一圖形的操作活動，直接比較兩個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複製圖形的面，認識面的大小和熟悉面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描繪複製圖形的面，間接比較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個別單位複製圖形的面，間接比較圖形的大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的構成要素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、長方體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長方體的邊有些一樣長，有些不一樣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出生日期和星座的關係，並解決相關的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看年曆，進行以日為單位的點算，知道某事件發生的總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進行分裝和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或分裝的策略解決組裝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5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  <w:lang w:val="en-US" w:eastAsia="zh-TW"/>
        </w:rPr>
        <w:t>四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能認識</w:t>
            </w:r>
            <w:r>
              <w:rPr>
                <w:rFonts w:eastAsia="標楷體"/>
                <w:kern w:val="0"/>
                <w:sz w:val="28"/>
                <w:szCs w:val="28"/>
              </w:rPr>
              <w:t>1000</w:t>
            </w:r>
            <w:r>
              <w:rPr>
                <w:rFonts w:eastAsia="標楷體"/>
                <w:kern w:val="0"/>
                <w:sz w:val="28"/>
                <w:szCs w:val="28"/>
              </w:rPr>
              <w:t>以內的數詞序列並比較大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解決三位數加法與減法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以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公尺為單位進行長度的測量與計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能運用乘法解決生活中的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能查看能運用年、月和日的關係，進行年、月和日的換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能在具體情境中，進行分裝和平分活動，理解包含除與等分除的意義，解決生活中的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28"/>
                <w:szCs w:val="28"/>
              </w:rPr>
              <w:t>認識正方體和長方體的構成要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TPEDJ16</dc:creator>
  <dc:description/>
  <dc:language>en-US</dc:language>
  <cp:lastModifiedBy>yvonne</cp:lastModifiedBy>
  <cp:lastPrinted>2017-06-30T16:14:00Z</cp:lastPrinted>
  <dcterms:modified xsi:type="dcterms:W3CDTF">2019-02-11T08:04:00Z</dcterms:modified>
  <cp:revision>2</cp:revision>
  <dc:subject/>
  <dc:title>各學習領域課程計畫</dc:title>
</cp:coreProperties>
</file>