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全體教師</w:t>
      </w:r>
    </w:p>
    <w:p>
      <w:pPr>
        <w:pStyle w:val="Style18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透過探索活動，兒童能認識到書與學習之間的緊密相關性，也能經由其他兒童的分享介紹，認識到更多的好書，激發兒童更大的閱讀興趣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透過探討活動和實際觀察植物的生長，愛護植物和自然環境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透過觀察植物生長的過程，感受生命生長的喜悅，進而能懂得關懷自然與生命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引導兒童說出早餐吃了哪些東西，並發現吃完早餐後產生哪些垃圾，進而探索垃圾的處理方式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引導兒童探索一天製造出的垃圾，進而討論有效的垃圾減量方式並實際去進行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引導兒童知道家庭製造了許多垃圾，探索將原本要丟掉的東西再利用並培養愛惜物品的好習慣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讓兒童在校園中體驗探索雨天的情景，發現雨天特別的地方，探討雨天對兒童帶來的感覺，以及雨天對生活可能造成的其他影響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校園中提供了兒童許多探索泥土的機會，藉由本單元的活動設計讓兒童實際觀察，激發兒童的好奇心、觀察力、感受力以及主動探索的能力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能認識端午節的由來、習俗及各種慶典活動，並將避邪防蟲觀念應用在生活上。</w:t>
      </w:r>
    </w:p>
    <w:p>
      <w:pPr>
        <w:pStyle w:val="Normal"/>
        <w:numPr>
          <w:ilvl w:val="0"/>
          <w:numId w:val="10"/>
        </w:numPr>
        <w:spacing w:before="60" w:after="60"/>
        <w:ind w:left="851" w:hanging="37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Cs w:val="20"/>
        </w:rPr>
        <w:t>本單元從兒童最容易感受到的氣溫變化開始，到夏季人們的穿著、飲食、休閒活動的改變，希望能讓兒童藉由對這些事物觀察，發現人們的生活其實與自然的變化息息相關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版  第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ascii="標楷體" w:hAnsi="標楷體" w:cs="標楷體" w:eastAsia="標楷體"/>
          <w:color w:val="000000"/>
        </w:rPr>
        <w:t>冊課本、習作、教學媒體光碟與網路資源等。</w:t>
      </w:r>
    </w:p>
    <w:p>
      <w:pPr>
        <w:pStyle w:val="Style18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58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818"/>
        <w:gridCol w:w="4536"/>
        <w:gridCol w:w="1636"/>
        <w:gridCol w:w="157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書做朋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愛看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快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和同學分享自己最喜歡的一本書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活動，多認識其他同學介紹的好書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書的來源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特別的借書方式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欣賞「糖果屋」的故事，並聆聽〈讓我們一起來跳舞〉、＜小矮人＞樂曲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對糖果屋故事結局的想法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改編糖果屋故事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構想出自製小書的題材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一本書所包含的部分有哪些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書的基本構造及其內含物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媒材進行小書製作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欣賞他人作品的特色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書的來源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特別的借書方式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分享活動能知道閱讀的好處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＜閱讀快樂多＞歌曲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</w:tc>
      </w:tr>
      <w:tr>
        <w:trPr>
          <w:trHeight w:val="3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種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種子找新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發芽長大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各種不同的校園種子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校園種子特別的地方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愛護校園植物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大花咸豐草找新家的方式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大花咸豐草種子外形和找新家方式的關係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探索活動，知道不同植物的種子找到新家的方法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溫暖的家園〉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在短時間內想像、創造出自編的肢體造型，表演出種子的各種樣貌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觀察活動，認識校園以外的各種不同種子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實際種植活動，知道如何讓種子發芽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觀察植物成長的過程，養成細心照顧、耐心觀察的能力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探索植物成長遭遇的問題，養成解決問題的能力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種樹歌〉。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運用創造力創作「植物成長畫作」美勞作品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澆花器</w:t>
            </w:r>
          </w:p>
        </w:tc>
      </w:tr>
      <w:tr>
        <w:trPr>
          <w:trHeight w:val="268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垃圾變少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垃圾哪裡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垃圾大減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自己一天之中會製造出垃圾的時機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個人一天之中製造了哪些垃圾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在活動中探索垃圾減量的實務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探索家裡有哪些東西被當成垃圾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探索將原本要丟掉的東西再利用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培養愛惜物品的好習慣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探索家庭垃圾的新用途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垃圾妙用多〉歌曲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雨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天的情景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的音樂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後的景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觀察雨天的情景並說出下雨天應注意的事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雨天進教室讓自己更乾爽的方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雨天對自己生活的影響，及雨天對人類生活的影響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和同學演出雨天的狀況劇，並認真欣賞同學演出的狀況劇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對雨的觀察與發現。並說出在雨天校園中看到的景象、聞到的氣味、聽到的聲音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用心聆聽雨的聲音。發現雨滴落在不同的東西上會發出不同的聲音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用心感受雨滴所發出的各種聲音就像一場雨的音樂會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樂器或各種物品來模仿聽到的雨聲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＜下雨＞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拍唸＜雨的聲音＞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音符的強弱記號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觀察、體驗等活動，察覺雨後景象與下雨時的不同之處。並說出雨後哪裡有雨留下的痕跡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雨後有哪些小動物出現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說出雨後令自己印象最深的景象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透過觀察，發揮想像力，用「排水法」的方式畫出雨後的景象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用具</w:t>
            </w:r>
          </w:p>
        </w:tc>
      </w:tr>
      <w:tr>
        <w:trPr>
          <w:trHeight w:val="1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泥土與螞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泥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土裡的螞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發表觀察泥土的發現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觀察，發現泥土裡的小動物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觀察，發現泥土乾溼軟硬的差異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透過操作，探討如何在泥土上留下清楚的造型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各種不同工具進行泥土創作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玩泥土後，清洗雙手的正確方式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泥土的各種用途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如何觀察螞蟻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知道螞蟻是如何合作搬運食物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完成螞蟻觀察紀錄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完成自製的螞蟻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熟唱＜螞蟻搬豆＞歌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聽辨二拍子的強弱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澆花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色筆</w:t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夏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過端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涼快一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聆聽屈原的故事，認識端午節的習俗與由來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〈過端午〉歌曲，感受端午節的氣氛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端午節包粽子的習俗，並能認識各種不同的粽子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端午節和防治蚊蟲有關的習俗，並能自製香包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感受天氣變熱，要做換季的工作，才能讓自己感覺涼快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換季時的小祕方，並學會摺衣服的技巧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夏天各種涼快的方法，並注意夏天戲水的安全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利用不同材料自製扇子，並探討材料與扇子涼快與否的關係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認識各種夜晚的小動物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142" w:leader="none"/>
                <w:tab w:val="left" w:pos="380" w:leader="none"/>
              </w:tabs>
              <w:ind w:left="384" w:right="24" w:hanging="36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演唱＜夏夜＞歌曲，並認識所有的音階動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剪刀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lang w:val="en-US" w:eastAsia="zh-TW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hd w:fill="FCFCF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能認真完成習作及相關學習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hd w:fill="FCFCF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能瞭解單元知識並做陳述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hd w:fill="FCFCF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能認真完成美勞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hd w:fill="FCFCF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能表演指定的歌曲及唱遊動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513"/>
      </w:tblGrid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美勞作品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念唱、節奏和律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個人、分組、學用品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之比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１０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40" w:before="120" w:after="0"/>
        <w:ind w:left="480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為學期計畫，教師得依實際情形調整之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標楷體"/>
      <w:color w:val="0000FF"/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cs="標楷體"/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0:00Z</dcterms:created>
  <dc:creator>USER</dc:creator>
  <dc:description/>
  <cp:keywords/>
  <dc:language>en-US</dc:language>
  <cp:lastModifiedBy>junaoko</cp:lastModifiedBy>
  <cp:lastPrinted>2004-07-01T08:48:00Z</cp:lastPrinted>
  <dcterms:modified xsi:type="dcterms:W3CDTF">2019-02-15T09:13:00Z</dcterms:modified>
  <cp:revision>7</cp:revision>
  <dc:subject/>
  <dc:title>學校主題</dc:title>
</cp:coreProperties>
</file>