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內容（來源）</w:t>
      </w:r>
      <w:r>
        <w:rPr>
          <w:rFonts w:ascii="標楷體" w:hAnsi="標楷體" w:cs="新細明體;PMingLiU" w:eastAsia="標楷體"/>
          <w:kern w:val="0"/>
        </w:rPr>
        <w:t>教科書</w:t>
      </w:r>
      <w:r>
        <w:rPr>
          <w:rFonts w:eastAsia="標楷體" w:cs="新細明體;PMingLiU" w:ascii="標楷體" w:hAnsi="標楷體"/>
          <w:kern w:val="0"/>
        </w:rPr>
        <w:t>(2</w:t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部份自編教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配合學校活動與游泳課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身體動作，表現操作器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跳繩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基本能力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身體的動作，增進體適能。</w:t>
      </w:r>
    </w:p>
    <w:p>
      <w:pPr>
        <w:pStyle w:val="Normal"/>
        <w:widowControl/>
        <w:numPr>
          <w:ilvl w:val="1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參與各種活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球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促進身體健康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練身體動作的應變要領，並表現全身性的活動。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適應水性對游泳產生興趣，學會蹬牆漂浮，基礎打水動作。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 w:eastAsia="標楷體"/>
          <w:kern w:val="0"/>
        </w:rPr>
        <w:t>教學計畫：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233"/>
        <w:gridCol w:w="748"/>
        <w:gridCol w:w="1633"/>
        <w:gridCol w:w="2124"/>
        <w:gridCol w:w="309"/>
        <w:gridCol w:w="40"/>
        <w:gridCol w:w="551"/>
        <w:gridCol w:w="34"/>
        <w:gridCol w:w="1114"/>
        <w:gridCol w:w="853"/>
      </w:tblGrid>
      <w:tr>
        <w:trPr>
          <w:trHeight w:val="1840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0.1_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能力指標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休閒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停看聽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1-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體育常規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程介紹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隊形散開與集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講解與課程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規範與了解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影片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20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運動我最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闖關高手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安全上下平衡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說出使用平衡木時要注意的事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正確完成各種動作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上下平衡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衡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關高手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平衡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墊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哨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坦安全場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4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821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運動我最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踢踢樂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活動培養基礎的球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合作完成各個踢球動作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靈活雙腳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關英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踢球樂趣多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角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足球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運動我最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都是好朋友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1-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唱和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透過活動培養基礎的球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合作完成各個拍、丟、拋球動作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靈活雙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拍、丟、拋球樂趣多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角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彈力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球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10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運動我最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的遊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盡力完成快跑活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完成直線跑步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完成折返跑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迎風快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凌波微步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底總動員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角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哨子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1-13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哉游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悶氣練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水母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蹬牆漂浮打水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悶氣高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誰是小火箭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快速小飛船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浮條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哨子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-18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休閒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大回顧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1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1-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出各單元的小高手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項小高手</w:t>
            </w:r>
          </w:p>
        </w:tc>
        <w:tc>
          <w:tcPr>
            <w:tcW w:w="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-20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量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694"/>
        <w:gridCol w:w="694"/>
        <w:gridCol w:w="694"/>
        <w:gridCol w:w="694"/>
        <w:gridCol w:w="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學習並和他人一同互助完成踢球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有正確學習態度並與他人合作完成遊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水中做出悶氣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秒、蹬牆漂浮打水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</w:rPr>
        <w:t>其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3:57:00Z</dcterms:created>
  <dc:creator>ying1031</dc:creator>
  <dc:description/>
  <cp:keywords/>
  <dc:language>en-US</dc:language>
  <cp:lastModifiedBy>ying1031</cp:lastModifiedBy>
  <dcterms:modified xsi:type="dcterms:W3CDTF">2019-02-11T05:47:00Z</dcterms:modified>
  <cp:revision>9</cp:revision>
  <dc:subject/>
  <dc:title>臺北市內湖區明湖國民小學98學年度上學期二年級體育課程教學計畫</dc:title>
</cp:coreProperties>
</file>