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二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二】年級【語文】領域【國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團隊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新細明體;PMingLiU" w:eastAsia="標楷體"/>
          <w:sz w:val="24"/>
          <w:szCs w:val="24"/>
        </w:rPr>
        <w:t>應用注音符號認識文字，輔助記錄訊息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新細明體;PMingLiU" w:eastAsia="標楷體"/>
          <w:sz w:val="24"/>
          <w:szCs w:val="24"/>
        </w:rPr>
        <w:t>培養良好的聆聽態度，並學會使用禮貌語言，適當應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新細明體;PMingLiU" w:eastAsia="標楷體"/>
          <w:sz w:val="24"/>
          <w:szCs w:val="24"/>
        </w:rPr>
        <w:t>輕鬆自然的表達自己的意思與人應對，並用標準國語說簡單的故事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新細明體;PMingLiU" w:eastAsia="標楷體"/>
          <w:sz w:val="24"/>
          <w:szCs w:val="24"/>
        </w:rPr>
        <w:t>認識常用</w:t>
      </w:r>
      <w:r>
        <w:rPr>
          <w:rFonts w:ascii="標楷體" w:hAnsi="標楷體" w:cs="新細明體;PMingLiU" w:eastAsia="標楷體"/>
          <w:sz w:val="24"/>
          <w:szCs w:val="24"/>
          <w:u w:val="single"/>
        </w:rPr>
        <w:t>中國</w:t>
      </w:r>
      <w:r>
        <w:rPr>
          <w:rFonts w:ascii="標楷體" w:hAnsi="標楷體" w:cs="新細明體;PMingLiU" w:eastAsia="標楷體"/>
          <w:sz w:val="24"/>
          <w:szCs w:val="24"/>
        </w:rPr>
        <w:t>文字，並學會使用字（詞）典，並有效蒐集各種資料，解決問題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新細明體;PMingLiU" w:eastAsia="標楷體"/>
          <w:sz w:val="24"/>
          <w:szCs w:val="24"/>
        </w:rPr>
        <w:t>培養閱讀的興趣、態度和習慣，並流暢朗讀文章表達的情感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新細明體;PMingLiU" w:eastAsia="標楷體"/>
          <w:sz w:val="24"/>
          <w:szCs w:val="24"/>
        </w:rPr>
        <w:t>在口述作文和筆述作文中，培養豐富的想像力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新細明體;PMingLiU" w:eastAsia="標楷體"/>
          <w:sz w:val="24"/>
          <w:szCs w:val="24"/>
        </w:rPr>
        <w:t>探索新環境，培養觀察力，透過語言文字，描述大自然的現象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>清楚覆述所聽到的事物，掌握說話主題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四冊課本、教學媒體光碟。</w:t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 重 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66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綠色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一、我是行道樹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注音符號，閱讀和課文相關的課外讀物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聆聽教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小烏龜的願望」，聽清楚誰許了什麼願望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美讀課文，用親切的語氣，讀出為人服務的熱情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書寫正確的字形與結構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閱讀與「行道樹」有關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學習根據情境接寫句子。</w:t>
            </w:r>
          </w:p>
          <w:p>
            <w:pPr>
              <w:pStyle w:val="Normal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二、歡迎來我家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注音符號，學習讀寫本課有關的新詞、生字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安靜的聆聽同學分享觀察小生物的經驗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描述觀察到的動物、昆蟲與大自然互動的關係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正確寫出國字，分辨具有相同部件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閱讀介紹動物昆蟲生態的相關書籍和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運用觀察，看圖說出自己的想法，並完成一段文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YuanStd-W7;細明體"/>
                <w:b/>
                <w:b/>
                <w:bCs/>
              </w:rPr>
            </w:pPr>
            <w:r>
              <w:rPr>
                <w:rFonts w:eastAsia="標楷體" w:cs="DFYuanStd-W7;細明體" w:ascii="標楷體" w:hAnsi="標楷體"/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我是行道樹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閱讀與「行道樹」有關的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結合科技資訊，聆聽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「小烏龜的願望」，提升聆聽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用標準國語描述行道樹的心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欣賞正確優美的板書及硬體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閱讀相關書籍並和同學分享行道樹的貢獻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觀察運用「動詞＋形容詞＋名詞」所組成的短語，並寫成通順的句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bCs/>
              </w:rPr>
            </w:pPr>
            <w:r>
              <w:rPr>
                <w:rFonts w:eastAsia="標楷體" w:cs="DFYuanStd-W7;細明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歡迎來我家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注音符號，閱讀課文內容，體認所有生命的可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安靜的聆聽說話者分享對大自然景物的認識與感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說出生活周遭各種生物與大自然的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學會有「馬」、「身」部件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理解課外讀物中，所要傳達的相關訊息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運用觀察，看圖說出對大自然生態的看法，並完成一段文字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綠色大地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種子的旅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輔助記錄種植植物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進行「先聽再動」活動，仔細聆聽教師或同學的連鎖傳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報告自己種植植物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利用簡單的造字原理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了解種子傳播的目的、方式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綠色的海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閱讀有關農村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懂同學講述自己的見聞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描述觀察到的稻子、人物與環境互動的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正確寫出國字，分辨相同部件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.</w:t>
            </w:r>
            <w:r>
              <w:rPr>
                <w:rFonts w:ascii="標楷體" w:hAnsi="標楷體" w:cs="標楷體" w:eastAsia="標楷體"/>
                <w:bCs/>
              </w:rPr>
              <w:t>認識本課詞語、語句，了解課文中描寫稻浪的情境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仔細觀察圖片並想像，說出自己的想法並完成完整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鼓勵學生發揮創意，運用不同的形容詞修飾名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四幅圖片貫串，說說事情的經過情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鼓勵學生運用修飾詞語，加上動作表情，練習說一說完整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請學生齊聲朗讀，並依問題的內容，找出具體訊息，並將答案畫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請學生在段落中依序圈出重要的詞語，先將這些詞語加以串聯，整理重點後，再用自己的話口述一次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種子的旅行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輔助記錄種植植物的經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正確聆聽並做出動作代表各種植物的特性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清楚複述所聽到的內容，並了解種植植物的經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認識字的本身即為部首的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閱讀有關「植物」的書籍，並培養良好的閱讀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  <w:sz w:val="24"/>
                <w:szCs w:val="24"/>
              </w:rPr>
            </w:pPr>
            <w:r>
              <w:rPr>
                <w:rFonts w:eastAsia="標楷體" w:cs="DFBiaoSongStd-W4;書法中楷加框（破音伍）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  <w:b/>
                <w:b/>
              </w:rPr>
            </w:pPr>
            <w:r>
              <w:rPr>
                <w:rFonts w:ascii="標楷體" w:hAnsi="標楷體" w:cs="DFBiaoSongStd-W4;書法中楷加框（破音伍）" w:eastAsia="標楷體"/>
                <w:b/>
              </w:rPr>
              <w:t>四、綠色的海洋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注音符號分享自己看過的稻田景象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安靜聆聽同學表達的經驗，並適切的回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楚而完整的說出自己知道的生活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能寫出正確而優美的國字，並了解基本筆畫名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5.</w:t>
            </w:r>
            <w:r>
              <w:rPr>
                <w:rFonts w:ascii="標楷體" w:hAnsi="標楷體" w:cs="DFBiaoSongStd-W4;書法中楷加框（破音伍）" w:eastAsia="標楷體"/>
              </w:rPr>
              <w:t>能說出課文的內容，並欣賞段落中的描寫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書法中楷加框（破音伍）" w:ascii="標楷體" w:hAnsi="標楷體"/>
              </w:rPr>
              <w:t>6.</w:t>
            </w:r>
            <w:r>
              <w:rPr>
                <w:rFonts w:ascii="標楷體" w:hAnsi="標楷體" w:cs="DFBiaoSongStd-W4;書法中楷加框（破音伍）" w:eastAsia="標楷體"/>
              </w:rPr>
              <w:t>能仔細觀察圖畫細節，並寫出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ascii="標楷體" w:hAnsi="標楷體" w:cs="DFYuanStd-W7;細明體" w:eastAsia="標楷體"/>
                <w:b/>
              </w:rPr>
              <w:t>統整活動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1.</w:t>
            </w:r>
            <w:r>
              <w:rPr>
                <w:rFonts w:ascii="標楷體" w:hAnsi="標楷體" w:cs="DFBiaoSongStd-W4;書法中楷加框（破音伍）" w:eastAsia="標楷體"/>
              </w:rPr>
              <w:t>了解形容詞的使用方法與時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2.</w:t>
            </w:r>
            <w:r>
              <w:rPr>
                <w:rFonts w:ascii="標楷體" w:hAnsi="標楷體" w:cs="DFBiaoSongStd-W4;書法中楷加框（破音伍）" w:eastAsia="標楷體"/>
              </w:rPr>
              <w:t>練習運用適當的形容詞，使句子更優美流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3.</w:t>
            </w:r>
            <w:r>
              <w:rPr>
                <w:rFonts w:ascii="標楷體" w:hAnsi="標楷體" w:cs="DFBiaoSongStd-W4;書法中楷加框（破音伍）" w:eastAsia="標楷體"/>
              </w:rPr>
              <w:t>練習運用連貫的語句描述圖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練習加上適當的形容詞，描述圖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5.</w:t>
            </w:r>
            <w:r>
              <w:rPr>
                <w:rFonts w:ascii="標楷體" w:hAnsi="標楷體" w:cs="DFBiaoSongStd-W4;書法中楷加框（破音伍）" w:eastAsia="標楷體"/>
              </w:rPr>
              <w:t>能從文章段落找到具體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6.</w:t>
            </w:r>
            <w:r>
              <w:rPr>
                <w:rFonts w:ascii="標楷體" w:hAnsi="標楷體" w:cs="DFBiaoSongStd-W4;書法中楷加框（破音伍）" w:eastAsia="標楷體"/>
              </w:rPr>
              <w:t>能概括了解段落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DFYuanStd-W7;細明體"/>
                <w:sz w:val="24"/>
                <w:szCs w:val="24"/>
              </w:rPr>
            </w:pPr>
            <w:r>
              <w:rPr>
                <w:rFonts w:eastAsia="標楷體" w:cs="DFYuanStd-W7;細明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ind w:firstLine="6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</w:tc>
      </w:tr>
      <w:tr>
        <w:trPr>
          <w:trHeight w:val="7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在我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五、爸爸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利用注音符號，閱讀童謠、童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專心聆聽韻文朗讀的節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整表達家人對自己的愛與關懷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會配合上下文意，選用適當的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述「爸爸」的課文大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會做適當的聯想，學寫譬喻句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我的家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閱讀與本課主題相關的繪本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專心聆聽同學發表圖畫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用完整的句子，介紹自己的家人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分辨字形相近的字：「園」和「圍」、「汁」和「汗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認識本課詞語、語句，體會家人的愛與關懷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將圖像文字化，寫出圖畫創作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YuanStd-W7;細明體"/>
                <w:b/>
                <w:b/>
                <w:bCs/>
              </w:rPr>
            </w:pPr>
            <w:r>
              <w:rPr>
                <w:rFonts w:eastAsia="標楷體" w:cs="DFYuanStd-W7;細明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黃媽媽的笑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拼讀與感恩主題相關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仔細聆聽課文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楚讀出課文對話的各種語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分辨形近字「連」和「運」、「關」和「開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認識本課詞語、語句，了解文中人物的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練習「不管是……還是……」的句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  <w:b/>
                <w:b/>
              </w:rPr>
            </w:pPr>
            <w:r>
              <w:rPr>
                <w:rFonts w:ascii="標楷體" w:hAnsi="標楷體" w:cs="DFBiaoSongStd-W4;書法中楷加框（破音伍）" w:eastAsia="標楷體"/>
                <w:b/>
              </w:rPr>
              <w:t>五、爸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1.</w:t>
            </w:r>
            <w:r>
              <w:rPr>
                <w:rFonts w:ascii="標楷體" w:hAnsi="標楷體" w:cs="DFBiaoSongStd-W4;書法中楷加框（破音伍）" w:eastAsia="標楷體"/>
              </w:rPr>
              <w:t>能利用注音符號閱讀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書法中楷加框（破音伍）" w:ascii="標楷體" w:hAnsi="標楷體"/>
              </w:rPr>
              <w:t>2.</w:t>
            </w:r>
            <w:r>
              <w:rPr>
                <w:rFonts w:ascii="標楷體" w:hAnsi="標楷體" w:cs="DFBiaoSongStd-W4;書法中楷加框（破音伍）" w:eastAsia="標楷體"/>
              </w:rPr>
              <w:t>能欣賞韻文朗讀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書法中楷加框（破音伍）" w:ascii="標楷體" w:hAnsi="標楷體"/>
              </w:rPr>
              <w:t>3.</w:t>
            </w:r>
            <w:r>
              <w:rPr>
                <w:rFonts w:ascii="標楷體" w:hAnsi="標楷體" w:cs="DFBiaoSongStd-W4;書法中楷加框（破音伍）" w:eastAsia="標楷體"/>
              </w:rPr>
              <w:t>能清楚的朗讀課文，表達對爸爸的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書法中楷加框（破音伍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能學會課文新詞，使用在生活造句中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BiaoSongStd-W4;書法中楷加框（破音伍）" w:ascii="標楷體" w:hAnsi="標楷體"/>
              </w:rPr>
              <w:t>5.</w:t>
            </w:r>
            <w:r>
              <w:rPr>
                <w:rFonts w:ascii="標楷體" w:hAnsi="標楷體" w:cs="DFBiaoSongStd-W4;書法中楷加框（破音伍）" w:eastAsia="標楷體"/>
              </w:rPr>
              <w:t>能讀懂課文內容，了解文章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學習課文語句，仿寫通順的句子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  <w:bCs/>
              </w:rPr>
            </w:pPr>
            <w:r>
              <w:rPr>
                <w:rFonts w:eastAsia="標楷體" w:cs="DFYuanStd-W7;細明體" w:ascii="標楷體" w:hAnsi="標楷體"/>
                <w:b/>
                <w:bCs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我的家人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，和他人分享圖畫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懂說話者述說圖畫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楚介紹自己的家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國字的組成部件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讀懂課文內容，知道課文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學習觀察圖畫，將圖畫故事寫出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黃媽媽的笑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閱讀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有禮貌的表達心中感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楚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國字偏旁，認識同偏旁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讀懂課文內容，了解課文含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學習課文語句，仿作通順完整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24" w:hanging="170"/>
              <w:rPr>
                <w:rFonts w:ascii="標楷體" w:hAnsi="標楷體" w:eastAsia="標楷體" w:cs="DFYuanStd-W7;細明體"/>
                <w:bCs/>
              </w:rPr>
            </w:pPr>
            <w:r>
              <w:rPr>
                <w:rFonts w:eastAsia="標楷體" w:cs="DFYuanStd-W7;細明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在我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討論，說出每組部首相似、相異的地方。</w:t>
            </w:r>
          </w:p>
          <w:p>
            <w:pPr>
              <w:pStyle w:val="Normal"/>
              <w:snapToGrid w:val="false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說明每個部首的意義，加深學生印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指導學生朗讀標點符號童詩和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說明頓號、刪節號的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師舉實例說明，讓學生清楚區分頓號和刪節號使用上的差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聆聽故事並接續故事結尾：說一說小威會怎麼做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師生討論：文章裡這些快樂的人，都有怎樣的共同點？並想一想：什麼樣的人才會快樂呢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閱讀敲敲門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用完整的句子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想像力，練習接寫故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字形相近的部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白頓號、刪節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仔細聆聽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觀察圖意，說出故事細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了解知足感恩的人才會快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閱讀敲敲門一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，認識形近字、多音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懂說話者的語氣，體會對方的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理解文意，依據文意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讀懂文章內容，歸納文章主旨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發揮想像力，編寫故事結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24" w:hanging="170"/>
              <w:rPr>
                <w:rFonts w:ascii="標楷體" w:hAnsi="標楷體" w:eastAsia="標楷體" w:cs="DFBiaoSongStd-W4;書法中楷加框（破音伍）"/>
                <w:b/>
                <w:b/>
                <w:bCs/>
              </w:rPr>
            </w:pPr>
            <w:r>
              <w:rPr>
                <w:rFonts w:eastAsia="標楷體" w:cs="DFBiaoSongStd-W4;書法中楷加框（破音伍）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迷俱樂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不說話的萬事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主動發言，積極參與討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注意字形的正確性：「萬」的下半是「禸」；「辨」的中間是一點、一豎撇，不是「力」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培養閱讀興趣，感受閱讀的趣味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聯想和想像，產生新的意念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練習疑問句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書香森林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完整的句子說出自己的想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專心聆聽故事，理解故事內容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形近字，並正確書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夠珍惜圖書，養成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夠根據故事內容進行改寫、續寫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、不說話的萬事通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練習用不同語氣說話，幫助學生使用正確的語氣表達自己的情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利用部首、音旁的技巧認識文字，辨別字音字義，發展自我識字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讓學生體會閱讀的樂趣，提高學生學習語文的興趣，並培養自我學習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用譬喻的修辭方法造句，培養聯想創造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應用疑問詞練習提問和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、書香森林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教材，擴充閱讀範圍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專心聆聽故事，感受情節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結合詞語理解字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運用偏旁部首、結構部件記憶字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養成珍惜圖書和良好的閱讀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根據故事內容進行改寫、續寫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迷俱樂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、小讀者樂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拼讀生活中的各種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出教師課文美讀的語調變化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楚說出分段大意與全文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「晴」右為「日」，不是「目」；右下為「月」，不是「月（肉）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利用討論與引導讓學生了解圖書館的服務項目與功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應用文（日記）的寫作形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、喜歡讀書的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輔助，閱讀有關歐陽脩的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口述或筆述分享閱讀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閱讀課文及課外的短文，感受讀書帶來知識的喜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話演練：學生兩人一組，一人飾演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阿力</w:t>
            </w:r>
            <w:r>
              <w:rPr>
                <w:rFonts w:ascii="標楷體" w:hAnsi="標楷體" w:cs="標楷體" w:eastAsia="標楷體"/>
                <w:bCs/>
              </w:rPr>
              <w:t>，一人飾演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李</w:t>
            </w:r>
            <w:r>
              <w:rPr>
                <w:rFonts w:ascii="標楷體" w:hAnsi="標楷體" w:cs="標楷體" w:eastAsia="標楷體"/>
                <w:bCs/>
              </w:rPr>
              <w:t>叔叔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指導學生完成習作的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播放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指導學生仔細聆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指派學生試說故事內容，給予正面的鼓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教師指導學生，用連貫語氣表達各幅圖片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教師指導學生先默讀日記範文，明白日記的格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、小讀者樂園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表達想法與生活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清楚了解教師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整口述表達自己想完成的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國字筆畫順序，寫出正確工整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善用圖書館資源，培養閱讀興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以日記的應用文形式記錄生活中發生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一、喜歡讀書的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，閱讀課外讀物，並提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和他人對話時，聽出說話者表達的技巧與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與同學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注意字形結構，欣賞文字的趣味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討論的方式，分享閱讀的好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指導學生培養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人稱代名詞及其轉換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看懂圖畫內容，了解圖片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培養學生聽講故事的能力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用連貫的語氣說出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用完整句子表達自己內心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以日記的方式記錄自己的生活、心情感受。</w:t>
            </w:r>
          </w:p>
          <w:p>
            <w:pPr>
              <w:pStyle w:val="Normal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4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趣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、黃狗生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注音符號，學習讀寫本課的新詞、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安靜聆聽課文的內容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圖生動的說出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辨認形近字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說出狗窩裡有蛋的原因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根據提示寫出正確而完整的「假設句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十三、小孩秤大象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MingStd-W5;書法中楷（注音一）"/>
              </w:rPr>
            </w:pPr>
            <w:r>
              <w:rPr>
                <w:rFonts w:eastAsia="標楷體" w:cs="DFMingStd-W5;書法中楷（注音一）" w:ascii="標楷體" w:hAnsi="標楷體"/>
              </w:rPr>
              <w:t>1.</w:t>
            </w:r>
            <w:r>
              <w:rPr>
                <w:rFonts w:ascii="標楷體" w:hAnsi="標楷體" w:cs="DFMingStd-W5;書法中楷（注音一）" w:eastAsia="標楷體"/>
              </w:rPr>
              <w:t>安靜聆聽課文的內容並回答問題。</w:t>
            </w:r>
          </w:p>
          <w:p>
            <w:pPr>
              <w:pStyle w:val="15"/>
              <w:spacing w:lineRule="exact" w:line="240"/>
              <w:ind w:left="10" w:right="10" w:hanging="0"/>
              <w:rPr>
                <w:rFonts w:ascii="標楷體" w:hAnsi="標楷體" w:cs="DFMingStd-W5;書法中楷（注音一）"/>
                <w:kern w:val="0"/>
              </w:rPr>
            </w:pPr>
            <w:r>
              <w:rPr>
                <w:rFonts w:cs="DFMingStd-W5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MingStd-W5;書法中楷（注音一）"/>
                <w:kern w:val="0"/>
              </w:rPr>
              <w:t>能清楚流利說出秤大象的步驟與順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MingStd-W5;書法中楷（注音一）"/>
              </w:rPr>
            </w:pPr>
            <w:r>
              <w:rPr>
                <w:rFonts w:eastAsia="標楷體" w:cs="DFMingStd-W5;書法中楷（注音一）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概略了解課文的內容與大意，理解倒敘的記敘方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MingStd-W5;書法中楷（注音一）"/>
              </w:rPr>
            </w:pPr>
            <w:r>
              <w:rPr>
                <w:rFonts w:eastAsia="標楷體" w:cs="DFMingStd-W5;書法中楷（注音一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能讀懂課文內容，理解敘述四要素敘事的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MingStd-W5;書法中楷（注音一）" w:ascii="標楷體" w:hAnsi="標楷體"/>
              </w:rPr>
              <w:t>5.</w:t>
            </w:r>
            <w:r>
              <w:rPr>
                <w:rFonts w:ascii="標楷體" w:hAnsi="標楷體" w:cs="DFMingStd-W5;書法中楷（注音一）" w:eastAsia="標楷體"/>
              </w:rPr>
              <w:t>能觀察大象特徵寫出譬喻句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DFMingStd-W5;書法中楷（注音一）" w:ascii="標楷體" w:hAnsi="標楷體"/>
              </w:rPr>
              <w:t>6.</w:t>
            </w:r>
            <w:r>
              <w:rPr>
                <w:rFonts w:ascii="標楷體" w:hAnsi="標楷體" w:cs="DFMingStd-W5;書法中楷（注音一）" w:eastAsia="標楷體"/>
              </w:rPr>
              <w:t>能運用「竟然」造出意思完整的句子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DFMingStd-W5;書法中楷（注音一）" w:ascii="標楷體" w:hAnsi="標楷體"/>
              </w:rPr>
              <w:t>7.</w:t>
            </w:r>
            <w:r>
              <w:rPr>
                <w:rFonts w:ascii="標楷體" w:hAnsi="標楷體" w:cs="DFMingStd-W5;書法中楷（注音一）" w:eastAsia="標楷體"/>
              </w:rPr>
              <w:t>能運用關聯詞依序將數個動作組成一段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四、勇士射太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閱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適當的語調朗讀課文，注意語句中聲音的表情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寫出正確而工整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先掌握故事中的人物及基本情節，再說出全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運用「因為……所以……」的句型，完成短文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二、黃狗生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注音符號，正確拼讀文章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清楚聽出故事中的敘述要素：人物、時間、地點、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晰生動的說出圖畫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從閱讀的材料中，學習閱讀理解與歸納主旨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十三、小孩秤大象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1.</w:t>
            </w:r>
            <w:r>
              <w:rPr>
                <w:rFonts w:ascii="標楷體" w:hAnsi="標楷體" w:cs="DFBiaoSongStd-W4;書法中楷加框（破音伍）" w:eastAsia="標楷體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注音符號，拼讀文章中的故事並整理歸納大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3.</w:t>
            </w:r>
            <w:r>
              <w:rPr>
                <w:rFonts w:ascii="標楷體" w:hAnsi="標楷體" w:cs="DFBiaoSongStd-W4;書法中楷加框（破音伍）" w:eastAsia="標楷體"/>
              </w:rPr>
              <w:t>能清楚聽出同學所敘述的事件與內容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eastAsia="標楷體" w:cs="DFBiaoSongStd-W4;書法中楷加框（破音伍）" w:ascii="標楷體" w:hAnsi="標楷體"/>
              </w:rPr>
              <w:t>4.</w:t>
            </w:r>
            <w:r>
              <w:rPr>
                <w:rFonts w:ascii="標楷體" w:hAnsi="標楷體" w:cs="DFBiaoSongStd-W4;書法中楷加框（破音伍）" w:eastAsia="標楷體"/>
              </w:rPr>
              <w:t>能利用敘述四要素清晰生動的說一件完整的事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MingStd-W5;書法中楷（注音一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閱讀的材料中，理解倒敘的方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加框（破音伍）"/>
              </w:rPr>
            </w:pPr>
            <w:r>
              <w:rPr>
                <w:rFonts w:eastAsia="標楷體" w:cs="DFBiaoSongStd-W4;書法中楷加框（破音伍）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關聯詞將多個動作依序寫清楚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四、勇士射太陽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注音符號，閱讀課文後口述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聆聽時掌握內容、抓到重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口述課文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國字筆畫順序、部首結構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理解課文內容及意涵，並說出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解釋專名號和書名號的意義及使用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念各組句子，教師引導發現後兩組的相同、相異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引領學生用適當的語氣念出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播放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或電子教科書，指導學生仔細聆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指派學生試說故事內容，給予正面的鼓勵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整活動四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專名號、書名號的意義與作用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使用不同的語氣，正確表達句子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專注聆聽故事，聽出故事所要表達的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讀敲敲門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加框（破音伍）"/>
                <w:b/>
                <w:b/>
              </w:rPr>
            </w:pPr>
            <w:r>
              <w:rPr>
                <w:rFonts w:ascii="標楷體" w:hAnsi="標楷體" w:cs="DFBiaoSongStd-W4;書法中楷加框（破音伍）" w:eastAsia="標楷體"/>
                <w:b/>
              </w:rPr>
              <w:t>閱讀敲敲門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理解詩中所要表達的真正含義。</w:t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仿寫出簡單而完整的句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加框（破音伍）"/>
                <w:b/>
                <w:b/>
              </w:rPr>
            </w:pPr>
            <w:r>
              <w:rPr>
                <w:rFonts w:ascii="標楷體" w:hAnsi="標楷體" w:cs="DFBiaoSongStd-W4;書法中楷加框（破音伍）" w:eastAsia="標楷體"/>
                <w:b/>
              </w:rPr>
              <w:t>閱讀敲敲門二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注音符號，正確拼讀課文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清楚聽出語句所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清晰生動的說出自己想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14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14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子教科書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標點符號的用法，並能應用在句子中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日記的方式，記錄自己的生活和感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人稱代名詞，並能正確的轉換使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良好的閱讀態度和習慣，能流暢的朗讀文章表達的情感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專注的聆聽，使用禮貌語言適當應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64"/>
        <w:gridCol w:w="1056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造句練習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造句練習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預習、複習課本內容，練習課文朗讀，語詞理解，短句、造句練習及口說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請注意小朋友握筆書寫的姿勢，並指導小朋友培養良好的閱讀態度與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3. </w:t>
      </w:r>
      <w:r>
        <w:rPr>
          <w:rFonts w:ascii="標楷體" w:hAnsi="標楷體" w:cs="標楷體" w:eastAsia="標楷體"/>
          <w:bCs/>
          <w:iCs/>
          <w:color w:val="000000"/>
        </w:rPr>
        <w:t>請指導小朋友練習查字典，養成利用工具書的好習慣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DFYuanStd-W7;細明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character" w:styleId="5">
    <w:name w:val=" 字元 字元5"/>
    <w:qFormat/>
    <w:rPr>
      <w:rFonts w:ascii="細明體;MingLiU" w:hAnsi="細明體;MingLiU" w:eastAsia="細明體;MingLiU" w:cs="Courier New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5">
    <w:name w:val="分項細目1"/>
    <w:basedOn w:val="Normal"/>
    <w:qFormat/>
    <w:pPr>
      <w:widowControl w:val="false"/>
      <w:snapToGrid w:val="false"/>
      <w:ind w:left="507" w:hanging="332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5:00Z</dcterms:created>
  <dc:creator>USER</dc:creator>
  <dc:description/>
  <dc:language>en-US</dc:language>
  <cp:lastModifiedBy>nicole</cp:lastModifiedBy>
  <cp:lastPrinted>2004-07-01T08:48:00Z</cp:lastPrinted>
  <dcterms:modified xsi:type="dcterms:W3CDTF">2019-02-18T10:32:00Z</dcterms:modified>
  <cp:revision>3</cp:revision>
  <dc:subject/>
  <dc:title>學校主題</dc:title>
</cp:coreProperties>
</file>