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cs="華康中黑體;Arial Unicode MS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u w:val="single"/>
        </w:rPr>
        <w:t xml:space="preserve">台北市 </w:t>
      </w:r>
      <w:r>
        <w:rPr>
          <w:u w:val="single"/>
        </w:rPr>
        <w:t xml:space="preserve"> </w:t>
      </w:r>
      <w:r>
        <w:rPr/>
        <w:t xml:space="preserve"> </w:t>
      </w:r>
      <w:r>
        <w:rPr>
          <w:u w:val="single"/>
        </w:rPr>
        <w:t>一○七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/>
        <w:t>學年度</w:t>
      </w:r>
      <w:r>
        <w:rPr/>
        <w:t xml:space="preserve"> </w:t>
      </w:r>
      <w:r>
        <w:rPr/>
        <w:t>第</w:t>
      </w:r>
      <w:r>
        <w:rPr/>
        <w:t xml:space="preserve"> </w:t>
      </w:r>
      <w:r>
        <w:rPr>
          <w:rFonts w:ascii="標楷體" w:hAnsi="標楷體"/>
          <w:u w:val="single"/>
        </w:rPr>
        <w:t>二</w:t>
      </w:r>
      <w:r>
        <w:rPr/>
        <w:t xml:space="preserve"> </w:t>
      </w:r>
      <w:r>
        <w:rPr/>
        <w:t>學期</w:t>
      </w:r>
      <w:r>
        <w:rPr/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內湖</w:t>
      </w:r>
      <w:r>
        <w:rPr>
          <w:u w:val="single"/>
        </w:rPr>
        <w:t xml:space="preserve">  </w:t>
      </w:r>
      <w:r>
        <w:rPr/>
        <w:t xml:space="preserve"> </w:t>
      </w:r>
      <w:r>
        <w:rPr/>
        <w:t>區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明湖</w:t>
      </w:r>
      <w:r>
        <w:rPr>
          <w:u w:val="single"/>
        </w:rPr>
        <w:t xml:space="preserve"> </w:t>
      </w:r>
      <w:r>
        <w:rPr/>
        <w:t xml:space="preserve"> </w:t>
      </w:r>
      <w:r>
        <w:rPr/>
        <w:t>國民小學</w:t>
      </w:r>
      <w:r>
        <w:rPr/>
        <w:t xml:space="preserve"> </w:t>
      </w:r>
      <w:r>
        <w:rPr>
          <w:u w:val="single"/>
        </w:rPr>
        <w:t>五</w:t>
      </w:r>
      <w:r>
        <w:rPr/>
        <w:t xml:space="preserve"> </w:t>
      </w:r>
      <w:r>
        <w:rPr/>
        <w:t>年級</w:t>
      </w:r>
      <w:r>
        <w:rPr/>
        <w:t xml:space="preserve"> </w:t>
      </w:r>
      <w:r>
        <w:rPr>
          <w:rFonts w:ascii="標楷體" w:hAnsi="標楷體"/>
          <w:u w:val="single"/>
        </w:rPr>
        <w:t>國語</w:t>
      </w:r>
      <w:r>
        <w:rPr>
          <w:b/>
        </w:rPr>
        <w:t xml:space="preserve"> </w:t>
      </w:r>
      <w:r>
        <w:rPr/>
        <w:t>領域教學計畫表</w:t>
      </w:r>
      <w:r>
        <w:rPr>
          <w:rFonts w:cs="華康中黑體;Arial Unicode MS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五年級團隊</w:t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</wp:posOffset>
                </wp:positionH>
                <wp:positionV relativeFrom="paragraph">
                  <wp:posOffset>-168910</wp:posOffset>
                </wp:positionV>
                <wp:extent cx="9117965" cy="53860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080" cy="5385960"/>
                          <a:chOff x="0" y="0"/>
                          <a:chExt cx="9118080" cy="5385960"/>
                        </a:xfrm>
                      </wpg:grpSpPr>
                      <wps:wsp>
                        <wps:cNvSpPr/>
                        <wps:spPr>
                          <a:xfrm>
                            <a:off x="2611080" y="747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18080" cy="5385960"/>
                          </a:xfrm>
                        </wpg:grpSpPr>
                        <wps:wsp>
                          <wps:cNvSpPr/>
                          <wps:spPr>
                            <a:xfrm>
                              <a:off x="2611080" y="747360"/>
                              <a:ext cx="0" cy="437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22360"/>
                              <a:ext cx="2284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國語5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96680" y="0"/>
                              <a:ext cx="6521400" cy="257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240084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21400" cy="257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5124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200" y="0"/>
                                  <a:ext cx="6028200" cy="257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6012360" cy="106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4920" y="67572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7980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一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機智的故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85560" y="0"/>
                                      <a:ext cx="2926800" cy="85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一課　名人記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二課　秋江獨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三課　智救養馬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98520"/>
                                    <a:ext cx="6024240" cy="378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097440" y="4320"/>
                                      <a:ext cx="2926800" cy="37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要挑最大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63320" y="202320"/>
                                      <a:ext cx="816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4560" cy="35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閱讀階梯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969480"/>
                                    <a:ext cx="6017400" cy="1114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08160"/>
                                      <a:ext cx="22845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二單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藝術天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90600" y="0"/>
                                      <a:ext cx="2926800" cy="111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四課　引人注目的Goog1e 標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五課　恆久的美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六課　看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72" w:after="0" w:lineRule="atLeast" w:line="0"/>
                                          <w:ind w:left="1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新細明體;PMingLiU" w:hAnsi="新細明體;PMingLiU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第七課　舞動美麗人生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84920" y="574920"/>
                                      <a:ext cx="80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01720" y="5008320"/>
                              <a:ext cx="650304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28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76240" y="4320"/>
                                <a:ext cx="29268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蜘蛛的電報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760" y="20232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8800" y="0"/>
                                <a:ext cx="22845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06040" y="4059000"/>
                              <a:ext cx="2779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46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640" y="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文學步道—感受自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81560" y="3750840"/>
                              <a:ext cx="292680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湖光山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田園交響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山豬學校，飛鼠大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湖濱散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600" y="4296960"/>
                              <a:ext cx="80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0" y="33901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06040" y="3151440"/>
                              <a:ext cx="2779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9800"/>
                                <a:ext cx="48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640" y="0"/>
                                <a:ext cx="22845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三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問題與答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86240" y="2781360"/>
                              <a:ext cx="2926800" cy="85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動物的尾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　生命中的大石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果真如此嗎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-13.3pt;width:717.95pt;height:424.1pt" coordorigin="264,-266" coordsize="14359,8482">
                <v:line id="shape_0" from="4376,911" to="5146,9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64;top:-266;width:14359;height:8482">
                  <v:line id="shape_0" from="4376,911" to="4376,78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4;top:3391;width:359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國語5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4353;top:-266;width:10269;height:4057">
                    <v:line id="shape_0" from="4376,3515" to="5146,35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353;top:-266;width:10269;height:4057">
                      <v:line id="shape_0" from="4353,2177" to="5123,21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130;top:-266;width:9493;height:4057">
                        <v:group id="shape_0" style="position:absolute;left:5147;top:-266;width:9468;height:1678">
                          <v:line id="shape_0" from="8745,798" to="10029,79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147;top:332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機智的故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10006;top:-266;width:4608;height:13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課　名人記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課　秋江獨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課　智救養馬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group id="shape_0" style="position:absolute;left:5130;top:3196;width:9487;height:594">
                          <v:shape id="shape_0" fillcolor="white" stroked="t" o:allowincell="f" style="position:absolute;left:10008;top:3203;width:4608;height:5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要挑最大的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694,3515" to="9978,351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130;top:3196;width:3597;height:5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閱讀階梯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  <v:group id="shape_0" style="position:absolute;left:5147;top:1261;width:9476;height:1755">
                          <v:shape id="shape_0" fillcolor="white" stroked="t" o:allowincell="f" style="position:absolute;left:5147;top:1746;width:3597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藝術天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f" style="position:absolute;left:10014;top:1261;width:4608;height:17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課　引人注目的Goog1e 標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課　恆久的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課　看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課　舞動美麗人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8745,2166" to="10006,216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361;top:7621;width:10241;height:595">
                    <v:line id="shape_0" from="4361,7804" to="5131,78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993;top:7628;width:4608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蜘蛛的電報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8679,7940" to="9963,79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15;top:7621;width:3597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閱讀階梯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368;top:6126;width:4377;height:1080">
                    <v:line id="shape_0" from="4368,6543" to="5138,65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47;top:6126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四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文學步道—感受自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9999;top:5641;width:4608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湖光山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田園交響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山豬學校，飛鼠大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湖濱散記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745,6501" to="10006,65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45,5073" to="10029,50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368;top:4697;width:4377;height:1080">
                    <v:line id="shape_0" from="4368,5153" to="5138,51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47;top:4697;width:3597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三單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問題與答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10006;top:4114;width:4608;height:1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動物的尾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　生命中的大石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果真如此嗎？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高年級不但要學習文字的運用，同時要學習深入探討課文中的知識和思想情感。「提問」是課文內容深究的教學技術之一，能刺激學生思考，尋找回應的答案，更可以引導學生自立學習，擴展學習範圍。 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機智的智慧，培養創意的思考，並認識古今名人的機智，和其開闊偉大的胸懷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欣賞</w:t>
      </w:r>
      <w:r>
        <w:rPr>
          <w:rFonts w:ascii="新細明體;PMingLiU" w:hAnsi="新細明體;PMingLiU" w:eastAsia="新細明體;PMingLiU"/>
          <w:sz w:val="22"/>
        </w:rPr>
        <w:t>不同</w:t>
      </w:r>
      <w:r>
        <w:rPr>
          <w:rFonts w:ascii="新細明體;PMingLiU" w:hAnsi="新細明體;PMingLiU" w:cs="新細明體;PMingLiU" w:eastAsia="新細明體;PMingLiU"/>
          <w:sz w:val="22"/>
        </w:rPr>
        <w:t>情境下，語文傳達的趣味，培養語文的興趣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掌握不同文體的特性，使用簡單的修辭技巧，</w:t>
      </w:r>
      <w:r>
        <w:rPr>
          <w:rFonts w:ascii="新細明體;PMingLiU" w:hAnsi="新細明體;PMingLiU" w:cs="新細明體;PMingLiU" w:eastAsia="新細明體;PMingLiU"/>
          <w:sz w:val="22"/>
        </w:rPr>
        <w:t>練習寫作</w:t>
      </w:r>
      <w:r>
        <w:rPr>
          <w:rFonts w:ascii="新細明體;PMingLiU" w:hAnsi="新細明體;PMingLiU" w:cs="新細明體;PMingLiU" w:eastAsia="新細明體;PMingLiU"/>
          <w:sz w:val="22"/>
        </w:rPr>
        <w:t>有關的文章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歸納聆聽的內容，正確記取細節與要點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並語意清晰，主題明確的說出自己的想法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了解注音符號中語調的變化，應用於朗讀相關的文學作品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並能利用字詞典，分辨字義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觀察與思考的寫作習慣，應用各種表達方式練習習寫觀察所得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基本文體的特色及寫作方式，並能共同討論相關的閱讀內容，進而分享心得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應用注音符號，理解字詞音義，收集相關的資料，提升語文學習效能，並能利用結構變化原理自行歸納識字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深究課文」是國語課的重要環節，主要是探討課文的思想、觀念、知識和寫作技巧。「深究課文」包含下列兩種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內容深究</w:t>
      </w:r>
    </w:p>
    <w:p>
      <w:pPr>
        <w:pStyle w:val="1"/>
        <w:ind w:firstLine="868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指研究課文「是什麼」和「為什麼」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認識課文內容、掌握主題重點、了解取材方向、體會精神觀念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目的：豐富知識的內涵，建立正確的觀念，培養正確的判斷能力，訓練思維以及培養美感經驗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提問方法：包含演繹、歸納、分析、想像、分組討論等方法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形式深究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指研究課文「怎麼寫的」和「為什麼要這樣寫」，亦即深究作者的寫作方式，文章布局及修辭方法。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深究課文文體、課文結構、句子和文法修辭。</w:t>
      </w:r>
    </w:p>
    <w:p>
      <w:pPr>
        <w:pStyle w:val="1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另外，建議教師可提供相關的故事或事實，輔導學生報告生活中的實際經驗，設計活動，研讀相關資料，經由討論、發表，可幫助學生對課文內容和形式有更深入認識。</w:t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機智較量故事　文：周腓力　世一書局　民國九十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機智故事</w:t>
      </w:r>
      <w:r>
        <w:rPr>
          <w:rFonts w:ascii="新細明體;PMingLiU" w:hAnsi="新細明體;PMingLiU" w:cs="新細明體;PMingLiU" w:eastAsia="新細明體;PMingLiU"/>
          <w:sz w:val="22"/>
        </w:rPr>
        <w:t>二十</w:t>
      </w:r>
      <w:r>
        <w:rPr>
          <w:rFonts w:ascii="新細明體;PMingLiU" w:hAnsi="新細明體;PMingLiU" w:eastAsia="新細明體;PMingLiU"/>
          <w:sz w:val="22"/>
        </w:rPr>
        <w:t>則　編：黃瑜妃　華文網出版社　民國九十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驚豔米勒──田園之美畫展　文：歷史博物館　歷史博物館　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跟雲門去流浪　文：林懷民　大塊文化　民國九十六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寶貝，你要做時間的主人　作者：羅塔爾．塞維特、迪克．康乃茲　譯者：林碩斌　飛寶出版社　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猴子與猩猩　文：瑞蒙　翻譯：蔡士瑩　貓頭鷹　民國九十四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八代灣的神話　文：夏曼‧藍波安  圖：儲嘉惠　聯經出版　民國一○○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十冊教師手冊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學習課文中的生字、新詞，分辨詞語的音義，歸納識字的小祕訣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bCs/>
          <w:sz w:val="22"/>
        </w:rPr>
        <w:t>養成聆聽詩歌朗讀</w:t>
      </w:r>
      <w:r>
        <w:rPr>
          <w:rFonts w:eastAsia="新細明體;PMingLiU" w:cs="新細明體;PMingLiU" w:ascii="新細明體;PMingLiU" w:hAnsi="新細明體;PMingLiU"/>
          <w:bCs/>
          <w:sz w:val="22"/>
        </w:rPr>
        <w:t>CD</w:t>
      </w:r>
      <w:r>
        <w:rPr>
          <w:rFonts w:ascii="新細明體;PMingLiU" w:hAnsi="新細明體;PMingLiU" w:cs="新細明體;PMingLiU" w:eastAsia="新細明體;PMingLiU"/>
          <w:bCs/>
          <w:sz w:val="22"/>
        </w:rPr>
        <w:t>等不同媒材的習慣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掌握書信、記敘文、說明文和議論文的特性，練習不同文體的寫作技巧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主動閱讀與本冊各單元主題相關的課外讀物。</w:t>
      </w:r>
    </w:p>
    <w:p>
      <w:pPr>
        <w:pStyle w:val="Style18"/>
        <w:tabs>
          <w:tab w:val="clear" w:pos="480"/>
          <w:tab w:val="left" w:pos="294" w:leader="none"/>
        </w:tabs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eastAsia="新細明體;PMingLiU"/>
          <w:sz w:val="22"/>
          <w:szCs w:val="16"/>
        </w:rPr>
        <w:t>練習以擬人、擬物及譬喻等修辭技巧，描繪大自然，並能</w:t>
      </w:r>
      <w:r>
        <w:rPr>
          <w:sz w:val="22"/>
        </w:rPr>
        <w:t>用心觀察各種事物，發現生活中處處都有樂趣。</w:t>
      </w:r>
    </w:p>
    <w:p>
      <w:pPr>
        <w:pStyle w:val="11"/>
        <w:snapToGrid w:val="false"/>
        <w:spacing w:lineRule="atLeast" w:line="240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09"/>
        <w:gridCol w:w="441"/>
        <w:gridCol w:w="2856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470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0-2/1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機智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一、名人記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bookmarkStart w:id="0" w:name="OLE_LINK1"/>
            <w:bookmarkEnd w:id="0"/>
            <w:r>
              <w:rPr>
                <w:rFonts w:ascii="新細明體;PMingLiU" w:hAnsi="新細明體;PMingLiU" w:cs="新細明體;PMingLiU"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bookmarkStart w:id="1" w:name="OLE_LINK1"/>
            <w:bookmarkEnd w:id="1"/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8 </w:t>
            </w:r>
            <w:r>
              <w:rPr>
                <w:rFonts w:ascii="新細明體;PMingLiU" w:hAnsi="新細明體;PMingLiU" w:cs="新細明體;PMingLiU"/>
                <w:sz w:val="16"/>
              </w:rPr>
              <w:t>能從聆聽中，思考如何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-3 </w:t>
            </w:r>
            <w:r>
              <w:rPr>
                <w:rFonts w:ascii="新細明體;PMingLiU" w:hAnsi="新細明體;PMingLiU" w:cs="新細明體;PMingLiU"/>
                <w:sz w:val="16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0-1 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課文所提到三位名人，思考並學習名人解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題</w:t>
            </w:r>
            <w:r>
              <w:rPr>
                <w:rFonts w:ascii="新細明體;PMingLiU" w:hAnsi="新細明體;PMingLiU" w:cs="新細明體;PMingLiU"/>
                <w:sz w:val="16"/>
              </w:rPr>
              <w:t>的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的說話內容，並記住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收集資料，發表簡短演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認識與「說話」有關的詞語或成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相關機智的故事，體會機智在生活上的妙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輸入的方式，查詢與「名人機智故事」有關的資料，並整理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說話教學，認真聆聽同學的演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文的內容為材料，以適當的方式，自訂題目，發表簡短的演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問答的方式摘取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，說出課文所提的方法，可以用在生活中的哪些情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找出與「說話」有關的詞語或成語，並應用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演說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358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7-2/2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機智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一、名人記趣／二、秋江獨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閱讀教學，練習撰寫摘要、札記及讀書卡片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簡要歸納所聆聽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討論閱讀的內容，分享閱讀的心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體會機智所產生的力量，學習用機智的態度，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注音符號了解字義，並認識紀曉嵐的文才與事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有關紀曉嵐的故事，並歸納故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適當的音量與速度，說出與課文有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、新詞，並能辨析本課的多音字及形似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或其他與紀曉嵐有關的故事，欣賞在不同情境中，詞語應用與表達所產生的不同趣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句子的意思，並運用關聯詞練習造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並應用雙關修辭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幫助難詞的理解，了解古詩的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聆聽同學發表有關紀曉嵐的故事內容，並記住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或其他與紀曉嵐有關的故事，欣賞在不同情境中，詞語應用與表達所產生的不同趣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演說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398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4-3/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機智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二、秋江獨釣／三、智救養馬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6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sz w:val="16"/>
              </w:rPr>
              <w:t>能簡要歸納所聆聽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0 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概略理解譬喻的修辭技巧，並應用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晏子的生平與晏子機智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智救養馬人這則故事，了解課文大意，並練習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說出與「機智化解危機」相關的生活經驗與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相似部件統整生字，並掌握「匹」、「處」等多音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擴寫的方法，將句子加深加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並練習「譬喻」等修辭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，查詢並閱讀有關機智與雅量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「機智化解危機」為主題，說出自己的經驗，或是相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閱讀與機智表現相關的文章，並說出自己可以應用在怎樣的生活情境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「整理課文重點」的歸納方式摘取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以擴寫的方式改寫句子，表現主角的心中情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閱讀、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</w:rPr>
              <w:t>運用溝通技巧，與家人分享彼此的想法與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</w:tr>
      <w:tr>
        <w:trPr>
          <w:trHeight w:val="340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機智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智救養馬人</w:t>
            </w:r>
            <w:r>
              <w:rPr>
                <w:rFonts w:ascii="新細明體;PMingLiU" w:hAnsi="新細明體;PMingLiU"/>
                <w:sz w:val="16"/>
                <w:szCs w:val="20"/>
              </w:rPr>
              <w:t>／統整活動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sz w:val="16"/>
              </w:rPr>
              <w:t>練習從審題、立意、選材、安排段落及組織等步驟，習寫作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6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把握修辭的特性，並加以練習及運用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6-1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3-1</w:t>
            </w:r>
            <w:r>
              <w:rPr>
                <w:rFonts w:ascii="新細明體;PMingLiU" w:hAnsi="新細明體;PMingLiU" w:cs="新細明體;PMingLiU"/>
                <w:sz w:val="16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5-2</w:t>
            </w:r>
            <w:r>
              <w:rPr>
                <w:rFonts w:ascii="新細明體;PMingLiU" w:hAnsi="新細明體;PMingLiU" w:cs="新細明體;PMingLiU"/>
                <w:sz w:val="16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機智的表達技巧，有效化解生活中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本單元課文內容，加以融會貫通，寫出一篇與機智有關的作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什麼是摹寫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利用摹寫修辭，加強文字的表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感官摹寫的功用及其運用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閱讀歷史故事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「晏子使楚」的故事，學習不卑不亢，機智勇敢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「不如…免得…」、「不但…還…」、「沒想到…竟然…」的句型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進行思考：感官如何幫助人們指認世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從課文中找出屬於「摹寫」的句子，並依所使用的感官加以分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「摹寫」的定義與功效，並引導學生討論與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閱讀「晏子使楚」的故事，並提出問題，進行深入的閱讀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閱讀、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閱讀、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</w:rPr>
              <w:t>運用溝通技巧，與家人分享彼此的想法與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351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0-3/1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機智的故事／</w:t>
            </w: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統整活動一／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3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3-2-7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3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電子科技，統整訊息的內容，作詳細報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1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新詞造句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、取材及結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本活動中所介紹的開頭和結尾的寫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使用電腦查尋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同學分享「我的上網經驗」，歸納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「令我驚喜的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」，歸納特色和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電子字詞典，認識課文中生字、新詞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上網查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，認識它的功能和演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經過教師說明，以及師生共同歸納與討論，了解文章的開頭與結尾應注意那些要點，並習得常見的寫作方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使用電腦查尋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同學分享「一個令人驚豔的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」，歸納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以完整語句說出所觀察的圖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寫法正確：分辨「裁」和「栽」、「湊」和「揍」、「億」和「憶」、「弗」和「佛」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</w:tc>
      </w:tr>
      <w:tr>
        <w:trPr>
          <w:trHeight w:val="429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7-3/2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3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3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耐心聆聽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3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使用數位化字辭典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  <w:szCs w:val="24"/>
              </w:rPr>
              <w:t>5-3-3-1</w:t>
            </w:r>
            <w:r>
              <w:rPr>
                <w:rFonts w:cs="新細明體;PMingLiU"/>
                <w:bCs/>
                <w:szCs w:val="24"/>
              </w:rPr>
              <w:t>能了解文章的主旨、取材及結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限制式短文寫作，透過網路和同學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生活中存在的美感，提升藝術方面的興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畫作的故事，評量故事的吸引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表達自己在欣賞畫作時產生的感受及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語清晰的說出畫作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使用數位化字辭典，分辨多義字「騰」、「勒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，理解文章要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方位順序的描寫，並運用在短文寫作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引人注目的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標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蒐集與「藝術」有關的文章或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「不再……而是……」、「除此之外……也……」、「無論……或是……都」的句型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恆久的美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畫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享一幅畫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字辭典，分辨多義詞的用法：「沸騰」、「慷慨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閱讀與米勒有關的文章或書籍，了解米勒的生平及創作的名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事與欣賞美化生活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</w:tc>
      </w:tr>
      <w:tr>
        <w:trPr>
          <w:trHeight w:val="399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4-3/3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六、看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6-3-8-1</w:t>
            </w:r>
            <w:r>
              <w:rPr>
                <w:rFonts w:cs="新細明體;PMingLiU"/>
                <w:bCs/>
                <w:szCs w:val="24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看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確實把握聆聽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合適的表現語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楷書的筆畫、形體結構和書寫方法，並練習用硬筆、毛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不同的閱讀策略，增進閱讀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欣賞畫作的能力，揣摩畫作所要傳達的意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看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上網查閱，整理有關戲劇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一齣戲，並能重述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看完一齣戲後，能說出自己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分項具體描寫的布局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和戲劇有關的課外讀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細節的描寫，完成短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看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，幫助難詞的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劇中人物對白，判斷人物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聲調自然，輕鬆的語氣敘述自己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用字謎的方式，分解字的結構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「總分結構」的方式摘取課文大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事與欣賞美化生活藝術造型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375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1-4/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看戲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七、舞動美麗人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看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揮想像力，嘗試創作，並欣賞自己的作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1-3-3-2</w:t>
            </w:r>
            <w:r>
              <w:rPr>
                <w:rFonts w:cs="新細明體;PMingLiU"/>
                <w:bCs/>
                <w:szCs w:val="24"/>
              </w:rPr>
              <w:t>能運用注音輸入的方法，處理資料，提升語文學習效能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2-3-1-1</w:t>
            </w:r>
            <w:r>
              <w:rPr>
                <w:rFonts w:cs="新細明體;PMingLiU"/>
                <w:bCs/>
                <w:szCs w:val="24"/>
              </w:rPr>
              <w:t>能養成耐心聆聽的態度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-3-1</w:t>
            </w:r>
            <w:r>
              <w:rPr>
                <w:rFonts w:cs="新細明體;PMingLiU"/>
                <w:bCs/>
                <w:szCs w:val="24"/>
              </w:rPr>
              <w:t>能充分表達意見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-3-2</w:t>
            </w:r>
            <w:r>
              <w:rPr>
                <w:rFonts w:cs="新細明體;PMingLiU"/>
                <w:bCs/>
                <w:szCs w:val="24"/>
              </w:rPr>
              <w:t>會查字辭典，並能利用字辭典，分辨字義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5-3-1</w:t>
            </w:r>
            <w:r>
              <w:rPr>
                <w:rFonts w:cs="新細明體;PMingLiU"/>
                <w:bCs/>
                <w:szCs w:val="24"/>
              </w:rPr>
              <w:t>能掌握文章要點，並熟習字詞句型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5-3-3-1</w:t>
            </w:r>
            <w:r>
              <w:rPr>
                <w:rFonts w:cs="新細明體;PMingLiU"/>
                <w:bCs/>
                <w:szCs w:val="24"/>
              </w:rPr>
              <w:t>能瞭解文章的主旨、取材及結構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5-3-3-2</w:t>
            </w:r>
            <w:r>
              <w:rPr>
                <w:rFonts w:cs="新細明體;PMingLiU"/>
                <w:bCs/>
                <w:szCs w:val="24"/>
              </w:rPr>
              <w:t>能認識文章的各種表述方式（如：敘述、描寫、抒情、說明、議論等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看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欣賞各種戲劇的興趣和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，查詢有關舞蹈的資料和林懷民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林懷民及雲門舞集或其他舞蹈家的資料或影片，說出他們的故事並提出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用字詞典，分辨同音字、形近字及近義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說明文的總分總結構及寫法，完成段落摘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看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難忘的一首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一字多音：降福的「降」讀作「ㄐㄧㄤˋ」；不勝枚舉的「勝」讀作「ㄕㄥ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有關說明文的寫法介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享有關林懷民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聯想識字，分辨形近字的異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找出各段落的重點詞語，寫出課文意義段的重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315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7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-1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6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4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詳寫及略寫在文章中的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舞蹈之美，透過舞蹈藝術豐富生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轉化修辭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縮寫的方式與作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縮寫讓找到文章的中心句重點，訓練資料整合的功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練習並列複句和遞進句的句型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辨識有無轉化修辭的差異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例句分析認識轉化修辭「擬人」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學過的課文中，搜尋轉化修辭的句子，並共同分析、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討論課文中的例句，分析縮寫前後的差別，並發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聽講、閱讀和練習，了解縮寫的方式和意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瞭解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4-4/2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藝術天地／</w:t>
            </w:r>
            <w:r>
              <w:rPr>
                <w:rFonts w:ascii="新細明體;PMingLiU" w:hAnsi="新細明體;PMingLiU"/>
                <w:sz w:val="16"/>
                <w:szCs w:val="20"/>
              </w:rPr>
              <w:t>閱讀階梯一</w:t>
            </w:r>
            <w:r>
              <w:rPr>
                <w:rFonts w:ascii="新細明體;PMingLiU" w:hAnsi="新細明體;PMingLiU" w:cs="新細明體;PMingLiU"/>
                <w:sz w:val="16"/>
              </w:rPr>
              <w:t>／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統整活動二／要挑最大的／</w:t>
            </w: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9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結合電腦科技，提高語文與資訊互動學習和應用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8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動物的尾巴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期中</w:t>
            </w:r>
            <w:r>
              <w:rPr>
                <w:rFonts w:ascii="新細明體;PMingLiU" w:hAnsi="新細明體;PMingLiU" w:cs="新細明體;PMingLiU"/>
                <w:sz w:val="16"/>
              </w:rPr>
              <w:t>評量週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MS Mincho;ＭＳ 明朝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網路搜尋功能，自主學習藝術相關知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透過思考、標記重點及分析文本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分析文章結構，並寫下全文大意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找出文章主要的論點。【八、動物的尾巴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發表的說話內容，指出同學發表時的優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生分享自己上網搜尋到的藝術相關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時聚焦於「為什麼」和「如何」兩項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畫記及標示重點的方式，深入分析並理解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標示文章結構，並互相討論，再將結果整理成表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用刪除、歸納、合併與潤飾的方式撰寫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從全文大意中找出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動物的尾巴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，查詢與寫作相關的資料，並整理出來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</w:tc>
      </w:tr>
      <w:tr>
        <w:trPr>
          <w:trHeight w:val="45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1-4/2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／</w:t>
            </w:r>
            <w:r>
              <w:rPr>
                <w:rFonts w:ascii="新細明體;PMingLiU" w:hAnsi="新細明體;PMingLiU"/>
                <w:sz w:val="16"/>
              </w:rPr>
              <w:t>九、生命中的大石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動物的尾巴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耐心聆聽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充分表達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文章的各種表述方式（如：敘述、描寫、抒情、說明、議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4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-3-3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動物的尾巴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、新詞，分辨在句中的意義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先總說，後分說，再總說的說明方法，整理課文內容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從課文中，找出文章的取材方式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譬喻、設問修辭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以先總說、後分說、再總結的方法，完成說明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動物如何善用尾巴適應生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閱讀時間的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動物的尾巴】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近義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耐心聆聽，記住聆聽要點，並能說出同學報告時的優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有關動物的尾巴說明的內容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整理課文內容，說出「動物的尾巴」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譬喻、設問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利用注音符號，閱讀有關時間管理方面的課外讀物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報告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聆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培養規畫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四、表達、溝通與分享</w:t>
            </w:r>
          </w:p>
        </w:tc>
      </w:tr>
      <w:tr>
        <w:trPr>
          <w:trHeight w:val="392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8-5/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生命中的大石頭</w:t>
            </w:r>
            <w:r>
              <w:rPr>
                <w:rFonts w:ascii="新細明體;PMingLiU" w:hAnsi="新細明體;PMingLiU" w:cs="新細明體;PMingLiU"/>
                <w:sz w:val="16"/>
              </w:rPr>
              <w:t>／十、果真如此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-3-7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6-3-2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生命中的大石頭，了解大意，練習摘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說出本課有關時間管理及做事方法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相似部件統整生字，並掌握「罐」、「寢」字組合時筆畫的變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對話手法具體描述事件發展過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觀察圖片或事物後，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時間管理的重要及做事的方法，進而對人生有所規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注音符號了解字義，閱讀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學生專心聆聽，回答教師的提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以完整語句說出所觀察的圖片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辨識形近字的讀法及用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閱讀課文細節，透過石頭、沙與雨水的實驗，認識時間管理的重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練習仔細觀察描寫圖片，並以完整語句寫出其活動情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，上網搜尋本課提到的「天圓地方」與「腐草化螢」等相關資料，了解這些例子在文章中呈現的目的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、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培養規畫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</w:tc>
      </w:tr>
      <w:tr>
        <w:trPr>
          <w:trHeight w:val="33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5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、果真如此嗎／統整活動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3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3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4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3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發表的說話內容，並記住內容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一則熟悉的故事、寓言或成語典故，提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精讀課文，了解閱讀議論文的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閱讀教學，練習撰寫議論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追根究柢的實證態度，解決生活中的各種問題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會意字的由來，並辨識會意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耐心聆聽，記住聆聽要點，並回答教師及同學提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一則故事或成語典故，指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有關探求真相，追求事實的議論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閱讀教學，練習撰寫議論文的論點、論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或朗讀課文後，分析會意字的組成及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bCs/>
              </w:rPr>
              <w:t>5.</w:t>
            </w:r>
            <w:r>
              <w:rPr>
                <w:rFonts w:cs="新細明體;PMingLiU"/>
                <w:bCs/>
              </w:rPr>
              <w:t>實作評量</w:t>
            </w:r>
            <w:r>
              <w:rPr>
                <w:rFonts w:cs="新細明體;PMingLiU"/>
                <w:bCs/>
                <w:szCs w:val="24"/>
              </w:rPr>
              <w:t>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6.</w:t>
            </w:r>
            <w:r>
              <w:rPr>
                <w:rFonts w:cs="新細明體;PMingLiU"/>
                <w:bCs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szCs w:val="16"/>
              </w:rPr>
              <w:t>3-2-</w:t>
            </w:r>
            <w:r>
              <w:rPr>
                <w:rFonts w:cs="新細明體;PMingLiU"/>
                <w:szCs w:val="16"/>
              </w:rPr>
              <w:t xml:space="preserve">2 </w:t>
            </w:r>
            <w:r>
              <w:rPr>
                <w:rFonts w:cs="新細明體;PMingLiU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</w:tc>
      </w:tr>
      <w:tr>
        <w:trPr>
          <w:trHeight w:val="447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2-5/1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7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6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3-4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敘述、描寫、說明、議論、抒情等表述方式，練習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作品中運用設問的部分，能指出作品寫作的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設問的技巧，運用在說話或作文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說明、議論的表述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「會意字小故事」中得到更多啟發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以提問方式引導學生，學習分辨設問常見的三種方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身邊找出例句，體會設問修辭在文章中可以產生的作用及效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運用設問修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閱讀和討論，認識說明和議論的表述方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新細明體;PMingLiU"/>
                <w:bCs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bCs/>
              </w:rPr>
              <w:t>5.</w:t>
            </w:r>
            <w:r>
              <w:rPr>
                <w:rFonts w:cs="新細明體;PMingLiU"/>
                <w:bCs/>
              </w:rPr>
              <w:t>實作評量</w:t>
            </w:r>
            <w:r>
              <w:rPr>
                <w:rFonts w:cs="新細明體;PMingLiU"/>
                <w:bCs/>
                <w:szCs w:val="24"/>
              </w:rPr>
              <w:t>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6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瞭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</w:rPr>
              <w:t>七、規畫、組織與實踐</w:t>
            </w:r>
          </w:p>
        </w:tc>
      </w:tr>
      <w:tr>
        <w:trPr>
          <w:trHeight w:val="500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9-5/2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學步道</w:t>
            </w:r>
            <w:r>
              <w:rPr>
                <w:rFonts w:ascii="新細明體;PMingLiU" w:hAnsi="新細明體;PMingLiU"/>
                <w:sz w:val="16"/>
                <w:szCs w:val="20"/>
              </w:rPr>
              <w:t>｜感受自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以表情或肢體動作適切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4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楷書偏旁組合時變化的搭配要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語言情境，欣賞不同語言情境中詞句與語態在溝通和表達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觀察周圍事物，並寫下重點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認識詩歌文字，了解詩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專心聆聽詩歌頌讀並適切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流利的介紹一首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相似部件統整生字，並掌握組合時筆畫的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詞語在古詩詞和語體文中的運用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觀察景物後，書寫觀察所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體會詩中哲理，學習從不同角度看事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，閱讀與詩歌有關之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詩歌情境，並能以表情和動作適當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合宜的口語聲調介紹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相似部件，辨識形近字的讀法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詩句的意思和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古詩歌描摹景物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</w:t>
            </w:r>
            <w:r>
              <w:rPr>
                <w:rFonts w:cs="Times New Roman"/>
                <w:szCs w:val="24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</w:tc>
      </w:tr>
      <w:tr>
        <w:trPr>
          <w:trHeight w:val="43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6-6/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學步道</w:t>
            </w:r>
            <w:r>
              <w:rPr>
                <w:rFonts w:ascii="新細明體;PMingLiU" w:hAnsi="新細明體;PMingLiU"/>
                <w:sz w:val="16"/>
                <w:szCs w:val="20"/>
              </w:rPr>
              <w:t>｜感受自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田園交響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田園交響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，以表情或肢體動作適切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閱讀不同文類的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6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田園交響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閱讀課文和課外讀物，培養自學能力，提升語文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課文所表達的內容，配合肢體動作進行表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流暢的讀出課文的詩歌，感受歡樂的情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「田園」為主題，閱讀相關不同文類的作品，感受不同的情感表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詩歌中使用的修辭技巧，並在創作中實際運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田園交響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注音符號，輔助認識本課生字及新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真聆聽詩歌的內容，想像詩歌情景，運用肢體表演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生動流利的讀出詩歌中表達的歡樂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歸類的方式，統整字的部件，學習識字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揮想像讀懂詩歌的意涵，說出自己的收穫或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詩歌中運用的疊字技巧，理解使用疊字造成的趣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</w:t>
            </w:r>
            <w:r>
              <w:rPr>
                <w:rFonts w:cs="Times New Roman"/>
                <w:szCs w:val="24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瞭解</w:t>
            </w:r>
          </w:p>
        </w:tc>
      </w:tr>
      <w:tr>
        <w:trPr>
          <w:trHeight w:val="398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學步道</w:t>
            </w:r>
            <w:r>
              <w:rPr>
                <w:rFonts w:ascii="新細明體;PMingLiU" w:hAnsi="新細明體;PMingLiU"/>
                <w:sz w:val="16"/>
                <w:szCs w:val="20"/>
              </w:rPr>
              <w:t>｜感受自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山豬學校，飛鼠大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山豬學校，飛鼠大學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不同媒材時，從中獲取有用的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3-8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山豬學校，飛鼠大學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輸入法，查詢原住民作家的作品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注聆聽教材內容，回答問題並說出聽後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有條理的說出有關原住民文化和其他相關故事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會查字詞典，學習本課的生字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課文中人物的對話與詞語運用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蒐集喜好的作家及作品，閱讀不同作家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運用課文中的寫作技巧，依不同的重點擴寫語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培養尊重生物，與大自然和諧相處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山豬學校，飛鼠大學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在聆聽時，一邊聆聽，一邊練習歸納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會查字詞典，學習本課的生字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文體：本課為以寫人、事為主的記敘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蒐集喜好的作家及作品，閱讀作家不同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  <w:r>
              <w:rPr>
                <w:rFonts w:cs="Times New Roman"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  <w:r>
              <w:rPr>
                <w:rFonts w:cs="Times New Roman"/>
                <w:szCs w:val="24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瞭解基本的生態原則，以及人類與自然和諧共生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33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9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學步道</w:t>
            </w:r>
            <w:r>
              <w:rPr>
                <w:rFonts w:ascii="新細明體;PMingLiU" w:hAnsi="新細明體;PMingLiU"/>
                <w:sz w:val="16"/>
                <w:szCs w:val="20"/>
              </w:rPr>
              <w:t>｜感受自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湖濱散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湖濱散記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</w:rPr>
              <w:t>能學習說話者的表達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8-1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1 </w:t>
            </w:r>
            <w:r>
              <w:rPr>
                <w:rFonts w:ascii="新細明體;PMingLiU" w:hAnsi="新細明體;PMingLiU" w:cs="新細明體;PMingLiU"/>
                <w:sz w:val="16"/>
              </w:rPr>
              <w:t>能知道寫作的步驟，如：從蒐集材料到審題、立意、選材及安排段落、組織成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湖濱散記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欣賞以描寫湖光山色為主題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發表遊歷湖畔、山林或田園生活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與鳥類或動物之間互動的趣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、新詞，利用字詞典認識﹁獷﹂的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閱讀梭羅著作的湖濱散記更進一步了解其時代背景，與寫作的心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體會作者對周遭人、事、物的情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配合閱讀教學，撰寫人與自然之間互動的文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湖濱散記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幫助理解難詞，了解本課的意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聽出文章中特寫動物的動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以分解字形結構來輔助認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以組織意義段段意的方式引導學生摘取本課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仔細觀察描寫圖片，並以完整語句寫出風景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</w:rPr>
            </w:pPr>
            <w:r>
              <w:rPr>
                <w:rFonts w:cs="新細明體;PMingLiU"/>
                <w:bCs/>
                <w:szCs w:val="24"/>
              </w:rPr>
              <w:t>5.</w:t>
            </w:r>
            <w:r>
              <w:rPr>
                <w:rFonts w:cs="新細明體;PMingLiU"/>
                <w:bCs/>
                <w:szCs w:val="24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17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6-6/2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文學步道</w:t>
            </w:r>
            <w:r>
              <w:rPr>
                <w:rFonts w:ascii="新細明體;PMingLiU" w:hAnsi="新細明體;PMingLiU"/>
                <w:sz w:val="16"/>
                <w:szCs w:val="20"/>
              </w:rPr>
              <w:t>｜感受自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1-1</w:t>
            </w:r>
            <w:r>
              <w:rPr>
                <w:rFonts w:ascii="新細明體;PMingLiU" w:hAnsi="新細明體;PMingLiU" w:cs="新細明體;PMingLiU"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概略瞭解筆畫、偏旁變化及結構原理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-1</w:t>
            </w:r>
            <w:r>
              <w:rPr>
                <w:rFonts w:ascii="新細明體;PMingLiU" w:hAnsi="新細明體;PMingLiU" w:cs="新細明體;PMingLiU"/>
                <w:sz w:val="16"/>
              </w:rPr>
              <w:t>熟習活用生字詞語的形音義，並能分辨語體文及文言文中詞語的差別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4-1</w:t>
            </w:r>
            <w:r>
              <w:rPr>
                <w:rFonts w:ascii="新細明體;PMingLiU" w:hAnsi="新細明體;PMingLiU" w:cs="新細明體;PMingLiU"/>
                <w:sz w:val="16"/>
              </w:rPr>
              <w:t>能認識不同的文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-3</w:t>
            </w:r>
            <w:r>
              <w:rPr>
                <w:rFonts w:ascii="新細明體;PMingLiU" w:hAnsi="新細明體;PMingLiU" w:cs="新細明體;PMingLiU"/>
                <w:sz w:val="16"/>
              </w:rPr>
              <w:t>能應用改寫、續寫、擴寫、縮寫等方式寫作。</w:t>
            </w:r>
            <w:r>
              <w:rPr>
                <w:rFonts w:cs="新細明體;PMingLiU" w:ascii="新細明體;PMingLiU" w:hAnsi="新細明體;PMingLiU"/>
                <w:sz w:val="16"/>
              </w:rPr>
              <w:t>6-3-8</w:t>
            </w:r>
            <w:r>
              <w:rPr>
                <w:rFonts w:ascii="新細明體;PMingLiU" w:hAnsi="新細明體;PMingLiU" w:cs="新細明體;PMingLiU"/>
                <w:sz w:val="16"/>
              </w:rPr>
              <w:t>能發揮想像力，嘗試創作，並欣賞自己的作品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末評量週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形聲字的造字原理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歸納整理學過的形聲字形符與聲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明白絕句的形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絕句的藝術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續寫的寫作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運用續寫的方式習寫作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透過提問和說明，介紹中國造字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辨析形聲字的形符與聲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教師的引導和提示，學會區別會意字與形聲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誦讀課本中的詩歌，體會體裁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說明絕句的體裁，並補充相關資料，讓學生進一步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引導學生體會詩歌的音樂性與節奏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透過教師的提示和引導認識續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練習續寫的寫作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</w:tc>
      </w:tr>
      <w:tr>
        <w:trPr>
          <w:trHeight w:val="17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3-6/2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階梯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蜘蛛的電報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蜘蛛的電報線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不同的閱讀策略，增進閱讀的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3-8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蜘蛛的電報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透過思考、標記重點及分析文本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分析文章結構，並寫下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找出文章主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蜘蛛的電報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標記重點、分段細讀及回答提問，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合併、比較、串聯各段重要敘述，完成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串聯合併後的段旨，或利用提文直接提取重點，找出文章主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環境教育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24"/>
              </w:rPr>
              <w:t xml:space="preserve">2-3-1 </w:t>
            </w:r>
            <w:r>
              <w:rPr>
                <w:rFonts w:cs="新細明體;PMingLiU"/>
                <w:szCs w:val="24"/>
              </w:rPr>
              <w:t>瞭解基本的生態原則，以及人類與自然和諧共生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b w:val="fals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40:00Z</dcterms:created>
  <dc:creator>tpser1a6</dc:creator>
  <dc:description/>
  <dc:language>en-US</dc:language>
  <cp:lastModifiedBy>u9610542</cp:lastModifiedBy>
  <cp:lastPrinted>2009-10-23T14:31:00Z</cp:lastPrinted>
  <dcterms:modified xsi:type="dcterms:W3CDTF">2018-06-27T11:40:00Z</dcterms:modified>
  <cp:revision>2</cp:revision>
  <dc:subject/>
  <dc:title>國語 領域計畫表</dc:title>
</cp:coreProperties>
</file>