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藝術與人文】領域【視覺藝術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楊慧雯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依據九年一貫課程藝術與人文領域高年級能力指標，以「</w:t>
      </w:r>
      <w:r>
        <w:rPr>
          <w:rFonts w:ascii="標楷體" w:hAnsi="標楷體" w:cs="Arial" w:eastAsia="標楷體"/>
          <w:color w:val="000000"/>
        </w:rPr>
        <w:t>明湖三十，多元展能」</w:t>
      </w:r>
      <w:r>
        <w:rPr>
          <w:rFonts w:ascii="標楷體" w:hAnsi="標楷體" w:cs="Arial" w:eastAsia="標楷體"/>
        </w:rPr>
        <w:t>年度</w:t>
      </w:r>
      <w:r>
        <w:rPr>
          <w:rFonts w:ascii="標楷體" w:hAnsi="標楷體" w:cs="標楷體" w:eastAsia="標楷體"/>
        </w:rPr>
        <w:t>主題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Times New Roman" w:eastAsia="標楷體"/>
          <w:color w:val="000000"/>
        </w:rPr>
        <w:t>年國小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下藝文課本（翰林版）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技法的順序性，聯結各學習單元的連貫性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計畫：</w:t>
      </w:r>
    </w:p>
    <w:tbl>
      <w:tblPr>
        <w:tblW w:w="1098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556"/>
        <w:gridCol w:w="2977"/>
        <w:gridCol w:w="407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96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4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5-2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3-3-2-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了解楷書字體的特色。</w:t>
            </w:r>
          </w:p>
          <w:p>
            <w:pPr>
              <w:pStyle w:val="Normal"/>
              <w:ind w:left="212" w:hanging="23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習寫楷書並欣賞楷書之美。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說明楷書字體的特色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楷書基本筆法示範說明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楷書字體習寫。</w:t>
            </w:r>
          </w:p>
          <w:p>
            <w:pPr>
              <w:pStyle w:val="Normal"/>
              <w:ind w:left="212" w:hanging="23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作品欣賞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紙雕魔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7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應用切、割、摺、捲、黏、貼等技法，在紙材上進行創作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將心中所構思的題材加以組合、安排、修飾來完成創作作品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運用紙雕技法，在日常活中達到實用美化的效果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引導欣賞紙雕作品進而學習紙雕之基本技法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應用切、割、摺、捲、黏、貼等技法進行作品創作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引導學生欣賞作品的造型、創作、點子及作品的獨特性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感受不同明暗調子所呈現的美感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了解並運用素描的技巧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完成色階、漸層等基本練習及作品創作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透過作品及實物，讓學生能具體的感受不同的明暗調子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做色階及漸層之基本練習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作品創作。</w:t>
            </w:r>
          </w:p>
          <w:p>
            <w:pPr>
              <w:pStyle w:val="Normal"/>
              <w:ind w:left="212" w:hanging="238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ind w:left="5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經驗分享</w:t>
            </w:r>
          </w:p>
          <w:p>
            <w:pPr>
              <w:pStyle w:val="Header"/>
              <w:spacing w:lineRule="atLeast" w:line="240"/>
              <w:ind w:left="5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品評量</w:t>
            </w:r>
          </w:p>
          <w:p>
            <w:pPr>
              <w:pStyle w:val="Header"/>
              <w:spacing w:lineRule="atLeast" w:line="240"/>
              <w:ind w:left="245" w:hanging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556"/>
        <w:gridCol w:w="3024"/>
        <w:gridCol w:w="360"/>
        <w:gridCol w:w="1080"/>
        <w:gridCol w:w="1440"/>
        <w:gridCol w:w="540"/>
      </w:tblGrid>
      <w:tr>
        <w:trPr>
          <w:trHeight w:val="310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星光閃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分享自己所蒐集的星座圖案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欣賞簡化的圖案並能說出簡化圖案的目的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用簡化的方式設計自我星座圖並將圖案運用到作品上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能發表成果，並說出創作理念。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認識與欣賞各星座的特色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用簡化方式設計自我的星座圖案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星座鑰匙圈的製作與欣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態度評量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造型小木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利用木工線鋸裁切動物外型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利用打磨機將裁切的外型磨細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會利用鑽孔機在木板賞鑽洞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認識與欣賞生肖的特色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將生肖塗上合適的顏色並與同學分享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態度評量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eastAsia="標楷體"/>
                <w:bCs/>
              </w:rPr>
              <w:t>能用切、割、摺、捲、黏、貼等技法創作紙雕作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運用素描鉛筆做色階及漸層練習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能用正確筆法寫出楷書字體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評量方式及成績計算：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789"/>
      </w:tblGrid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個單元總和平均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佔總成績之比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%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yle17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七、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家長配合事項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auto" w:line="360"/>
        <w:ind w:left="599" w:hanging="222"/>
        <w:rPr/>
      </w:pPr>
      <w:r>
        <w:rPr>
          <w:rFonts w:ascii="標楷體" w:hAnsi="標楷體" w:cs="標楷體" w:eastAsia="標楷體"/>
        </w:rPr>
        <w:t>請協助孩子準備上課所需之用具，並提醒孩子帶齊相關用具、資料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欣賞重視孩子的作品，多給予讚賞與鼓勵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與孩子多利用各項藝術活動，參與美的體驗，提升藝術素養。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szCs w:val="24"/>
        </w:rPr>
        <w:t>請鼓勵孩子參加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1441" w:hanging="1050"/>
        <w:rPr/>
      </w:pPr>
      <w:r>
        <w:rPr>
          <w:rFonts w:ascii="標楷體" w:hAnsi="標楷體" w:cs="標楷體" w:eastAsia="標楷體"/>
          <w:szCs w:val="24"/>
        </w:rPr>
        <w:t>中華民國第</w:t>
      </w:r>
      <w:r>
        <w:rPr>
          <w:rFonts w:eastAsia="標楷體" w:cs="標楷體" w:ascii="標楷體" w:hAnsi="標楷體"/>
          <w:szCs w:val="24"/>
        </w:rPr>
        <w:t>49</w:t>
      </w:r>
      <w:r>
        <w:rPr>
          <w:rFonts w:ascii="標楷體" w:hAnsi="標楷體" w:cs="標楷體" w:eastAsia="標楷體"/>
          <w:szCs w:val="24"/>
        </w:rPr>
        <w:t>屆世界兒童畫展國內作品比賽徵集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  <w:szCs w:val="24"/>
        </w:rPr>
        <w:t>下學期）。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式美術創作競賽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附件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工具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材料表</w:t>
      </w:r>
    </w:p>
    <w:p>
      <w:pPr>
        <w:pStyle w:val="Normal"/>
        <w:spacing w:lineRule="auto" w:line="360"/>
        <w:rPr>
          <w:rFonts w:eastAsia="標楷體"/>
          <w:b/>
          <w:b/>
          <w:bCs/>
          <w:sz w:val="36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材料表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8342" w:hanging="8342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內湖區明湖國民小學</w:t>
      </w:r>
      <w:r>
        <w:rPr>
          <w:rFonts w:eastAsia="標楷體"/>
          <w:b/>
          <w:bCs/>
          <w:sz w:val="36"/>
        </w:rPr>
        <w:t>107</w:t>
      </w:r>
      <w:r>
        <w:rPr>
          <w:rFonts w:eastAsia="標楷體"/>
          <w:b/>
          <w:bCs/>
          <w:sz w:val="36"/>
        </w:rPr>
        <w:t>學年度五下視覺藝術教學活動計劃</w:t>
      </w:r>
    </w:p>
    <w:p>
      <w:pPr>
        <w:pStyle w:val="Normal"/>
        <w:spacing w:before="120" w:after="120"/>
        <w:ind w:left="8342" w:hanging="8342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 xml:space="preserve">          </w:t>
      </w:r>
      <w:r>
        <w:rPr>
          <w:rFonts w:eastAsia="標楷體"/>
          <w:b/>
          <w:bCs/>
          <w:sz w:val="28"/>
          <w:szCs w:val="28"/>
        </w:rPr>
        <w:t>編寫者：楊慧雯</w:t>
      </w:r>
    </w:p>
    <w:tbl>
      <w:tblPr>
        <w:tblW w:w="110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500"/>
        <w:gridCol w:w="3240"/>
        <w:gridCol w:w="3780"/>
      </w:tblGrid>
      <w:tr>
        <w:trPr>
          <w:trHeight w:val="540" w:hRule="atLeast"/>
          <w:cantSplit w:val="true"/>
        </w:trPr>
        <w:tc>
          <w:tcPr>
            <w:tcW w:w="110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美勞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翰林版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1785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繪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素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素描鉛筆</w:t>
            </w:r>
            <w:r>
              <w:rPr>
                <w:rFonts w:eastAsia="標楷體" w:ascii="標楷體" w:hAnsi="標楷體"/>
                <w:b/>
                <w:i/>
                <w:color w:val="C00000"/>
                <w:sz w:val="32"/>
              </w:rPr>
              <w:t>B~7B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圖片蒐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785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物造型小木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油性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作服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圍裙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1785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作服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圍裙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469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光閃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彩色鉛筆或彩色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圖案資料蒐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469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雕魔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紙雕相關書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611" w:hRule="atLeast"/>
          <w:cantSplit w:val="true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9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網路資源：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新竹教育大學數位藝術學習網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http://www.aerc.nhcue.edu.tw/</w:t>
      </w:r>
    </w:p>
    <w:p>
      <w:pPr>
        <w:pStyle w:val="Normal"/>
        <w:ind w:left="9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國學生美術比賽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http://www.tncsec.gov.tw/a_tncsec/A10_03.php</w:t>
      </w:r>
    </w:p>
    <w:p>
      <w:pPr>
        <w:pStyle w:val="Normal"/>
        <w:ind w:left="72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西洋名畫欣賞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fineartfile.idv.tw/artsfile/wsnt.asp</w:t>
        </w:r>
      </w:hyperlink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洪新富創意文化：</w:t>
      </w:r>
      <w:r>
        <w:rPr>
          <w:rFonts w:eastAsia="標楷體" w:cs="標楷體" w:ascii="標楷體" w:hAnsi="標楷體"/>
        </w:rPr>
        <w:t>http://www.3dpaper.com.tw/</w:t>
      </w:r>
    </w:p>
    <w:p>
      <w:pPr>
        <w:pStyle w:val="Normal"/>
        <w:ind w:left="240" w:firstLine="72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捏麵人：</w:t>
      </w:r>
      <w:r>
        <w:rPr>
          <w:rFonts w:eastAsia="標楷體" w:cs="標楷體" w:ascii="標楷體" w:hAnsi="標楷體"/>
        </w:rPr>
        <w:t>http://www.mfa.org.tw/10_lam.htm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42"/>
        </w:tabs>
        <w:ind w:left="1742" w:hanging="482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eartfile.idv.tw/artsfile/wsn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43:00Z</dcterms:created>
  <dc:creator>USER</dc:creator>
  <dc:description/>
  <dc:language>en-US</dc:language>
  <cp:lastModifiedBy>candyyang</cp:lastModifiedBy>
  <cp:lastPrinted>2011-08-22T20:50:00Z</cp:lastPrinted>
  <dcterms:modified xsi:type="dcterms:W3CDTF">2019-02-11T01:48:00Z</dcterms:modified>
  <cp:revision>4</cp:revision>
  <dc:subject/>
  <dc:title>學校主題</dc:title>
</cp:coreProperties>
</file>