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高年級藝術與人文音樂團隊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驗合奏樂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辨演出型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翰林版藝術與人文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籃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欣賞不同的搖籃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正確演唱奏呂泉生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搖啊搖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能認識音樂家布拉姆斯及呂泉生的生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子及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視唱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拍及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的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正確聽辨及說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籃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行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種截然音樂的不同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演唱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愛看得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了解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三個大調的調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欣賞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魔法師的弟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音樂及故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欣賞不同的搖籃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演唱奏呂泉生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搖啊搖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介紹音樂家布拉姆斯及呂泉生的生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子及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習視唱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拍及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的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聽辨及說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籃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行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種截然音樂的不同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練習演唱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愛看得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三個大調的調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介紹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魔法師的弟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音樂及故事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唱藝術瑰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認識藝術歌曲的意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演唱奏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野玫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舒伯特的生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鋼琴五重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鱒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鋼琴五重奏的編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及分辨提琴家族個個樂器的音色、外型及演奏方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認識中國藝術歌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華人音樂家黃自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中國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風的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認識力度記號</w:t>
            </w:r>
            <w:r>
              <w:rPr>
                <w:rFonts w:eastAsia="標楷體" w:cs="標楷體" w:ascii="標楷體" w:hAnsi="標楷體"/>
              </w:rPr>
              <w:t>f,mf,fp,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三度音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直笛正確吹奏出三度音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藝術歌曲的意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演唱奏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野玫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舒伯特的生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鋼琴五重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鱒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鋼琴五重奏的編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提琴家族個個樂器的音色、外型及演奏方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中國藝術歌曲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華人音樂家黃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中國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風的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力度記號</w:t>
            </w:r>
            <w:r>
              <w:rPr>
                <w:rFonts w:eastAsia="標楷體" w:cs="標楷體" w:ascii="標楷體" w:hAnsi="標楷體"/>
              </w:rPr>
              <w:t>f,mf,fp,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三度音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直笛正確吹奏出三度音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統音樂之美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的吟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英國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跟著溪水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用直笛與同學進行二部合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島森林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福佬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福佬民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中國弦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正確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練習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英國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跟著溪水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直笛與同學進行二部合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島森林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欣賞福佬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福佬民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中國弦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練習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狂歡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聖桑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著音樂並用圖像表達出曲調的高低節奏快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日常聽見的聲音來創作不同的節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笛創作出不同的節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笛創作出指定節奏的曲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欣賞時表現出應有的態度及禮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聖桑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聆聽音樂並用圖像表達出曲調的高低節奏快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引導學生利用日常聽見的聲音來創作不同的節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用直笛創作出不同的節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用直笛創作出指定節奏的曲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在欣賞時表現出應有的態度及禮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吹奏及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highlight w:val="lightGray"/>
        </w:rPr>
        <w:t>七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提醒孩子攜帶藝術與人文課本  直笛 音樂簿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bCs/>
          <w:iCs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iCs/>
          <w:color w:val="000000"/>
          <w:sz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kern w:val="0"/>
      <w:sz w:val="24"/>
      <w:szCs w:val="24"/>
    </w:rPr>
  </w:style>
  <w:style w:type="character" w:styleId="21">
    <w:name w:val="本文 2 字元"/>
    <w:qFormat/>
    <w:rPr>
      <w:rFonts w:cs="Times New Roman"/>
      <w:kern w:val="0"/>
      <w:sz w:val="24"/>
      <w:szCs w:val="24"/>
    </w:rPr>
  </w:style>
  <w:style w:type="character" w:styleId="Style16">
    <w:name w:val="註解文字 字元"/>
    <w:qFormat/>
    <w:rPr>
      <w:rFonts w:cs="Times New Roman"/>
      <w:kern w:val="0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02:00Z</dcterms:created>
  <dc:creator>USER</dc:creator>
  <dc:description/>
  <dc:language>en-US</dc:language>
  <cp:lastModifiedBy>shihshanyu</cp:lastModifiedBy>
  <cp:lastPrinted>2004-07-01T08:48:00Z</cp:lastPrinted>
  <dcterms:modified xsi:type="dcterms:W3CDTF">2019-02-11T01:02:00Z</dcterms:modified>
  <cp:revision>2</cp:revision>
  <dc:subject/>
  <dc:title>學校主題</dc:title>
</cp:coreProperties>
</file>