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康與體育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五年級 健體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學會排球低手發球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比賽的經驗，體會同儕間互動與合作的重要，建立良好的人際關係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認識樂樂足球比賽及其規則，與同伴合作完成動作進行遊戲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學會定點投籃與跨步上籃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樂樂棒球方面，能熟悉揮棒擊球、跑壘與傳接球的基本動作技能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會長距離跑走的應注意事項與方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熟練投擲的動作要領與助跑間上投擲技巧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運用捷泳動作，在水中前進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十冊健康與體育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03"/>
        <w:gridCol w:w="567"/>
        <w:gridCol w:w="2438"/>
        <w:gridCol w:w="2806"/>
        <w:gridCol w:w="2459"/>
        <w:gridCol w:w="1227"/>
        <w:gridCol w:w="1346"/>
        <w:gridCol w:w="1418"/>
        <w:gridCol w:w="1630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常規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整隊練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導學生本學期上課時應有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應準時到達上課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本學期的上課內容概要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從、守紀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不隨意嬉鬧，避免發生危險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學校操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排球你我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觸球遊戲熟悉球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排球低手傳接球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球感練習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低手傳接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學校排球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排球你我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會排球低手傳接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會遊戲規則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高拋低接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球看我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排球你我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發球得分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閉氣捷泳打水與划手動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漂浮打水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划手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泳池相關設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  1-3-2  1-3-4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並完成正確划手換氣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閉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換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捷泳動作，在水中前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划手換氣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表現出快樂參與活動和同學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足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足球盤球前進的動作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觸球向前走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走步盤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學校操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足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足球行進間傳接球的動作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盤球繞線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行進間傳接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足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運球在籃球比賽中的重要性與適用時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拋接球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球折返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與解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投籃、運球及傳球三種突破防守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四角傳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地板傳接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籃球場與籃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做出帶球上籃的動作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帶球上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立定跳遠的方法及動作要領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原地向上跳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操場 沙坑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丈量及行跳遠的助跑動作與距離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沙坑是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壘球擲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投擲的動作要領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助跑肩上投擲的動作要領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投擲方向大考驗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壘球擲遠遊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操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壘球擲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檢測了解學童基本體適能狀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800</w:t>
            </w:r>
            <w:r>
              <w:rPr>
                <w:rFonts w:ascii="新細明體;PMingLiU" w:hAnsi="新細明體;PMingLiU" w:cs="新細明體;PMingLiU"/>
                <w:sz w:val="16"/>
              </w:rPr>
              <w:t>公尺跑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坐姿體前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仰臥起坐</w:t>
            </w:r>
            <w:r>
              <w:rPr>
                <w:rFonts w:cs="新細明體;PMingLiU" w:ascii="新細明體;PMingLiU" w:hAnsi="新細明體;PMingLiU"/>
                <w:sz w:val="16"/>
              </w:rPr>
              <w:t>(60</w:t>
            </w:r>
            <w:r>
              <w:rPr>
                <w:rFonts w:ascii="新細明體;PMingLiU" w:hAnsi="新細明體;PMingLiU" w:cs="新細明體;PMingLiU"/>
                <w:sz w:val="16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2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42"/>
        <w:gridCol w:w="1143"/>
        <w:gridCol w:w="1142"/>
        <w:gridCol w:w="1143"/>
        <w:gridCol w:w="1143"/>
      </w:tblGrid>
      <w:tr>
        <w:trPr>
          <w:trHeight w:val="42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排球的低手發球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足球的前進動作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學會跑動投籃動作要領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學會肩上投擲的動作技巧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捷泳閉氣、換氣練習及前進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7:00Z</dcterms:created>
  <dc:creator>tpser1a6</dc:creator>
  <dc:description/>
  <cp:keywords/>
  <dc:language>en-US</dc:language>
  <cp:lastModifiedBy>ac5700</cp:lastModifiedBy>
  <dcterms:modified xsi:type="dcterms:W3CDTF">2019-02-15T01:06:00Z</dcterms:modified>
  <cp:revision>9</cp:revision>
  <dc:subject/>
  <dc:title>國語 領域計畫表</dc:title>
</cp:coreProperties>
</file>