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六】年級【本土語】領域課程教學計畫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六年級全體教師</w:t>
      </w:r>
    </w:p>
    <w:p>
      <w:pPr>
        <w:pStyle w:val="Style19"/>
        <w:spacing w:lineRule="exact" w:line="2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color w:val="000000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12"/>
        <w:spacing w:lineRule="exact" w:line="28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能流暢朗讀課文，並能透過課文理解不同族群的文化特色，建立國際觀的視野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能學會各國特產的講法，並能了解世界文化的獨特性，培養尊重各國文化的包容性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培養出對各國族群文化的相互欣賞與和諧相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透過課文的理解，了解潑水節的活動內容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從課文內容延伸學習各種族群節日的說法，並學會尊重與欣賞不同文化的精髓和精神。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 xml:space="preserve">能進階探討中外節慶所舉辦的相關活動。  </w:t>
      </w:r>
    </w:p>
    <w:p>
      <w:pPr>
        <w:pStyle w:val="12"/>
        <w:spacing w:lineRule="exact" w:line="300"/>
        <w:ind w:firstLine="480"/>
        <w:rPr/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 w:val="22"/>
          <w:szCs w:val="22"/>
        </w:rPr>
        <w:t>藉由「我攏會曉矣」了解學生是否能聽懂閩南語短文，並熟悉各國特產、中外節慶等語詞的講法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能聽懂單元活動的內容，並能了解各族群的文化特色。</w:t>
      </w:r>
    </w:p>
    <w:p>
      <w:pPr>
        <w:pStyle w:val="12"/>
        <w:spacing w:lineRule="exact" w:line="30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能主動分擔家務，並體諒每位家人對家庭的付出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能學會朗誦課文，並能演唱新歌詞，藉以抒發學生畢業憂喜參半的心情，在此求學轉折點上，</w:t>
      </w:r>
    </w:p>
    <w:p>
      <w:pPr>
        <w:pStyle w:val="12"/>
        <w:spacing w:lineRule="exact" w:line="300"/>
        <w:ind w:firstLine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凝聚感情，營造共同記憶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.</w:t>
      </w:r>
      <w:r>
        <w:rPr>
          <w:rFonts w:ascii="標楷體" w:hAnsi="標楷體" w:cs="標楷體"/>
          <w:szCs w:val="24"/>
        </w:rPr>
        <w:t>能延伸學習了解臺灣的學制，提早規畫學程藍圖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臨別依依，能學會感謝師長的教導，珍惜同窗之緣，欣喜迎向挑戰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>透過課文，能將心中的祝福化為行動，對同學、朋友給予真誠的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能用閩南語祝福語給予同學祝福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能恰當的掌握對人表達祝福的時機與話語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能學會各俗諺的講法。</w:t>
      </w:r>
    </w:p>
    <w:p>
      <w:pPr>
        <w:pStyle w:val="12"/>
        <w:spacing w:lineRule="exact" w:line="300"/>
        <w:ind w:first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7.</w:t>
      </w:r>
      <w:r>
        <w:rPr>
          <w:rFonts w:ascii="標楷體" w:hAnsi="標楷體" w:cs="標楷體"/>
          <w:szCs w:val="24"/>
        </w:rPr>
        <w:t>能理解俗諺的內涵與意義。</w:t>
      </w:r>
    </w:p>
    <w:p>
      <w:pPr>
        <w:pStyle w:val="Style19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960"/>
        <w:gridCol w:w="4160"/>
        <w:gridCol w:w="1793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中和潑水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並熟悉本課詞語與課文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能延伸學習各國節慶的說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「語詞遊樂園」的各國特色是什麼、了解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多元、熱鬧的節日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藉課文情境，讓學生能尊重並欣賞其他族群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學會及分辨本課文白音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能將所學的句型，運用於生活中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藉由「我攏會曉矣一」了解學生是否能聽懂閩南 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，並熟悉各國特產、中外節慶等語詞的講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。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能聽懂單元活動的內容，並能了解各族群的文化</w:t>
            </w:r>
          </w:p>
          <w:p>
            <w:pPr>
              <w:pStyle w:val="1111"/>
              <w:spacing w:lineRule="exact" w:line="220"/>
              <w:ind w:left="624" w:right="24" w:hanging="624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特色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3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兜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阿爸煮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攏會曉矣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熟念本課課文和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課文了解家務是全家人的責任，平時應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樂於參與家事的習慣，共同為家庭整潔盡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心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聽懂並能說出各種家務的閩南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「相招來開講」的練習將家務的閩南語說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帶入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本課文白音的異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「我攏會曉矣二」了解學生是否能聽懂閩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短文及家事的閩南語說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「盤仔愛拭喙」故事，讓學生體會做家事需要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cs="Courier Ne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方法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69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讀俗諺學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朗誦課文，並能演唱新歌詞，藉以抒發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畢業憂喜參半的心情，在此求學轉折點上，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感情，營造共同記憶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臨別依依，能學會感謝師長的教導，珍惜同窗之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緣，欣喜迎向挑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延伸學習了解臺灣的學制，提早規畫學程藍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本課評量。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能分辨本課所學的文白音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學會各俗諺的講法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能理解俗諺的內涵與意義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能將學會之俗諺應用於生活談話中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藉由「我攏會曉矣三」了解學生是否正確理解</w:t>
            </w:r>
          </w:p>
          <w:p>
            <w:pPr>
              <w:pStyle w:val="1111"/>
              <w:spacing w:lineRule="atLeast" w:line="240"/>
              <w:ind w:left="624" w:right="24" w:hanging="624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</w:rPr>
              <w:t>臺灣學制及俗諺，並了解其用法。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藉《孟浩然之廣陵》此詩，讓學生體會離別的</w:t>
            </w:r>
          </w:p>
          <w:p>
            <w:pPr>
              <w:pStyle w:val="1111"/>
              <w:spacing w:lineRule="atLeast" w:line="240"/>
              <w:ind w:left="624" w:right="24" w:hanging="62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</w:rPr>
              <w:t>心情，並能學會欣賞唐詩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頭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資料蒐集</w:t>
            </w:r>
          </w:p>
          <w:p>
            <w:pPr>
              <w:pStyle w:val="Normal"/>
              <w:ind w:left="406" w:hanging="406"/>
              <w:rPr/>
            </w:pPr>
            <w:r>
              <w:rPr>
                <w:rFonts w:ascii="標楷體" w:hAnsi="標楷體" w:cs="標楷體" w:eastAsia="標楷體"/>
              </w:rPr>
              <w:t>＊鑑賞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歲時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逐家來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行迷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：遊龍宮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念謠，喚起學生對兒時玩伴的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感，並能珍惜不同階段的友誼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輕快活潑的節日歌曲，帶領學生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傳統文化的內涵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口語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遊戲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1276"/>
        <w:gridCol w:w="1276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評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仍需努力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 w:eastAsia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4"/>
          <w:lang w:eastAsia="zh-TW"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</w:t>
            </w:r>
          </w:p>
          <w:p>
            <w:pPr>
              <w:pStyle w:val="Normal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第十二冊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多元文化</w:t>
      </w:r>
      <w:r>
        <w:rPr>
          <w:rFonts w:ascii="標楷體" w:hAnsi="標楷體" w:cs="標楷體" w:eastAsia="標楷體"/>
          <w:bCs/>
          <w:iCs/>
          <w:color w:val="000000"/>
        </w:rPr>
        <w:t xml:space="preserve">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阮兜的心適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我大漢矣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趣味的話語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</w:t>
      </w:r>
      <w:r>
        <w:rPr>
          <w:rFonts w:eastAsia="標楷體"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 w:eastAsia="標楷體"/>
          <w:bCs/>
          <w:iCs/>
          <w:color w:val="000000"/>
        </w:rPr>
        <w:t>內含即時性評量測驗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，需每堂課帶來才能跟上進度。</w:t>
      </w:r>
    </w:p>
    <w:p>
      <w:pPr>
        <w:pStyle w:val="Normal"/>
        <w:spacing w:lineRule="exact" w:line="40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</w:t>
      </w:r>
    </w:p>
    <w:p>
      <w:pPr>
        <w:pStyle w:val="Normal"/>
        <w:spacing w:lineRule="exact" w:line="40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</w:rPr>
        <w:t>家長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9:00Z</dcterms:created>
  <dc:creator>USER</dc:creator>
  <dc:description/>
  <cp:keywords/>
  <dc:language>en-US</dc:language>
  <cp:lastModifiedBy>健康寶寶</cp:lastModifiedBy>
  <cp:lastPrinted>2004-07-01T08:48:00Z</cp:lastPrinted>
  <dcterms:modified xsi:type="dcterms:W3CDTF">2019-02-19T18:12:00Z</dcterms:modified>
  <cp:revision>37</cp:revision>
  <dc:subject/>
  <dc:title>學校主題</dc:title>
</cp:coreProperties>
</file>