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回憶點點滴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畢業小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小書的結構及版面設計的基本原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小書製作，能和老師及同學做情感交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小書結構體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版面設計的基本原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書版面設計製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充實小書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br w:type="page"/>
      </w: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漸層、混色的技法製作鑲嵌藝術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剪貼及繪畫技巧，完成小書製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期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單元成績平均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六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劉鴻蘭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793"/>
        <w:gridCol w:w="3402"/>
        <w:gridCol w:w="3325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鑲嵌藝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業小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11:00Z</dcterms:created>
  <dc:creator>USER</dc:creator>
  <dc:description/>
  <cp:keywords/>
  <dc:language>en-US</dc:language>
  <cp:lastModifiedBy>mayliou</cp:lastModifiedBy>
  <cp:lastPrinted>2011-08-22T20:50:00Z</cp:lastPrinted>
  <dcterms:modified xsi:type="dcterms:W3CDTF">2019-01-10T01:29:00Z</dcterms:modified>
  <cp:revision>7</cp:revision>
  <dc:subject/>
  <dc:title>學校主題</dc:title>
</cp:coreProperties>
</file>