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臺北市內湖區明湖國民小學</w:t>
      </w:r>
      <w:r>
        <w:rPr>
          <w:rFonts w:cs="新細明體;PMingLiU" w:ascii="新細明體;PMingLiU" w:hAnsi="新細明體;PMingLiU"/>
          <w:spacing w:val="20"/>
        </w:rPr>
        <w:t>107</w:t>
      </w:r>
      <w:r>
        <w:rPr>
          <w:rFonts w:ascii="新細明體;PMingLiU" w:hAnsi="新細明體;PMingLiU" w:cs="新細明體;PMingLiU"/>
          <w:spacing w:val="20"/>
        </w:rPr>
        <w:t>學年度第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學期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【</w:t>
      </w:r>
      <w:r>
        <w:rPr>
          <w:rFonts w:ascii="新細明體;PMingLiU" w:hAnsi="新細明體;PMingLiU" w:cs="新細明體;PMingLiU"/>
          <w:spacing w:val="20"/>
          <w:lang w:eastAsia="zh-HK"/>
        </w:rPr>
        <w:t>六</w:t>
      </w:r>
      <w:r>
        <w:rPr>
          <w:rFonts w:ascii="新細明體;PMingLiU" w:hAnsi="新細明體;PMingLiU" w:cs="新細明體;PMingLiU"/>
          <w:spacing w:val="20"/>
        </w:rPr>
        <w:t>】年級【數學】領域課程教學計畫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編寫者：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eastAsia="zh-HK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年級數學領域團隊</w:t>
      </w:r>
    </w:p>
    <w:p>
      <w:pPr>
        <w:pStyle w:val="Style18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課程目標：</w:t>
      </w:r>
    </w:p>
    <w:p>
      <w:pPr>
        <w:pStyle w:val="Style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提供所有學生公平受教、適性揚才的機會，培育其探索數學的信心與正向態度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培養學生的好奇心及觀察規律、演算、抽象、推論、溝通和數學表述等各項能力。</w:t>
      </w:r>
    </w:p>
    <w:p>
      <w:pPr>
        <w:pStyle w:val="Style2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三、培養學生使用工具，運用於數學程序及解決問題的正確態度。</w:t>
      </w:r>
    </w:p>
    <w:p>
      <w:pPr>
        <w:pStyle w:val="Style2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四、培養學生運用數學思考問題、分析問題和解決問題的能力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2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五、培養學生日常生活應用與學習其他領域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科目所需的數學知能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2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六、培養學生欣賞數學的人文內涵中，以簡馭繁的精神與結構嚴謹完美的特質。</w:t>
      </w:r>
    </w:p>
    <w:p>
      <w:pPr>
        <w:pStyle w:val="Style18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教材內容（來源）： 南一版</w:t>
      </w:r>
    </w:p>
    <w:p>
      <w:pPr>
        <w:pStyle w:val="Style18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教學計畫：</w:t>
      </w:r>
    </w:p>
    <w:tbl>
      <w:tblPr>
        <w:tblW w:w="9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44"/>
        <w:gridCol w:w="3118"/>
        <w:gridCol w:w="4421"/>
        <w:gridCol w:w="1301"/>
      </w:tblGrid>
      <w:tr>
        <w:trPr>
          <w:trHeight w:val="5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學目楆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學活動重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20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了解柱體體積公式的應用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會堆疊成直立柱體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察覺長方體體積＝長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寬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高＝底面積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柱高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察覺柱體體積＝底面積</w:t>
            </w: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柱高。（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理解柱體體積公式以及體積的普遍單位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應用柱體體積公式，算出複合形體或重疊形體的體積。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應用柱體體積公式，算出空心柱體或無蓋容器的體積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</w:tr>
      <w:tr>
        <w:trPr>
          <w:trHeight w:val="196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發現數字和圖形的規律，並應用列表找規律解題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透過布題的討論和觀察，將問題簡化並思考解題的方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透過布題的討論和觀察，列表找規律來解決生活中的應用問題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Arial Unicode MS"/>
                <w:sz w:val="20"/>
              </w:rPr>
              <w:t>3.</w:t>
            </w:r>
            <w:r>
              <w:rPr>
                <w:rFonts w:cs="Arial Unicode MS"/>
                <w:sz w:val="20"/>
              </w:rPr>
              <w:t>透過布題的討論和觀察，從圖示或算式找規律來解決生活中的應用問題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找出基準量和比較量，求出比值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找出基準量和比值，求出比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找出比較量和比值，求出基準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找出基準量和比較量之和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找出基準量和比較量之差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運用兩量的和，求出基準量和比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運用兩量的差，求出基準量和比較量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了解平面圖形放大、縮小對長度、角度和面積的影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認識比例尺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察覺兩個圖形的異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找出原圖和放大圖的對應點、對應邊和對應角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察覺原圖和縮圖或放大圖的每一組對應角都相等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察覺原圖和縮圖或放大圖的每一組對應邊以相同的比例放大、縮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知道原圖和縮圖或放大圖間的面積關係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在方格紙上繪製縮圖、放大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算出縮圖上的長度和實際長度的比值，認識比例尺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四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利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利率關係求出利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求出兩量的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柱體體積和表面積的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複習柱體的體積公式，算出柱體所有邊的長度和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運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分數的加減運算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分數的連乘、連除、加減或乘除運算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小數的加減運算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分數和小數四則運算問題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解決分數的連加、連減問題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解決分數的連乘、連除問題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解決小數的連加、連減問題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解決小數的連乘、連除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解決小數的四則混合多步驟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分數和小數混合計算，先將小數換為分數才計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解決分數和小數的加、減、乘、除混合多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利用分配律，簡化分數和小數的四則運算問題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透過布題的討論和觀察，使用列表找規律的方法解決生活中的應用問題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統計圖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整理生活中的資料，繪製成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整理生活中的資料，繪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圓形圖相關的問題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繪製成數量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應用省略符號整理繪製長條圖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繪製折線圖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應用省略符號繪製折線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認識圓形圖，並報讀表示的數量、百分率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理解圓形圖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繪製百分數圓形圖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把比值轉換成圓心角，並繪製成圓形圖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繪製圓形圖時，百分率不是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％的問題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五～單元七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解決雞兔問題和四則混合計算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應用因數，解決生活中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  <w:t>能透過圖示的方法簡化問題，並列式解決給定的問題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</w:tr>
    </w:tbl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以上為學期計畫，教師得依實際情形調整之。</w:t>
      </w:r>
    </w:p>
    <w:p>
      <w:pPr>
        <w:pStyle w:val="Style18"/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理解角柱（含正方體、長方體）與圓柱的體積計算方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嘗試將較複雜的情境或模式中的數量關係以算式正確表述，並據以推理或解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理解各種計算規則（含分配律），並協助四則混合計算與應用解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比例關係的意義，並能據以觀察、表述、計算與解題，如比例尺、基準量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報讀圓形圖；製作長條圖、折線圖與圓形圖，並據以做簡單推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六、其他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評量方式及成績計算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期末成績</w:t>
            </w:r>
          </w:p>
        </w:tc>
      </w:tr>
      <w:tr>
        <w:trPr>
          <w:trHeight w:val="14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發表評量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發表評量</w:t>
            </w:r>
          </w:p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7:00Z</dcterms:created>
  <dc:creator>USER</dc:creator>
  <dc:description/>
  <dc:language>en-US</dc:language>
  <cp:lastModifiedBy>robert</cp:lastModifiedBy>
  <cp:lastPrinted>2015-01-12T15:45:00Z</cp:lastPrinted>
  <dcterms:modified xsi:type="dcterms:W3CDTF">2018-06-28T05:09:00Z</dcterms:modified>
  <cp:revision>5</cp:revision>
  <dc:subject/>
  <dc:title>學校主題</dc:title>
</cp:coreProperties>
</file>