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國民小學一○七學年度　下學期　四年級　社會　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編寫設計：</w:t>
      </w:r>
      <w:r>
        <w:rPr>
          <w:rFonts w:ascii="標楷體" w:hAnsi="標楷體" w:cs="標楷體" w:eastAsia="標楷體"/>
        </w:rPr>
        <w:t>四年級團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目標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認識家鄉的政府機構及其服務事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認識家鄉的民意機構及其服務事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認識家鄉的民間組織及其服務事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了解家鄉的設施及其對居民生活的影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了解政府機構和民間組織合作的重要性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了解運用及監督家鄉機構與組織的方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培養珍惜家鄉機構與組織資源的態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了解應對家鄉裡為我們服務的人表達感謝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認識家鄉早期的陸路運輸工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認識家鄉早期的水路運輸工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了解早期交通對居民生活往來、貨物運輸的影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認識現代都市的交通型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認識現代鄉村的交通型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認識現代海邊與離島的交通型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了解現代交通改善居民的對外聯絡方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了解現代交通加速各地貨物流通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規畫家鄉旅遊交通路線與選擇交通工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認識人口組成的情形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  <w:tab/>
      </w:r>
      <w:r>
        <w:rPr>
          <w:rFonts w:ascii="標楷體" w:hAnsi="標楷體" w:cs="標楷體" w:eastAsia="標楷體"/>
        </w:rPr>
        <w:t>說出家鄉人口的組成情形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</w:rPr>
        <w:t>說出人口組成對家鄉生活的影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  <w:tab/>
      </w:r>
      <w:r>
        <w:rPr>
          <w:rFonts w:ascii="標楷體" w:hAnsi="標楷體" w:cs="標楷體" w:eastAsia="標楷體"/>
        </w:rPr>
        <w:t>學習閱讀各種人口統計圖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</w:rPr>
        <w:t>認識人口分布的現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</w:rPr>
        <w:t>說出家鄉人口的分布情形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</w:rPr>
        <w:t>說出影響家鄉人口分布的可能因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  <w:tab/>
      </w:r>
      <w:r>
        <w:rPr>
          <w:rFonts w:ascii="標楷體" w:hAnsi="標楷體" w:cs="標楷體" w:eastAsia="標楷體"/>
        </w:rPr>
        <w:t>認識人口變化的現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</w:rPr>
        <w:t>說出家鄉人口的變化情形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</w:rPr>
        <w:t>了解影響家鄉人口變化的原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</w:rPr>
        <w:t>學習查詢家鄉人口資料的方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  <w:tab/>
      </w:r>
      <w:r>
        <w:rPr>
          <w:rFonts w:ascii="標楷體" w:hAnsi="標楷體" w:cs="標楷體" w:eastAsia="標楷體"/>
        </w:rPr>
        <w:t>學習閱讀各種人口統計圖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了解古蹟名勝產生的背景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</w:rPr>
        <w:t>了解古蹟名勝對家鄉文化發展及人民生活的影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  <w:tab/>
      </w:r>
      <w:r>
        <w:rPr>
          <w:rFonts w:ascii="標楷體" w:hAnsi="標楷體" w:cs="標楷體" w:eastAsia="標楷體"/>
        </w:rPr>
        <w:t>了解古蹟名勝的保存功能的轉化與人民生活的關係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  <w:tab/>
      </w:r>
      <w:r>
        <w:rPr>
          <w:rFonts w:ascii="標楷體" w:hAnsi="標楷體" w:cs="標楷體" w:eastAsia="標楷體"/>
        </w:rPr>
        <w:t>了解古蹟名勝被破壞的原因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  <w:tab/>
      </w:r>
      <w:r>
        <w:rPr>
          <w:rFonts w:ascii="標楷體" w:hAnsi="標楷體" w:cs="標楷體" w:eastAsia="標楷體"/>
        </w:rPr>
        <w:t>了解古蹟名勝該如何維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  <w:tab/>
      </w:r>
      <w:r>
        <w:rPr>
          <w:rFonts w:ascii="標楷體" w:hAnsi="標楷體" w:cs="標楷體" w:eastAsia="標楷體"/>
        </w:rPr>
        <w:t>了解古蹟名勝的改變與保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  <w:tab/>
      </w:r>
      <w:r>
        <w:rPr>
          <w:rFonts w:ascii="標楷體" w:hAnsi="標楷體" w:cs="標楷體" w:eastAsia="標楷體"/>
        </w:rPr>
        <w:t>古蹟名勝的改變與保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  <w:tab/>
      </w:r>
      <w:r>
        <w:rPr>
          <w:rFonts w:ascii="標楷體" w:hAnsi="標楷體" w:cs="標楷體" w:eastAsia="標楷體"/>
        </w:rPr>
        <w:t>了解家鄉的傳統飲食文物及早期建築的樣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  <w:tab/>
      </w:r>
      <w:r>
        <w:rPr>
          <w:rFonts w:ascii="標楷體" w:hAnsi="標楷體" w:cs="標楷體" w:eastAsia="標楷體"/>
        </w:rPr>
        <w:t>了解不同區域環境下的居民，如何發展出不同型態的傳統文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  <w:tab/>
      </w:r>
      <w:r>
        <w:rPr>
          <w:rFonts w:ascii="標楷體" w:hAnsi="標楷體" w:cs="標楷體" w:eastAsia="標楷體"/>
        </w:rPr>
        <w:t>了解外來的生活方式、商品及文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  <w:tab/>
      </w:r>
      <w:r>
        <w:rPr>
          <w:rFonts w:ascii="標楷體" w:hAnsi="標楷體" w:cs="標楷體" w:eastAsia="標楷體"/>
        </w:rPr>
        <w:t>了解外來的文化對居民產生的可能影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  <w:tab/>
      </w:r>
      <w:r>
        <w:rPr>
          <w:rFonts w:ascii="標楷體" w:hAnsi="標楷體" w:cs="標楷體" w:eastAsia="標楷體"/>
        </w:rPr>
        <w:t>釐清傳統與外來文化的差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  <w:tab/>
      </w:r>
      <w:r>
        <w:rPr>
          <w:rFonts w:ascii="標楷體" w:hAnsi="標楷體" w:cs="標楷體" w:eastAsia="標楷體"/>
        </w:rPr>
        <w:t>理解並能欣賞差異文化的不同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  <w:tab/>
      </w:r>
      <w:r>
        <w:rPr>
          <w:rFonts w:ascii="標楷體" w:hAnsi="標楷體" w:cs="標楷體" w:eastAsia="標楷體"/>
        </w:rPr>
        <w:t>了解家鄉問題形成的原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  <w:tab/>
      </w:r>
      <w:r>
        <w:rPr>
          <w:rFonts w:ascii="標楷體" w:hAnsi="標楷體" w:cs="標楷體" w:eastAsia="標楷體"/>
        </w:rPr>
        <w:t>發現家鄉的問題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  <w:tab/>
      </w:r>
      <w:r>
        <w:rPr>
          <w:rFonts w:ascii="標楷體" w:hAnsi="標楷體" w:cs="標楷體" w:eastAsia="標楷體"/>
        </w:rPr>
        <w:t>認識家鄉發展的各種可能面向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  <w:tab/>
      </w:r>
      <w:r>
        <w:rPr>
          <w:rFonts w:ascii="標楷體" w:hAnsi="標楷體" w:cs="標楷體" w:eastAsia="標楷體"/>
        </w:rPr>
        <w:t>尋找適合家鄉發展的潛力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  <w:tab/>
      </w:r>
      <w:r>
        <w:rPr>
          <w:rFonts w:ascii="標楷體" w:hAnsi="標楷體" w:cs="標楷體" w:eastAsia="標楷體"/>
        </w:rPr>
        <w:t>認識關懷家鄉的民間與政府組織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  <w:tab/>
      </w:r>
      <w:r>
        <w:rPr>
          <w:rFonts w:ascii="標楷體" w:hAnsi="標楷體" w:cs="標楷體" w:eastAsia="標楷體"/>
        </w:rPr>
        <w:t>認識關懷家鄉的實際做法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49.</w:t>
        <w:tab/>
      </w:r>
      <w:r>
        <w:rPr>
          <w:rFonts w:ascii="標楷體" w:hAnsi="標楷體" w:cs="標楷體" w:eastAsia="標楷體"/>
        </w:rPr>
        <w:t>主動關心家鄉面臨的問題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主動參與關懷家鄉的行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教材來源：南一</w:t>
      </w:r>
      <w:r>
        <w:rPr>
          <w:rFonts w:ascii="標楷體" w:hAnsi="標楷體" w:cs="標楷體" w:eastAsia="標楷體"/>
        </w:rPr>
        <w:t>版國小社會四上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</w:rPr>
        <w:t>四、教學計劃：</w:t>
      </w:r>
      <w:r>
        <w:rPr>
          <w:rFonts w:eastAsia="新細明體;PMingLiU" w:cs="新細明體;PMingLiU" w:ascii="新細明體;PMingLiU" w:hAnsi="新細明體;PMingLiU"/>
          <w:color w:val="000000"/>
          <w:sz w:val="25"/>
        </w:rPr>
        <w:t>\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社會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一○七學年度下學期四年級學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68580</wp:posOffset>
                </wp:positionV>
                <wp:extent cx="6024880" cy="664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649560"/>
                          <a:chOff x="0" y="0"/>
                          <a:chExt cx="6024960" cy="6649560"/>
                        </a:xfrm>
                      </wpg:grpSpPr>
                      <wps:wsp>
                        <wps:cNvSpPr/>
                        <wps:spPr>
                          <a:xfrm>
                            <a:off x="546120" y="518760"/>
                            <a:ext cx="24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18760"/>
                            <a:ext cx="0" cy="57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8520"/>
                            <a:ext cx="409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四年級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670760"/>
                            <a:ext cx="25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25280"/>
                            <a:ext cx="26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4092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77440"/>
                            <a:ext cx="27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23680"/>
                            <a:ext cx="24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04764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新願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8088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機構與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514520"/>
                            <a:ext cx="1789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交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647800"/>
                            <a:ext cx="179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782160"/>
                            <a:ext cx="179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古蹟與名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91436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730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家鄉的機構與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善用家鄉的機構與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放大鏡、撒播希望種子的花蓮縣青少年公益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246680"/>
                            <a:ext cx="27730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早期的交通型態與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現代的交通型態與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放大鏡、戀戀舊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388960"/>
                            <a:ext cx="27730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人口的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人口的分布與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寧靜山城　北埔記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3541320"/>
                            <a:ext cx="2773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古蹟與名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愛護古蹟與名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樓夢與西門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行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646160"/>
                            <a:ext cx="27716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古早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多元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跟世界做朋友！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5789160"/>
                            <a:ext cx="315864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新風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田滿小組：宜蘭農田種房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.4pt;width:474.4pt;height:523.55pt" coordorigin="92,108" coordsize="9488,10471">
                <v:line id="shape_0" from="952,925" to="485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925" to="952,9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4279;width:644;height:22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四年級下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,2739" to="497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4558" to="5163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,6314" to="4990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,8104" to="5257,8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9909" to="4864,9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6;top:9632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新願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708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機構與組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493;width:28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交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;top:4278;width:28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;top:6064;width:28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古蹟與名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7847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108;width:4366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家鄉的機構與組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善用家鄉的機構與組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放大鏡、撒播希望種子的花蓮縣青少年公益組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072;width:4366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早期的交通型態與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現代的交通型態與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放大鏡、戀戀舊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3870;width:4366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人口的組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人口的分布與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寧靜山城　北埔記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5685;width:4366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古蹟與名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愛護古蹟與名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樓夢與西門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行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7425;width:4364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古早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多元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跟世界做朋友！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9225;width:4973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挑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新風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田滿小組：宜蘭農田種房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標楷體"/>
          <w:color w:val="000000"/>
          <w:sz w:val="20"/>
          <w:szCs w:val="20"/>
        </w:rPr>
      </w:pPr>
      <w:r>
        <w:rPr>
          <w:rFonts w:eastAsia="細明體;MingLiU" w:cs="標楷體" w:ascii="細明體;MingLiU" w:hAnsi="細明體;MingLiU"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eastAsia="新細明體;PMingLiU"/>
          <w:color w:val="000000"/>
          <w:sz w:val="24"/>
        </w:rPr>
        <w:t>三﹚四年級下學期九年一貫　社會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4"/>
        <w:gridCol w:w="355"/>
        <w:gridCol w:w="355"/>
        <w:gridCol w:w="1409"/>
        <w:gridCol w:w="1599"/>
        <w:gridCol w:w="1557"/>
        <w:gridCol w:w="276"/>
        <w:gridCol w:w="1565"/>
        <w:gridCol w:w="890"/>
        <w:gridCol w:w="1219"/>
        <w:gridCol w:w="1080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8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機構與組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認識家鄉的機構與組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政府機構及其服務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民意機構及其服務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民間組織及其服務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的設施及其對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政府機構和民間組織合作的重要性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政府機構及民間組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的生活設施及其對居民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搶答活動，了解遇到問題可尋求家鄉機構與組織的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政府機構與民間組織合作的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政府機構與民間組織合作的好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縣（市）政府或鄉（鎮市區）公所的組織架構圖及其業務職掌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縣（市）議會或鄉（鎮市）民代表會的組織架構圖及其業務職掌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生活設施的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政府機構或民間組織舉辦活動的相關資料（活動照片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機構與組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善用家鄉的機構與組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所擁有之權利和所負之義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用及監督家鄉機構與組織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善用家鄉機構與組織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監督家鄉機構與組織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志工為我們提供的服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家鄉為我們服務的人表達感謝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機構或組織的通訊錄（聯絡電話、網址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優良民間組織事蹟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實際參與地方組織舉辦活動的經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機構與組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撒播希望種子的花蓮縣青少年公益組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所擁有之權利和所負之義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家鄉民間組織影響家鄉發展的示例探討，激發兒童對家鄉盡心力的想法與行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地方志工為地方服務的相關事蹟報導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交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早期的交通型態與影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早期交通對居民生活往來、貨物運輸的影響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早期各種交通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早期交通受到地形限制而有不同的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早期交通對家鄉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家鄉早期交通工具圖片並了解其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家鄉早期交通工具的類型及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並發表不同交通類型的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並發表不同交通類型在動力使用上有哪些相同與相異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不同地形區的交通工具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道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挑夫歌曲與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因交通發展而興起的鄉鎮（如鹿港、大溪、大稻埕等）的歷史發展影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交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早期的交通型態與影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早期交通對居民生活往來、貨物運輸的影響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早期各種交通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早期交通受到地形限制而有不同的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早期交通對家鄉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家鄉早期交通工具圖片並了解其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家鄉早期交通工具的類型及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並發表不同交通類型的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並發表不同交通類型在動力使用上有哪些相同與相異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不同地形區的交通工具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道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挑夫歌曲與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因交通發展而興起的鄉鎮（如鹿港、大溪、大稻埕等）的歷史發展影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交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現代的交通型態與影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現代都市的交通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現代鄉村的交通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現代交通加速各地貨物流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現代的各種交通設施與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現代交通在不同地區的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現代科技的發展使地形對交通的限制減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早期與現代在交通型態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現代交通對家鄉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家鄉的交通設施的種類及分布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規畫搭乘家鄉大眾運輸工具之旅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代交通工具的影片或圖（照）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交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戀戀舊山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現代都市的交通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現代交通改善居民的對外聯絡方式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臺灣鐵道的變遷，以及苗栗鐵道的歷史背景和特色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臺灣鐵路新、舊山線的相關圖（照）片、影片等資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人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人口的組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家鄉人口的組成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閱讀各種人口統計圖表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閱讀各種人口組成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家鄉人口年齡、產業類別、教育程度的組成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家鄉人口組成情形對生活的影響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人口年齡組成、就業人口數的統計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雲林縣人口年齡分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嘉義市和臺東縣產業類別人數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彰化縣十五歲以上居民教育程度統計圖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人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人口的分布與變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家鄉人口的分布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影響家鄉人口分布的可能因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家鄉人口的變化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查詢家鄉人口資料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閱讀各種人口統計圖表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閱讀人口分布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閱讀人口變遷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家鄉人口分布與變化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人口分布與變化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人口增加或減少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尋找家鄉的人口資料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口變化概念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近年人口變化（出生、死亡、遷入、遷出）統計資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人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寧靜山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北埔記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影響家鄉人口變化的原因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新竹縣北埔地區的故事，讓兒童感受城鎮發展和人口變化的交互影響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新竹縣北　埔鄉不同時期的照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主動探索與研究。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產生的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對家鄉文化發展及人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的保存功能的轉化與人民生活的關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古蹟名勝產生的背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家鄉古蹟名勝對地區文化的影響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析家鄉古蹟名勝與文化間的關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古蹟名勝與先民生活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相關書籍或網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周遭人文歷史與生態環境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其他地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充實社會領域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培養對本土與國家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培養探究之興趣及研究、創造與處理資訊之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產生的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對家鄉文化發展及人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的保存功能的轉化與人民生活的關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古蹟名勝產生的背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家鄉古蹟名勝對地區文化的影響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析家鄉古蹟名勝與文化間的關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古蹟名勝與先民生活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相關書籍或網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周遭人文歷史與生態環境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其他地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充實社會領域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培養對本土與國家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培養探究之興趣及研究、創造與處理資訊之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愛護古蹟與名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被破壞的原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該如何維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的改變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古蹟名勝的保存、功能的轉化與人民生活的關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家鄉古蹟名勝的現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維護家鄉古蹟名勝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析家鄉古蹟名勝被破壞的原因化。探究家鄉古蹟名勝的保存樣態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、名勝相關書籍或網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周遭人文歷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其他地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充實社會領域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培養對本土與國家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培養探究之興趣及研究、創造與處理資訊之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古蹟與名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紅樓夢與西門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居住地方的人文環境與經濟活動的歷史變遷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古蹟名勝的改變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古蹟名勝的保存、功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轉化與人民生活的關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紅樓的歷史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轉型的背景與居民生活型態間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西門紅　樓的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西門紅樓活動的相關影片與新聞報導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周遭人文歷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其他地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充實社會領域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培養對本土與國家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培養探究之興趣及研究、創造與處理資訊之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古早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不同地區居民的生活方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家鄉的傳統飲食文物及早期建築的樣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不同區域環境下的居民，如何發展出不同型態的傳統文化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家鄉的傳統飲食、文物及早期建築的樣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不同型態傳統文化，之所以發展的歷史背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傳統飲食文物及早期建築的樣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家鄉傳統文化樣態與居民生活間的關聯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出自己喜愛的外來文化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說明個人喜愛外來文化事物的原因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傳統衣食住的圖照與報導等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外來文化的圖照與報導等資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他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培養對本土與國家的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發展批判思考、價值判斷及解決問題的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多元文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外來的文化、商品和資訊如何影響本地的文化和生活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外來的生活方式、商品及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外來的文化對居民產生的可能影響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外來的生活方式、商品及文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外來的文化對居民產生的可能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析不同文化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不同文化對個人生活及價值觀所帶來的影響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各種家鄉文化保存方式與文化活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文化局網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人權是普遍的、不容剝奪的，並能關心弱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並避免個人偏見與歧視態度或行為的產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他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培養對本土與國家的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發展批判思考、價值判斷及解決問題的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跟世界做朋友！臺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例說明外來的文化、商品和資訊如何影響本地的文化和生活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釐清傳統與外來文化的差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理解並能欣賞差異文化的不同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理解目前臺灣社會日常生活中，多元文化兼容並處的現象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1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世界大學運動會」的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究舉辦國際性賽事與文化推廣間的關聯性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世大運的照片及影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本土與他區的環境與人文特徵、差異性及面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了解人與社會、文化和生態環境之多元交互關係，以及環境保育和資源開發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培養對本土與國家的認同、關懷及世界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發展批判思考、價值判斷及解決問題的能力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新願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的挑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家鄉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尋找適合家鄉發展的潛力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面對哪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家鄉可以從哪些面向尋找發展潛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成功案例學習如何家鄉再造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不同地區的家鄉問題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家鄉各種發展潛力的相關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結合各種不同資源發展的圖（照）片或影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規劃、組織與實踐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新願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新風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對其所屬之群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家庭和學校班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所擁有之權利和所負之義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關懷家鄉的民間與政府組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關懷家鄉的實際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關懷家鄉的行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關懷家鄉的組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關懷家鄉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表達意見的原則與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意見不同時的溝通原則與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以民主方式討論議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民間或政府組織為發展家鄉而舉辦活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中人民表達意見的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街道是大家的」繪本介紹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議規範相關資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規劃、組織與實踐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鄉新願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田滿小組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宜蘭農田種房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人們對地方與環境的認識與感受具有差異性，並能表達對家鄉的關懷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家鄉問題形成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關懷家鄉的實際做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宜蘭農田面臨的問題，兒童以自身的力量關心家園，並喚醒更多人對家鄉問題的重視。鼓勵兒童關心家鄉問題，學習運用個人和組織的力量，一同重視家園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蘭陽平原過去和現在的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田．滿」和「田．滿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：重生」的影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規劃、組織與實踐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24"/>
        </w:rPr>
      </w:pPr>
      <w:r>
        <w:rPr>
          <w:rFonts w:ascii="標楷體" w:hAnsi="標楷體" w:cs="Courier New" w:eastAsia="標楷體"/>
          <w:b/>
          <w:color w:val="000000"/>
          <w:sz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參與課程中的討論與發表並完成作業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知道家鄉機構組織與交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了解家鄉的人口組成與名勝古蹟</w:t>
            </w:r>
            <w:r>
              <w:rPr>
                <w:rFonts w:ascii="標楷體" w:hAnsi="標楷體" w:cs="新細明體;PMingLiU" w:eastAsia="標楷體"/>
                <w:sz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知道家鄉的生活與新願景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Courier New"/>
          <w:color w:val="000000"/>
          <w:sz w:val="24"/>
        </w:rPr>
      </w:pPr>
      <w:r>
        <w:rPr>
          <w:rFonts w:ascii="標楷體" w:hAnsi="標楷體" w:cs="Courier New" w:eastAsia="標楷體"/>
          <w:b/>
          <w:color w:val="000000"/>
          <w:sz w:val="24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中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%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末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%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TPEDJ16</dc:creator>
  <dc:description/>
  <cp:keywords/>
  <dc:language>en-US</dc:language>
  <cp:lastModifiedBy>joanliu</cp:lastModifiedBy>
  <cp:lastPrinted>2005-10-25T15:52:00Z</cp:lastPrinted>
  <dcterms:modified xsi:type="dcterms:W3CDTF">2019-01-16T03:57:00Z</dcterms:modified>
  <cp:revision>5</cp:revision>
  <dc:subject/>
  <dc:title>各學習領域課程計畫</dc:title>
</cp:coreProperties>
</file>