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107</w:t>
      </w:r>
      <w:r>
        <w:rPr>
          <w:rFonts w:ascii="微軟正黑體" w:hAnsi="微軟正黑體" w:cs="微軟正黑體" w:eastAsia="微軟正黑體"/>
          <w:sz w:val="40"/>
          <w:szCs w:val="40"/>
        </w:rPr>
        <w:t>學年度明湖國民小學四年級下學期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40"/>
          <w:szCs w:val="40"/>
        </w:rPr>
        <w:t>資訊教育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領域教學計畫表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設計者：</w:t>
      </w:r>
      <w:r>
        <w:rPr>
          <w:rFonts w:ascii="微軟正黑體" w:hAnsi="微軟正黑體" w:cs="微軟正黑體" w:eastAsia="微軟正黑體"/>
          <w:sz w:val="40"/>
          <w:szCs w:val="40"/>
        </w:rPr>
        <w:t>莊鎮宇</w:t>
      </w:r>
    </w:p>
    <w:p>
      <w:pPr>
        <w:pStyle w:val="Normal"/>
        <w:snapToGrid w:val="false"/>
        <w:spacing w:before="60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</w:t>
      </w:r>
      <w:r>
        <w:rPr>
          <w:rFonts w:ascii="微軟正黑體" w:hAnsi="微軟正黑體" w:cs="微軟正黑體" w:eastAsia="微軟正黑體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一、啟發學生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Word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文書軟體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二、使學生具備文書編輯、處理能力，並活用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三、從做中學，教導學生文書編輯、製作表格、宣傳單、班刊等，活學活用於日常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四、教導學生靈活應用</w:t>
      </w:r>
      <w:bookmarkStart w:id="0" w:name="_Hlk483139391"/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圖片、線上圖片</w:t>
      </w:r>
      <w:bookmarkEnd w:id="0"/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，做出圖文並茂的文件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五、教導學生善用網路資源，豐富文件內容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六、落實資訊教育生活化，提昇學生資訊應用能力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架構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335280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文書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軟體應用和啟動、開啟範例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格式、插入圖片、段落對齊、存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6.4pt;width:489pt;height:46.15pt" coordorigin="4260,-528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-42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文書高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28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軟體應用和啟動、開啟範例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字格式、插入圖片、段落對齊、存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89" to="8639,-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Word 20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輕鬆快樂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Word 201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輕鬆快樂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221615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校園霸凌說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面設定、背景圖、文字藝術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格式、項目符號、文字方塊和圖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.45pt;width:489.1pt;height:46.15pt" coordorigin="4258,349" coordsize="9782,923">
                <v:shape id="shape_0" stroked="t" o:allowincell="f" style="position:absolute;left:4258;top:45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校園霸凌說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34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面設定、背景圖、文字藝術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製格式、項目符號、文字方塊和圖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689" to="863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1021715</wp:posOffset>
                </wp:positionV>
                <wp:extent cx="6211570" cy="586105"/>
                <wp:effectExtent l="5080" t="5080" r="5080" b="135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倫理上網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建立、欄/列調整、自動調整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套用表格樣式、標題和插入圖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用軟體New一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0.45pt;width:489.1pt;height:46.15pt" coordorigin="4258,1609" coordsize="9782,923">
                <v:shape id="shape_0" stroked="t" o:allowincell="f" style="position:absolute;left:4258;top:171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倫理上網守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60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建立、欄/列調整、自動調整表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套用表格樣式、標題和插入圖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用軟體New一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949" to="8639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1821815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功課表超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進階、調整欄寬和平均分配欄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併儲存格、線上圖片、標題和背景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3.45pt;width:489.1pt;height:46.15pt" coordorigin="4258,2869" coordsize="9782,923">
                <v:shape id="shape_0" stroked="t" o:allowincell="f" style="position:absolute;left:4258;top:297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功課表超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286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進階、調整欄寬和平均分配欄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併儲存格、線上圖片、標題和背景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209" to="8639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2636520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作文有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落概念、行距和間距、段落縮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目符號和凸排、文繞圖、網路查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7.6pt;width:489.1pt;height:46.15pt" coordorigin="4258,4152" coordsize="9782,923">
                <v:shape id="shape_0" stroked="t" o:allowincell="f" style="position:absolute;left:4258;top:425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作文有特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152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落概念、行距和間距、段落縮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項目符號和凸排、文繞圖、網路查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492" to="8639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4319905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會宣傳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會宣傳單、插入圖案、漸層效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疊、對齊、群組、裁剪做造型、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40.15pt;width:486.05pt;height:47.45pt" coordorigin="4258,6803" coordsize="9721,949">
                <v:shape id="shape_0" stroked="t" o:allowincell="f" style="position:absolute;left:4258;top:69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會宣傳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803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會宣傳單、插入圖案、漸層效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疊、對齊、群組、裁剪做造型、列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143" to="863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515112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刊編輯我也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刊編排、版面、頁首、頁尾、頁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片編輯技巧、互動超連結、轉存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5.6pt;width:486.05pt;height:45pt" coordorigin="4258,8112" coordsize="9721,900">
                <v:shape id="shape_0" stroked="t" o:allowincell="f" style="position:absolute;left:4258;top:8217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刊編輯我也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112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刊編排、版面、頁首、頁尾、頁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片編輯技巧、互動超連結、轉存PD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451" to="8639,8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3436620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蛙成長很Sm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martArt圖形和建立、快速建立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色彩和樣式、轉換不同圖形、圖文並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70.6pt;width:486.05pt;height:47.45pt" coordorigin="4258,5412" coordsize="9721,949">
                <v:shape id="shape_0" stroked="t" o:allowincell="f" style="position:absolute;left:4258;top:551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蛙成長很Sma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412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martArt圖形和建立、快速建立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色彩和樣式、轉換不同圖形、圖文並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752" to="863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內涵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1604631228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是文書高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2</w:t>
            </w:r>
            <w:r>
              <w:rPr>
                <w:rFonts w:ascii="微軟正黑體" w:hAnsi="微軟正黑體" w:cs="微軟正黑體" w:eastAsia="微軟正黑體"/>
              </w:rPr>
              <w:t>能操作視窗環境的軟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2-2-3</w:t>
            </w:r>
            <w:r>
              <w:rPr>
                <w:rFonts w:ascii="微軟正黑體" w:hAnsi="微軟正黑體" w:cs="微軟正黑體" w:eastAsia="微軟正黑體"/>
              </w:rPr>
              <w:t>能正確使用儲存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6</w:t>
            </w:r>
            <w:r>
              <w:rPr>
                <w:rFonts w:ascii="微軟正黑體" w:hAnsi="微軟正黑體" w:cs="微軟正黑體" w:eastAsia="微軟正黑體"/>
              </w:rPr>
              <w:t>能熟練中英文輸入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書軟體的應用和啟動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Word</w:t>
            </w:r>
            <w:r>
              <w:rPr>
                <w:rFonts w:ascii="微軟正黑體" w:hAnsi="微軟正黑體" w:cs="微軟正黑體" w:eastAsia="微軟正黑體"/>
              </w:rPr>
              <w:t>做中學、開啟範例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文字格式設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.</w:t>
            </w:r>
            <w:r>
              <w:rPr>
                <w:rFonts w:ascii="微軟正黑體" w:hAnsi="微軟正黑體" w:cs="微軟正黑體" w:eastAsia="微軟正黑體"/>
                <w:sz w:val="22"/>
              </w:rPr>
              <w:t>打字軟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插入圖片、段落對齊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儲存檔案、文件檔格式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英打大小寫進階【字例練習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832765344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向校園霸凌說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人權教育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-2-1</w:t>
            </w:r>
            <w:r>
              <w:rPr>
                <w:rFonts w:ascii="微軟正黑體" w:hAnsi="微軟正黑體" w:cs="微軟正黑體" w:eastAsia="微軟正黑體"/>
              </w:rPr>
              <w:t>欣賞、包容個別差異並尊重自己與他人的權利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書編輯的重要性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版面設定和背景、檢視文件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文字藝術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權教育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複製格式和項目符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文字方塊和圖片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復原和快速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295993624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倫理上網守則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2</w:t>
            </w:r>
            <w:r>
              <w:rPr>
                <w:rFonts w:ascii="微軟正黑體" w:hAnsi="微軟正黑體" w:cs="微軟正黑體" w:eastAsia="微軟正黑體"/>
              </w:rPr>
              <w:t>能瞭解與實踐資訊倫理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3</w:t>
            </w:r>
            <w:r>
              <w:rPr>
                <w:rFonts w:ascii="微軟正黑體" w:hAnsi="微軟正黑體" w:cs="微軟正黑體" w:eastAsia="微軟正黑體"/>
              </w:rPr>
              <w:t>能認識網路智慧財產權相關法律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表格應用和建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欄和列的調整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自動調整表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套用表格樣式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標題和插入圖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760767424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功課表超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-1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5</w:t>
            </w:r>
            <w:r>
              <w:rPr>
                <w:rFonts w:ascii="微軟正黑體" w:hAnsi="微軟正黑體" w:cs="微軟正黑體" w:eastAsia="微軟正黑體"/>
              </w:rPr>
              <w:t>能利用搜尋引擎及搜尋技巧尋找合適的網路資源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字轉換為表格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表格標題和置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調整欄寬和平均分配欄寬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選取儲存格和合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插入線上圖片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標題和背景圖美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563956863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作文有特色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-1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5</w:t>
            </w:r>
            <w:r>
              <w:rPr>
                <w:rFonts w:ascii="微軟正黑體" w:hAnsi="微軟正黑體" w:cs="微軟正黑體" w:eastAsia="微軟正黑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-1</w:t>
            </w:r>
            <w:r>
              <w:rPr>
                <w:rFonts w:ascii="微軟正黑體" w:hAnsi="微軟正黑體" w:cs="微軟正黑體" w:eastAsia="微軟正黑體"/>
              </w:rPr>
              <w:t>能遵守網路使用規範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4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5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能認識網路資源的合理使用原則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段落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段落行距和間距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段落的縮排設定、左右對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項目符號和凸排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文繞圖的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善用網路查詢資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571307194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蛙成長很</w:t>
            </w:r>
            <w:r>
              <w:rPr>
                <w:rFonts w:eastAsia="微軟正黑體" w:cs="微軟正黑體" w:ascii="微軟正黑體" w:hAnsi="微軟正黑體"/>
              </w:rPr>
              <w:t>Smar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自然與生活科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-3-5-1</w:t>
            </w:r>
            <w:r>
              <w:rPr>
                <w:rFonts w:ascii="微軟正黑體" w:hAnsi="微軟正黑體" w:cs="微軟正黑體" w:eastAsia="微軟正黑體"/>
              </w:rPr>
              <w:t>將資料用合適的圖表來表達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好用的</w:t>
            </w:r>
            <w:r>
              <w:rPr>
                <w:rFonts w:eastAsia="微軟正黑體" w:cs="微軟正黑體" w:ascii="微軟正黑體" w:hAnsi="微軟正黑體"/>
              </w:rPr>
              <w:t>SmartArt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建立</w:t>
            </w:r>
            <w:r>
              <w:rPr>
                <w:rFonts w:eastAsia="微軟正黑體" w:cs="微軟正黑體" w:ascii="微軟正黑體" w:hAnsi="微軟正黑體"/>
              </w:rPr>
              <w:t>SmartArt</w:t>
            </w:r>
            <w:r>
              <w:rPr>
                <w:rFonts w:ascii="微軟正黑體" w:hAnsi="微軟正黑體" w:cs="微軟正黑體" w:eastAsia="微軟正黑體"/>
              </w:rPr>
              <w:t>圖形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快速建立項目和內容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變更色彩和樣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自然與生活科技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轉換不同的圖形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圖文並茂</w:t>
            </w:r>
            <w:r>
              <w:rPr>
                <w:rFonts w:eastAsia="微軟正黑體" w:cs="微軟正黑體" w:ascii="微軟正黑體" w:hAnsi="微軟正黑體"/>
              </w:rPr>
              <w:t>SmartA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96662071" r:id="rId1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七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宣傳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2</w:t>
            </w:r>
            <w:r>
              <w:rPr>
                <w:rFonts w:ascii="微軟正黑體" w:hAnsi="微軟正黑體" w:cs="微軟正黑體" w:eastAsia="微軟正黑體"/>
              </w:rPr>
              <w:t>能操作印表機輸出資料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-2-3</w:t>
            </w:r>
            <w:r>
              <w:rPr>
                <w:rFonts w:ascii="微軟正黑體" w:hAnsi="微軟正黑體" w:cs="微軟正黑體" w:eastAsia="微軟正黑體"/>
              </w:rPr>
              <w:t>參與學校或社區服務活動，並分享服務心得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動會宣傳單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插入圖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綜合活動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設定漸層效果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圖案重疊和對齊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群組和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裁剪做造型</w:t>
            </w:r>
          </w:p>
          <w:p>
            <w:pPr>
              <w:pStyle w:val="Normal"/>
              <w:snapToGrid w:val="false"/>
              <w:spacing w:before="120" w:after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列印宣傳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21pt" filled="f" o:ole="">
                  <v:imagedata r:id="rId17" o:title=""/>
                </v:shape>
                <o:OLEObject Type="Embed" ProgID="" ShapeID="ole_rId16" DrawAspect="Content" ObjectID="_1783577973" r:id="rId1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刊編輯我也會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-1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國語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-3-7-1</w:t>
            </w:r>
            <w:r>
              <w:rPr>
                <w:rFonts w:ascii="微軟正黑體" w:hAnsi="微軟正黑體" w:cs="微軟正黑體" w:eastAsia="微軟正黑體"/>
              </w:rPr>
              <w:t>能利用電腦編輯班刊或自己的作品集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用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製作班刊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班刊版面編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國語文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頁首、頁尾和頁碼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圖片編輯的技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互動的超連結</w:t>
            </w:r>
          </w:p>
          <w:p>
            <w:pPr>
              <w:pStyle w:val="Normal"/>
              <w:snapToGrid w:val="false"/>
              <w:spacing w:before="120" w:after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轉存</w:t>
            </w:r>
            <w:r>
              <w:rPr>
                <w:rFonts w:eastAsia="微軟正黑體" w:cs="微軟正黑體" w:ascii="微軟正黑體" w:hAnsi="微軟正黑體"/>
              </w:rPr>
              <w:t>PDF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696" w:right="120" w:hanging="696"/>
        <w:rPr/>
      </w:pPr>
      <w:r>
        <w:rPr>
          <w:rFonts w:eastAsia="微軟正黑體" w:cs="微軟正黑體" w:ascii="微軟正黑體" w:hAnsi="微軟正黑體"/>
          <w:color w:val="FF0000"/>
        </w:rPr>
        <w:t>*</w:t>
      </w:r>
      <w:r>
        <w:rPr>
          <w:rFonts w:ascii="微軟正黑體" w:hAnsi="微軟正黑體" w:cs="微軟正黑體" w:eastAsia="微軟正黑體"/>
        </w:rPr>
        <w:t>紅字：為資訊融入各學科學習領域，對應的能力指標。</w:t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7:00Z</dcterms:created>
  <dc:creator>ebook123</dc:creator>
  <dc:description/>
  <cp:keywords/>
  <dc:language>en-US</dc:language>
  <cp:lastModifiedBy>鎮宇 莊</cp:lastModifiedBy>
  <cp:lastPrinted>2011-06-16T17:09:00Z</cp:lastPrinted>
  <dcterms:modified xsi:type="dcterms:W3CDTF">2019-02-13T02:07:00Z</dcterms:modified>
  <cp:revision>44</cp:revision>
  <dc:subject/>
  <dc:title>h401教學計畫</dc:title>
</cp:coreProperties>
</file>