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Normal"/>
        <w:spacing w:before="90" w:after="9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編寫者：四年級團隊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應用注音符號，理解字詞音義，提升閱讀效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確實把握聆聽的方法，聽出對方說話的表達技巧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充分表達意見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會查字詞典，並能利用字詞典，分辨字義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概略了解筆畫、偏旁變化及結構原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掌握不同文體閱讀的方法，擴充閱讀範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能培養觀察與思考的寫作習慣，並認識各種文體，練習不同類型的寫作。</w:t>
      </w:r>
    </w:p>
    <w:p>
      <w:pPr>
        <w:pStyle w:val="Style26"/>
        <w:numPr>
          <w:ilvl w:val="0"/>
          <w:numId w:val="1"/>
        </w:numPr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Times New Roman" w:eastAsia="標楷體"/>
          <w:spacing w:val="20"/>
          <w:sz w:val="28"/>
          <w:szCs w:val="28"/>
        </w:rPr>
        <w:t>教材來源：康軒版國小國語四下</w:t>
      </w:r>
    </w:p>
    <w:p>
      <w:pPr>
        <w:pStyle w:val="Style26"/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*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以下為學期計畫，教師得依實際情形調整之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*</w:t>
      </w:r>
    </w:p>
    <w:p>
      <w:pPr>
        <w:pStyle w:val="Style26"/>
        <w:spacing w:lineRule="atLeast" w:line="240" w:before="0" w:after="9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Times New Roman" w:eastAsia="標楷體"/>
          <w:spacing w:val="20"/>
          <w:sz w:val="28"/>
          <w:szCs w:val="28"/>
        </w:rPr>
        <w:t>四、教學計劃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成功屬於堅持到最後的人一文，並歸納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查字辭典，並能分辨相反的詞義，如「富」和「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策略，增進閱讀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掌握筆畫、筆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／二、一束鮮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大掃除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使用字典查出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明瞭改造環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辭典查出詞語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Style w:val="Style15"/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rFonts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一束鮮花／三、往夢想前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整潔的環境對自己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rFonts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往夢想前進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歸納聆聽內容並知道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順敘」、「倒敘」的寫作技巧使文章更有變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段的綱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</w:t>
            </w:r>
            <w:r>
              <w:rPr>
                <w:rFonts w:ascii="新細明體;PMingLiU" w:hAnsi="新細明體;PMingLiU" w:cs="新細明體;PMingLiU"/>
                <w:sz w:val="16"/>
              </w:rPr>
              <w:t>生發現：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臺灣傳統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米食飄香</w:t>
            </w:r>
            <w:r>
              <w:rPr>
                <w:rFonts w:ascii="新細明體;PMingLiU" w:hAnsi="新細明體;PMingLiU" w:cs="新細明體;PMingLiU"/>
                <w:sz w:val="16"/>
              </w:rPr>
              <w:t>，了解大意，練習摘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端」字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開闊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能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信件內容中掌握兩地文化的異同及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設定的情境中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進行課文閱讀及延伸閱讀，廣泛學習「布袋戲」相關的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正確而完整回答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請到我的家鄉來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段落重點，並比較其中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、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國王的噴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連結文本的因果關係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文本的因果關係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依序排列，連結成因果鏈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sz w:val="16"/>
              </w:rPr>
              <w:t>能思考說話者所表達的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，理解同學所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對不理解的事物提出疑問，並說出探究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利用字辭典理解並正確使用本課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人類探索與發現的故事，討論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科普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發表，並歸納文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生活中發現與探究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詞義，在句子中正確用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科普文章，討論並分享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／九、臺灣昆蟲知己｜｜李淳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語意完整的寫出「探究問題的過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注音符號中語調的變化，體會文章中對話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心目中的典範人物，以及典範人物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、新詞的意義、寫法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人物有關的故事或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如何使用「目的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描寫「探究問題」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仗、杖」、「獲、穫」的分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／十、處處皆學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堅持到底，克服困境的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6-1</w:t>
            </w:r>
            <w:r>
              <w:rPr>
                <w:rFonts w:ascii="新細明體;PMingLiU" w:hAnsi="新細明體;PMingLiU" w:cs="新細明體;PMingLiU"/>
                <w:sz w:val="16"/>
              </w:rPr>
              <w:t>能欣賞優美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用例證法說明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生活中各式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題目，確定中心思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從文章的中心思想，判斷段落須詳寫或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文章段落中，安排詳寫與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討論從小到大所受的照顧與關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自己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自我期許」有關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以楷書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所傳達的情感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寫作教學，寫出對自我的期許或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6"/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課文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細讀課文，簡要說出對於課文故事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說明理由的句子，用正確的語氣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對話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否）及形近字（柴、紫）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理解故事中關於樹木「有用、沒有用」的相關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找出兩段故事的「原因、經過、結果」，歸納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能說出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記錄訊息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動物智慧有關的內容，理解動物行為展現的生存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自己觀察動物時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整理課文的重點，歸納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／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觀察，從觀察的事物中，體會深刻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原作與改寫作品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欣賞著名的改寫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原作與改寫作品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，並且與同學分享自己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</w:t>
            </w:r>
            <w:r>
              <w:rPr>
                <w:rFonts w:ascii="新細明體;PMingLiU" w:hAnsi="新細明體;PMingLiU" w:cs="新細明體;PMingLiU"/>
                <w:sz w:val="16"/>
              </w:rPr>
              <w:t>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5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她是我姐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0-1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由文本找支持的理由」閱讀文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正確的遣詞造句，並練習常用的基本句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運用相關符號，正確、優美的朗讀文章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以順序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或倒敘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寫出短文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6"/>
        <w:numPr>
          <w:ilvl w:val="0"/>
          <w:numId w:val="2"/>
        </w:numPr>
        <w:spacing w:lineRule="atLeast" w:line="24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26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0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21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22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tpser1a6</dc:creator>
  <dc:description/>
  <dc:language>en-US</dc:language>
  <cp:lastModifiedBy>nerrisa</cp:lastModifiedBy>
  <dcterms:modified xsi:type="dcterms:W3CDTF">2019-02-11T08:44:00Z</dcterms:modified>
  <cp:revision>2</cp:revision>
  <dc:subject/>
  <dc:title>國語 領域計畫表</dc:title>
</cp:coreProperties>
</file>