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台北市內湖區明湖國民小學一百零七學年度第二學期學校日活動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四年十班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班級經營計劃 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</w:t>
      </w:r>
      <w:r>
        <w:rPr/>
        <w:t>教師：羅佩詩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塑造溫馨學習環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以孩子為中心、重視個別差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配合教學內容，採講述、發表、表演、遊戲、自我閱讀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料收集、討論</w:t>
            </w:r>
            <w:r>
              <w:rPr>
                <w:rFonts w:ascii="標楷體" w:hAnsi="標楷體" w:cs="標楷體" w:eastAsia="標楷體"/>
              </w:rPr>
              <w:t xml:space="preserve">…… </w:t>
            </w:r>
            <w:r>
              <w:rPr>
                <w:rFonts w:ascii="標楷體" w:hAnsi="標楷體" w:cs="標楷體" w:eastAsia="標楷體"/>
              </w:rPr>
              <w:t>等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提昇孩子自治能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分組競賽激發榮譽心，讓孩子自我督導按時交作業、守秩序、愛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潔、有禮貌等，養成負責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親師溝通：重視每日的聯絡簿溝通，以電話、信函、到校約談等方式，共同了解、關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成立愛心家長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實施安全教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配合社會新聞事件。提高孩子警覺性，注意遊戲、自身安全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由師生共同討論之生活公約實施辦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分組競賽，孩子自我管理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長管理早、午、課堂、朝會秩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、組員督導作業催收、訂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輪當值日班長學習管理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名小組給于獎勵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成立愛心家長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小幫手登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自主閱讀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推行靜思語教學，從心教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勤於發現學生良好行為，善用讚美、公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揚等社會性獎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暢通抒發情緒機會，藉日記、心情故事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鼓勵主動幫忙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鼓勵每日說好話、感謝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培養惜福、分享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培養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六、其他</w:t>
            </w:r>
          </w:p>
        </w:tc>
      </w:tr>
      <w:tr>
        <w:trPr>
          <w:trHeight w:val="197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每週親子共讀故事，鼓勵閱讀書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每學期一次同樂會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積極紀錄學童在校特殊行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關心其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的變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00"/>
        <w:ind w:left="4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0:00Z</dcterms:created>
  <dc:creator>User</dc:creator>
  <dc:description/>
  <dc:language>en-US</dc:language>
  <cp:lastModifiedBy>nerrisa</cp:lastModifiedBy>
  <dcterms:modified xsi:type="dcterms:W3CDTF">2019-02-11T08:50:00Z</dcterms:modified>
  <cp:revision>2</cp:revision>
  <dc:subject/>
  <dc:title>1</dc:title>
</cp:coreProperties>
</file>