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</w:r>
    </w:p>
    <w:p>
      <w:pPr>
        <w:pStyle w:val="Normal"/>
        <w:spacing w:before="90" w:after="90"/>
        <w:rPr/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臺北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8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明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國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領域教學計畫表　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年級老師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</w:t>
      </w:r>
      <w:r>
        <w:rPr>
          <w:rFonts w:ascii="新細明體;PMingLiU" w:hAnsi="新細明體;PMingLiU" w:cs="新細明體;PMingLiU"/>
          <w:kern w:val="0"/>
        </w:rPr>
        <w:t>節數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節。</w:t>
      </w:r>
    </w:p>
    <w:p>
      <w:pPr>
        <w:pStyle w:val="Normal"/>
        <w:spacing w:lineRule="atLeast" w:line="0"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教師引導運用問答討論的方式，讓兒童發揮想像力，自由發表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語句中分析語詞、單字及注音符號，讓兒童知道注音符號怎麼來，以幫助學習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透過教師發問技巧，觀察圖片後引導兒童聯想動植物各司其職，讓兒童了解工作的意義，養成勤勞的習慣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引導兒童關心大自然，培養環保的觀念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讓兒童熟練注音符號的音節，進而能閱讀句子，並加強閱讀能力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能分享參與遊戲的經驗和快樂。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/>
        <w:t>三、教學計畫</w:t>
      </w:r>
    </w:p>
    <w:tbl>
      <w:tblPr>
        <w:tblW w:w="1474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"/>
        <w:gridCol w:w="5103"/>
        <w:gridCol w:w="3544"/>
        <w:gridCol w:w="4111"/>
        <w:gridCol w:w="707"/>
      </w:tblGrid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題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核心素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目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習內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習表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評量方式</w:t>
            </w:r>
          </w:p>
        </w:tc>
      </w:tr>
      <w:tr>
        <w:trPr>
          <w:trHeight w:val="10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學真有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/>
              <w:t xml:space="preserve">A1 </w:t>
            </w:r>
            <w:r>
              <w:rPr/>
              <w:t>身心素質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自我精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課文內的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注音符號練習拼音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出四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向他人問好，養成有禮貌的好習慣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和鄰居、同學互動；能養成守紀律、合群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聽讀練習，培養正確發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及試念，認讀聲調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筆順書寫注音符號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a-I-1 </w:t>
            </w:r>
            <w:r>
              <w:rPr/>
              <w:t>聲符、韻符、介符的正確發音和寫法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a-I-2 </w:t>
            </w:r>
            <w:r>
              <w:rPr/>
              <w:t>聲調及其正確的標注方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a-I-5 </w:t>
            </w:r>
            <w:r>
              <w:rPr/>
              <w:t>標注注音符號的各類文本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b-I-1 </w:t>
            </w:r>
            <w:r>
              <w:rPr/>
              <w:t>各類文本中的親屬關係、道德倫理、儀式風俗等文化內</w:t>
            </w:r>
            <w:r>
              <w:rPr>
                <w:rFonts w:eastAsia="Times New Roman"/>
              </w:rPr>
              <w:t xml:space="preserve"> </w:t>
            </w:r>
            <w:r>
              <w:rPr/>
              <w:t>涵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</w:t>
            </w:r>
            <w:r>
              <w:rPr/>
              <w:t xml:space="preserve">Ⅰ-1 </w:t>
            </w:r>
            <w:r>
              <w:rPr/>
              <w:t>養成專心聆聽的習慣，尊重對方的發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/>
              <w:t xml:space="preserve">1-Ⅰ-2 </w:t>
            </w:r>
            <w:r>
              <w:rPr/>
              <w:t>能學習聆聽不同的媒材，說出聆聽的內容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3-Ⅰ-1 </w:t>
            </w:r>
            <w:r>
              <w:rPr/>
              <w:t>正確認念、拼讀及書寫注音符號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4-Ⅰ-4 </w:t>
            </w:r>
            <w:r>
              <w:rPr/>
              <w:t>養成良好的書寫姿勢，並保持整潔的書寫習慣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5-Ⅰ-1 </w:t>
            </w:r>
            <w:r>
              <w:rPr/>
              <w:t>以適切的速率正確地朗讀文本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筆</w:t>
            </w:r>
          </w:p>
        </w:tc>
      </w:tr>
      <w:tr>
        <w:trPr>
          <w:trHeight w:val="10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神奇故事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/>
              <w:t xml:space="preserve">B1 </w:t>
            </w:r>
            <w:r>
              <w:rPr/>
              <w:t>符號運用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溝通表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聲符與本課結合韻作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「ㄌ、ㄖ」、「ㄟ、ㄧㄝ」、「ㄘ、ㄔ」與「ㄦ、ㄜ」、「ㄧㄚ、ㄧㄞ、ㄧㄢ」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愛惜自己珍愛的寶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閱讀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及認讀兒歌，培養閱讀及正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上聲變調的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兒化韻的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注音符號所有的音節，能拼出九千九百二十個常用國字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a-I-1 </w:t>
            </w:r>
            <w:r>
              <w:rPr/>
              <w:t>聲符、韻符、介符的正確發音和寫法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a-I-2 </w:t>
            </w:r>
            <w:r>
              <w:rPr/>
              <w:t>聲調及其正確的標注方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a-I-3 </w:t>
            </w:r>
            <w:r>
              <w:rPr/>
              <w:t>二拼音和三拼音的拼讀和書寫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a-I-4 </w:t>
            </w:r>
            <w:r>
              <w:rPr/>
              <w:t>結合韻的拼讀和書寫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/>
              <w:t xml:space="preserve">Bb-I-3 </w:t>
            </w:r>
            <w:r>
              <w:rPr/>
              <w:t>對物或自然的感受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</w:t>
            </w:r>
            <w:r>
              <w:rPr/>
              <w:t xml:space="preserve">Ⅰ-1 </w:t>
            </w:r>
            <w:r>
              <w:rPr/>
              <w:t>養成專心聆聽的習慣，尊重對方的發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-Ⅰ-2 </w:t>
            </w:r>
            <w:r>
              <w:rPr/>
              <w:t>能學習聆聽不同的媒材，說出聆聽的內容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3-Ⅰ-1 </w:t>
            </w:r>
            <w:r>
              <w:rPr/>
              <w:t>正確認念、拼讀及書寫注音符號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4-Ⅰ-4 </w:t>
            </w:r>
            <w:r>
              <w:rPr/>
              <w:t>養成良好的書寫姿勢，並保持整潔的書寫習慣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5-Ⅰ-1 </w:t>
            </w:r>
            <w:r>
              <w:rPr/>
              <w:t>以適切的速率正確地朗讀文本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筆</w:t>
            </w:r>
          </w:p>
        </w:tc>
      </w:tr>
      <w:tr>
        <w:trPr>
          <w:trHeight w:val="10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米米的好朋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/>
              <w:t xml:space="preserve">C2 </w:t>
            </w:r>
            <w:r>
              <w:rPr/>
              <w:t>人際關係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團隊合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課文的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的文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簡單的造字原理，輔助認字，了解文字的演變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音，並指出同韻字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反義詞相對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，並試著運用相反詞造語詞、短語或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參與遊戲的經驗和快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互助合作參與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與人和睦相處參與遊戲的重要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b-I-3 </w:t>
            </w:r>
            <w:r>
              <w:rPr/>
              <w:t>常用字筆畫及部件的空間結構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c-I-2 </w:t>
            </w:r>
            <w:r>
              <w:rPr/>
              <w:t>簡單的基本句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b-I-2 </w:t>
            </w:r>
            <w:r>
              <w:rPr/>
              <w:t>人際交流的情感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-Ⅰ-1 </w:t>
            </w:r>
            <w:r>
              <w:rPr/>
              <w:t>以正確發音流利的說出語意完整的話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2-Ⅰ-3 </w:t>
            </w:r>
            <w:r>
              <w:rPr/>
              <w:t>與他人交談時，能適當的提問、合宜的回答，並分享想法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-Ⅰ-3 </w:t>
            </w:r>
            <w:r>
              <w:rPr/>
              <w:t>運用注音符號表達想法，記錄訊息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-Ⅰ-2 </w:t>
            </w:r>
            <w:r>
              <w:rPr/>
              <w:t>運用注音符號輔助識字，也能利用國字鞏固注音符號的學習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-Ⅰ-5 </w:t>
            </w:r>
            <w:r>
              <w:rPr/>
              <w:t>認識基本筆畫、筆順，掌握運筆原則，寫出正確及工整的國字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/>
              <w:t xml:space="preserve">5-Ⅰ-8 </w:t>
            </w:r>
            <w:r>
              <w:rPr/>
              <w:t>認識圖書館</w:t>
            </w:r>
            <w:r>
              <w:rPr/>
              <w:t>(</w:t>
            </w:r>
            <w:r>
              <w:rPr/>
              <w:t>室</w:t>
            </w:r>
            <w:r>
              <w:rPr/>
              <w:t>)</w:t>
            </w:r>
            <w:r>
              <w:rPr/>
              <w:t>的功能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筆</w:t>
            </w:r>
          </w:p>
        </w:tc>
      </w:tr>
    </w:tbl>
    <w:p>
      <w:pPr>
        <w:pStyle w:val="Normal"/>
        <w:spacing w:before="90" w:after="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可以正確認讀及書寫注音符號。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正確認讀及書寫課文生字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聆聽故事後，能正確回答老師問題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通順的朗讀課文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仿寫簡單的句型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Kai-SB">
    <w:altName w:val="DF Kai Shu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0:00Z</dcterms:created>
  <dc:creator>翰林出版事業股份有限公司</dc:creator>
  <dc:description/>
  <cp:keywords/>
  <dc:language>en-US</dc:language>
  <cp:lastModifiedBy>liling</cp:lastModifiedBy>
  <dcterms:modified xsi:type="dcterms:W3CDTF">2019-08-28T07:16:00Z</dcterms:modified>
  <cp:revision>12</cp:revision>
  <dc:subject/>
  <dc:title>市/縣   學年度   學期         國民小學    年級        領域教學計畫表　　設計者：</dc:title>
</cp:coreProperties>
</file>