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年 四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健康的體魄，建立運動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運動習慣建立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持親師暢通的溝通管道，讓家長了解寶貝在校學習狀況，一同為寶貝的學習成長努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集點卡方式，增強學生遵守班規、養成良好生活習慣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日常整潔工作分配給孩子，督導確實完成，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安全教育，一切以安全為前提，叮嚀切勿從事危險的遊戲或活動。</w:t>
            </w:r>
          </w:p>
        </w:tc>
      </w:tr>
      <w:tr>
        <w:trPr>
          <w:trHeight w:val="54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校，請不要遲到，也不要太早到，守時的美德，需要家長的協助，才能從小培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12:00Z</dcterms:created>
  <dc:creator>九十年度電腦設備購置案</dc:creator>
  <dc:description/>
  <cp:keywords/>
  <dc:language>en-US</dc:language>
  <cp:lastModifiedBy>nicole</cp:lastModifiedBy>
  <dcterms:modified xsi:type="dcterms:W3CDTF">2019-09-04T11:49:00Z</dcterms:modified>
  <cp:revision>4</cp:revision>
  <dc:subject/>
  <dc:title> </dc:title>
</cp:coreProperties>
</file>