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kern w:val="0"/>
          <w:sz w:val="32"/>
          <w:szCs w:val="32"/>
        </w:rPr>
        <w:t>學年度【數學】領域課程計畫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　　</w:t>
      </w:r>
    </w:p>
    <w:p>
      <w:pPr>
        <w:pStyle w:val="Normal"/>
        <w:snapToGrid w:val="false"/>
        <w:spacing w:before="90" w:after="9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設計者：</w:t>
      </w:r>
      <w:r>
        <w:rPr>
          <w:rFonts w:ascii="標楷體" w:hAnsi="標楷體" w:cs="標楷體" w:eastAsia="標楷體"/>
          <w:kern w:val="0"/>
          <w:sz w:val="28"/>
          <w:szCs w:val="28"/>
        </w:rPr>
        <w:t>一年級老師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領域每週學習節數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節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習目標：</w:t>
      </w:r>
    </w:p>
    <w:p>
      <w:pPr>
        <w:pStyle w:val="Normal"/>
        <w:snapToGrid w:val="false"/>
        <w:spacing w:lineRule="atLeast" w:line="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依序唱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的數詞，且透過數數活動確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的數量，能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各數的形、音、量的 連結和寫數字，並能用具體物（含圖像）表徵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的數量。</w:t>
      </w:r>
    </w:p>
    <w:p>
      <w:pPr>
        <w:pStyle w:val="Normal"/>
        <w:snapToGrid w:val="false"/>
        <w:spacing w:lineRule="atLeast" w:line="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以序數詞描述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序列事物的位置和先後關係，比較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兩個量的多少和兩個數的大小。</w:t>
      </w:r>
    </w:p>
    <w:p>
      <w:pPr>
        <w:pStyle w:val="Normal"/>
        <w:snapToGrid w:val="false"/>
        <w:spacing w:lineRule="atLeast" w:line="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透過比較長短、高矮、厚薄的過程，體驗直接比較或間接比較的方法，能認識直線和曲線。</w:t>
      </w:r>
    </w:p>
    <w:p>
      <w:pPr>
        <w:pStyle w:val="Normal"/>
        <w:snapToGrid w:val="false"/>
        <w:spacing w:lineRule="atLeast" w:line="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解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各數量的合成、分解問題（和數、差數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），能用語言描述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各數量的合成、分解問題的解題過程和結果，認識並使用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正確計算和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的加法，能在具體情境中，認識加法的交換律。</w:t>
      </w:r>
    </w:p>
    <w:p>
      <w:pPr>
        <w:pStyle w:val="Normal"/>
        <w:snapToGrid w:val="false"/>
        <w:spacing w:lineRule="atLeast" w:line="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認識長方形、正方形、三角形和圓形，並將簡單平面圖形依形狀、顏色及大小的屬性做分類，描繪或仿製簡單平面圖形，用基本圖形進行拼圖、摺紙。</w:t>
      </w:r>
    </w:p>
    <w:p>
      <w:pPr>
        <w:pStyle w:val="Normal"/>
        <w:snapToGrid w:val="false"/>
        <w:spacing w:lineRule="atLeast" w:line="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在具體的情境和活動中，體會減法的含義，解決有關的簡單問題，能正確計算被減數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的減法。</w:t>
      </w:r>
    </w:p>
    <w:p>
      <w:pPr>
        <w:pStyle w:val="Normal"/>
        <w:snapToGrid w:val="false"/>
        <w:spacing w:lineRule="atLeast" w:line="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認識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各數和順序，了解十進位並會比較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以內數的大小。</w:t>
      </w:r>
    </w:p>
    <w:p>
      <w:pPr>
        <w:pStyle w:val="Normal"/>
        <w:snapToGrid w:val="false"/>
        <w:spacing w:lineRule="atLeast" w:line="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能區分日常生活事件發生的先後順序，並比較事件發生時間的長短，能使用常用時間用語（例如：上午、中午、下午和晚上）和認讀整點、半點的時刻。</w:t>
      </w:r>
    </w:p>
    <w:p>
      <w:pPr>
        <w:pStyle w:val="Normal"/>
        <w:snapToGrid w:val="false"/>
        <w:spacing w:lineRule="atLeast" w:line="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材來源：翰林版國小數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上教材</w:t>
      </w:r>
    </w:p>
    <w:p>
      <w:pPr>
        <w:pStyle w:val="Style12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教學計畫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761"/>
        <w:gridCol w:w="841"/>
        <w:gridCol w:w="1966"/>
        <w:gridCol w:w="2809"/>
        <w:gridCol w:w="2711"/>
        <w:gridCol w:w="881"/>
      </w:tblGrid>
      <w:tr>
        <w:trPr>
          <w:tblHeader w:val="true"/>
          <w:trHeight w:val="11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主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核心素養項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核心素養具體內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表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內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目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評量方式</w:t>
            </w:r>
          </w:p>
        </w:tc>
      </w:tr>
      <w:tr>
        <w:trPr>
          <w:trHeight w:val="17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A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身心素質與自我精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E-A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n-I-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理解一千以內數的位值結構，據以做為四則運算之基礎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N-1-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一百以內的數：含操作活動。用數表示多少與順 序。結合數數、位值表徵、位值表。位值單位「個」和「十」。位值單位換算。認識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的位值意義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依序唱出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~1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的數詞，並透過數數活動確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以內的數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以內各數的形、音、量的連結，並寫出數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使用具體物表徵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以內的數量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紙筆評量</w:t>
            </w:r>
          </w:p>
        </w:tc>
      </w:tr>
      <w:tr>
        <w:trPr>
          <w:trHeight w:val="2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A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系統思考與解決問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E-A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n-I-7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理解長度及其常用單位，並做實測、估測與計算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-1-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長度（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-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：以操作活動為主。初步認識、直接比較、間接比較（含個別單位）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直觀比較，能判斷兩個或三個物件之間的長短（含直線物件、曲線物件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認識直線和曲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理解物件長短的比較需要在同一個起點下進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知道高矮也是一種長度，並會做直接比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知道厚薄也是一種長度，並會做直接比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透過長度的複製做間接比較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紙筆評量</w:t>
            </w:r>
          </w:p>
        </w:tc>
      </w:tr>
      <w:tr>
        <w:trPr>
          <w:trHeight w:val="18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A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身心素質與自我精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E-A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n-I-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理解一千以內數的位值結構，據以做為四則運算之基礎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-1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位值意義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以序數詞描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內序列事物的位置和先後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分辨序數與量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比較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以內兩個量的多少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紙筆評量</w:t>
            </w:r>
          </w:p>
        </w:tc>
      </w:tr>
      <w:tr>
        <w:trPr>
          <w:trHeight w:val="23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A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系統思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考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與解決問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E-A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n-I-2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理解加法和減法的意義，熟練基本加減法並能流暢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n-I-3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應用加法和減法的計算或估算於日常應用解題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N-1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N-1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基本加減法：以操作活動為主。以熟練為目標。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數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數的加法，及反向的減法計算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解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內各數量的合成、分解問題（和數、差數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內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用語言描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內各數量的合成、分解問題的解題過程和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認識並使用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紙筆評量</w:t>
            </w:r>
          </w:p>
        </w:tc>
      </w:tr>
      <w:tr>
        <w:trPr>
          <w:trHeight w:val="14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符號運用與溝通表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E-B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s-I-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從操作活動，初步認識物體與常見幾何形體的幾何特徵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S-1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形體的操作：以操作活動為主。描繪、複製、拼貼、堆疊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實物的堆疊與滾動，認識平面與曲面，並做簡單分類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描繪立體形體的面，仿製簡單平面圖形，認識長方形、正方形、三角形和圓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將簡單平面圖形依形狀屬性做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運用簡單平面圖形，進行拼圖及鑲嵌活動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紙筆評量</w:t>
            </w:r>
          </w:p>
        </w:tc>
      </w:tr>
      <w:tr>
        <w:trPr>
          <w:trHeight w:val="32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六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A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系統思考與解決問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E-A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n-I-2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理解加法和減法的意義，熟練基本加減法並能流暢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n-I-3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應用加法和減法的計算或估算於日常應用解題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N-1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N-1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基本加減法：以操作活動為主。以熟練為目標。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數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數的加法，及反向的減法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R-1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具體情境中，理解加法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運用加法算式記錄加法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正確計算和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內的加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解決生活中與加法相關的問題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紙筆評量</w:t>
            </w:r>
          </w:p>
        </w:tc>
      </w:tr>
      <w:tr>
        <w:trPr>
          <w:trHeight w:val="28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七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A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系統思考與解決問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E-A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n-I-2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理解加法和減法的意義，熟練基本加減法並能流暢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n-I-3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應用加法和減法的計算或估算於日常應用解題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N-1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N-1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基本加減法：以操作活動為主。以熟練為目標。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數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數的加法，及反向的減法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R-1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具體情境中，理解減法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運用減法算式記錄減法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正確計算差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內的減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解決生活中與加、減法相關的問題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紙筆評量</w:t>
            </w:r>
          </w:p>
        </w:tc>
      </w:tr>
      <w:tr>
        <w:trPr>
          <w:trHeight w:val="16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八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A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身心素質與自我精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E-A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n-I-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理解一千以內數的位值結構，據以做為四則運算之基礎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N-1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百以內的數：含操作活動。用數表示多少與順序。結合數數、位值表徵、位值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位值單位「個」和「十」。位值單位換算。認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位值意義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eastAsia="標楷體" w:cs="Cambria Math" w:ascii="Cambria Math" w:hAnsi="Cambria Math"/>
                <w:sz w:val="18"/>
                <w:szCs w:val="18"/>
              </w:rPr>
              <w:t>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數，能正確數數、讀數和寫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用具體物表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內的的數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建立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以內數詞序列概念及序數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進行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以內的數大小比較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紙筆評量</w:t>
            </w:r>
          </w:p>
        </w:tc>
      </w:tr>
      <w:tr>
        <w:trPr>
          <w:trHeight w:val="16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九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符號運用與溝通表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E-B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n-I-9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認識時刻與時間常用單位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N-1-6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常時間用語：以操作活動為主。簡單日期報讀「幾月幾日」；「明天」、「今天」、「昨天」；「上午」、「中午」、「下午」、「晚上」。簡單時刻報讀「整點」與「半點」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區分日常生活事件發生的先後順序，並比較事件發生時間的長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結合生活經驗學會看鐘錶；會認讀整點、半點的時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使用常用時間用語（例如：上午、中午、下午和晚上）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紙筆評量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</w:t>
      </w:r>
      <w:r>
        <w:rPr>
          <w:rFonts w:ascii="標楷體" w:hAnsi="標楷體" w:cs="標楷體" w:eastAsia="標楷體"/>
          <w:b/>
          <w:color w:val="000000"/>
          <w:kern w:val="0"/>
        </w:rPr>
        <w:t>評量項目：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089"/>
        <w:gridCol w:w="1089"/>
        <w:gridCol w:w="1089"/>
        <w:gridCol w:w="993"/>
        <w:gridCol w:w="1020"/>
      </w:tblGrid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評量項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表現優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表現良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已經做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繼續加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5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內數的分解、合成與排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進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內的加減計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內數字的序列與比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對所學習形體進行分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讀幾點鐘、幾點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0:00Z</dcterms:created>
  <dc:creator>翰林出版事業股份有限公司</dc:creator>
  <dc:description/>
  <dc:language>en-US</dc:language>
  <cp:lastModifiedBy>nicole</cp:lastModifiedBy>
  <dcterms:modified xsi:type="dcterms:W3CDTF">2019-09-04T11:40:00Z</dcterms:modified>
  <cp:revision>2</cp:revision>
  <dc:subject/>
  <dc:title>市/縣   學年度   學期         國民小學    年級        領域教學計畫表　　設計者：</dc:title>
</cp:coreProperties>
</file>