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有律動性做出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認識並模仿弓步出拳和馬步出拳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7777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810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常規整隊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上課規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遊戲學會體育課排隊隊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本排隊站立動作培養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遊戲天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遊樂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4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接跑跑跑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原地拍球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線之隔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和同伴運用工具合作接球的樂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拋球過繩的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心與同伴合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認真參與遊戲活動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徒手拋球與接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同伴合作進行傳接球好夥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同伴完成捕大豐收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-1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運動王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伸展好舒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學習基本伸展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簡單運用肢體動作玩遊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</w:rPr>
              <w:t>能運用身體平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與同學一起完成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墊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-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起步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繩做朋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跳繩暖身的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仿跳繩暖身的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個人甩繩的基本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跳繩體操的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各種甩繩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拳掌好朋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的拳、掌概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做出武術的拳掌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模仿弓步出拳和馬步出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遊戲中與同學快樂互動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騎馬原地跳動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馬步連續出拳動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出弓步連續出拳動作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-2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508" w:hRule="atLeast"/>
          <w:cantSplit w:val="true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大回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上課內容</w:t>
            </w:r>
            <w:r>
              <w:rPr>
                <w:rFonts w:ascii="標楷體" w:hAnsi="標楷體" w:cs="標楷體" w:eastAsia="標楷體"/>
              </w:rPr>
              <w:t>，並介紹運動項目比賽影片欣賞和規則講解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認識運動項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觀賽禮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影片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身體做出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水中適應環境、水性並做出吹氣、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做出拍、拋、接球基本動作，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0:00Z</dcterms:created>
  <dc:creator>USER</dc:creator>
  <dc:description/>
  <cp:keywords/>
  <dc:language>en-US</dc:language>
  <cp:lastModifiedBy>ying1031</cp:lastModifiedBy>
  <cp:lastPrinted>2004-07-01T08:48:00Z</cp:lastPrinted>
  <dcterms:modified xsi:type="dcterms:W3CDTF">2019-09-04T04:14:00Z</dcterms:modified>
  <cp:revision>15</cp:revision>
  <dc:subject/>
  <dc:title>學校主題</dc:title>
</cp:coreProperties>
</file>