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bookmarkStart w:id="0" w:name="BOOK"/>
      <w:bookmarkEnd w:id="0"/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臺北</w:t>
      </w:r>
      <w:r>
        <w:rPr>
          <w:kern w:val="0"/>
        </w:rPr>
        <w:t>市</w:t>
      </w:r>
      <w:r>
        <w:rPr>
          <w:kern w:val="0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>10 8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kern w:val="0"/>
          <w:u w:val="single"/>
        </w:rPr>
        <w:t>明湖</w:t>
      </w:r>
      <w:r>
        <w:rPr>
          <w:kern w:val="0"/>
        </w:rPr>
        <w:t>國民小學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三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了解良好的學習態度及方法，善用學習資源及課餘時間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了解身為家庭一分子的權力和責任，並能表現對家人的尊重與關懷，參與家庭活動的討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認識班級自治的目的與意義，培養民主法治的態度，參與學校自治活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了解各種學習活動的內容與意義，並能主動參與各種學習活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了解每個人的特色各不相同，並學習解決人際互動中所產生的問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探究生活中可能潛藏的危機，並討論校園內外與學童安全密切相關的事物，與可能發生的狀況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（社會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上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264785" cy="469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4690800"/>
                          <a:chOff x="0" y="0"/>
                          <a:chExt cx="5264640" cy="4690800"/>
                        </a:xfrm>
                      </wpg:grpSpPr>
                      <wps:wsp>
                        <wps:cNvSpPr/>
                        <wps:spPr>
                          <a:xfrm>
                            <a:off x="1372320" y="2851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276120"/>
                            <a:ext cx="2879640" cy="42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44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100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36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800"/>
                            <a:ext cx="1441440" cy="46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快樂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1856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民主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78048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庭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42496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與同學相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326880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與學習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09500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的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會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善用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4476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和我的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和樂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家庭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8176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豐富的學習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進行戶外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440"/>
                            <a:ext cx="1835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班級的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召開班級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學校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校園安全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注意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4280"/>
                            <a:ext cx="1080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14.55pt;height:369.35pt" coordorigin="0,1" coordsize="8291,7387">
                <v:line id="shape_0" from="2161,450" to="2161,7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83" to="2160,3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1;top:436;width:4534;height:6661">
                  <v:line id="shape_0" from="2161,436" to="6695,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622" to="6695,1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947" to="6695,29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4258" to="6695,4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5666" to="6695,5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7098" to="6695,7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32;width:2270;height:7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0;top:32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快樂學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258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民主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126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庭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385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與同學相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5180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與學習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648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400;top: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會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善用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385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和我的同學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和樂相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126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家庭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的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5169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豐富的學習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進行戶外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2342;width:2890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班級的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召開班級會議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學校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648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校園安全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注意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189;width:170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1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8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調查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自己的學習狀況，做全班的學習習慣調查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表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辨、討論課表中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貼紙轟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貼紙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標籤貼紙，請學生將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中的學習習慣寫在標籤上，並貼在合乎學習習慣條件的同學身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每一項目中得到最多貼紙的同學分享他如何培養這樣的學習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進行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課前預習、課中學習、課後複習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使用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例所呈現幾項做筆記的方法，來整理本課其他段落的內容，並說出自己呈現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良好的學習習慣，不但可以避免困擾，更可以增進學習效果。如果平時沒有這樣的習慣，可以透過反覆練習與自我檢視，以培養良好的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籤貼紙、筆記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動物、尊重生命、珍惜自然的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有哪些實際的學習資源例子可以採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定一主題，列出問題，讓各組學生選擇適合的資料蒐集方式，並讓各組說出為什麼不選其他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越學習森林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課堂小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享自己的興趣，與學生討論是否曾就其興趣規畫學習的方法、培養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分組挑選一種興趣，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本圖照，各組根據所選的主題，寫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方式，上臺演練可如何培養、發展這項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人有興趣學習或休閒的內容不同，運用的時間、方式也不同，長期發展下來，就會讓每個人擁有不同的能力與知識。我們可以思考自己想做的事，進而主動規畫自我的學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資源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動物、尊重生命、珍惜自然的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善用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餘時間的運用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自己的課餘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我運用時間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與休閒時間平衡的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餘時間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調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後，調查並發表學生課餘時間大多在做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討論後分享自己在課餘時間所做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小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後，請學生模擬課本圖片，演出該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餘規畫小祕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請學生討論中仁的時間規畫表有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假期行事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統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行事曆，可以整理、規畫自己的學習內容，充分利用時間。但規畫時，應注意休閒與學習在時間上的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自律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課餘時間的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操作電腦的姿勢及規劃使用電腦時間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根據自己的家庭情況，思考「語句完成」問題，進行口頭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不同類型家庭中的家人互動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人角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圖畫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紙和色筆，引導學生簡單畫出家庭成員工作與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小組同學在討論過程中，列舉個人能於家庭中實踐關懷行動的方式，並記錄在海報紙上，向全班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庭、關心家人，要以具體的行動實踐在日常生活中，才能創造和樂的家庭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完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生活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庭或家人有關的繪本或圖畫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色筆、海報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創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裡的大小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記錄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以自己出生到現在為一個時間表，記錄並分享每三年家庭有哪些重要事件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家庭中的權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自己與家人享有的權利，並思考維護家人權利的分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圖片進行分組情境演練，讓學生體認、尊重家人彼此的權利，以及維護自己的基本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維護家人的權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在家庭中享有權利的同時，也要尊重家人的權利，才能創造和樂的家庭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庭生活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家庭或家人有關的繪本或圖畫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大小事紀錄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庭的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活動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參與家庭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參與家庭活動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家庭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問題解決的方法，凝聚家庭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家人平等表達意見的權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體驗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競賽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約五到六人一組，組成一個家庭，進行類似老鷹抓小雞的遊戲後，發表個人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趣的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家人參與家庭活動的情景，及其心得、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全家一起做決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邀請小組學生上臺演練類似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人一起活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家人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、分享參與家庭旅遊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有不同意見時，要相互溝通，共同解決問題，讓全家人獲得共同成長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感恩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家庭成員解決問題的情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活動的情境圖或剪報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參與活動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討論的情境圖或剪報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促進團體榮譽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班級生活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演出常見的班級生活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班級公約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學生討論、制訂與公布班級公約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分組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定班級公約時，要注意哪些原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有同學違反班級公約時，應該怎麼辦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；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班級公約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內容要明確、公平且具體可行，制定公約要經過全班同意並願意遵守，才能讓班級有更好的表現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參考範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色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促進團體榮譽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誰來當幹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服務工作，並思考與班級幹部的配合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班級幹部的職稱寫在紙上做成題目，讓小組學生抽題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大家來選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選舉流程，並提出對選舉的問題與疑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同學練習選舉班級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舉採舉手表決，表決後經統計結果，主席宣布當選人，並請當選人練習向同學謝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練習後，教師引導學生共同討論，我們要選出什麼樣的班級幹部為同學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幹部透過選舉產生，我們要選出有能力、肯負責且熱心的同學為全班服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幹部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議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召開班級會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開班會的程序與發言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切表達自己的意見與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他人的發言權利與不同意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開班會有一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開班會的意義與功能，並討論開班會應遵循哪些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開班會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與表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會提案討論的進行與表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模擬班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模擬班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召開班會，能讓全班了解並共同討論班級事務，並讓我們從中落實班級自治，學習民主法治的概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班會影片、會議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學校自治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校自治組織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自治組織的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學校自治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參與學校自治組織的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同學服務以累積學習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學校規定與法律規範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為我們服務的同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，校園中有哪些為大家服務的同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校自治組織探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觀察學校自治組織的功能與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當大家的好榜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圖書志工、交通隊、衛生隊、學生自治會在校園內服務時可能會遇到的各種狀況出題，引導學生分組進行情境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服務最快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訪問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擬定問題，在上課前完成對學校自治組織中服務同學的訪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派一位同學上臺，發表訪問的結果，並學習感謝為我們服務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，能學習做事方法、服務他人，也能讓自己有所成長。我們要樂於參與學校自治組織，並經常感謝為我們服務的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守法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學生自治組織服務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學生自治組織招募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同的特質、專長或興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認識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自我介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上臺向同學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興趣調查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調查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調查班上同學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有特色的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組演練課本圖片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問題：對於同學的優點、缺點和特色，應該用什麼態度來面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朋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們來自不同家庭，有不同的成長與學習過程，因此外表、個性、學習表現都不相同，需要彼此尊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專長、興趣相關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介紹時的物品、興趣紀錄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性別刻板的情緒表達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 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同的特質、專長或興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尊重同學的意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說出曾與同學意見不同而爭執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：發生爭執時，如何找出大家都能接受的意見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與同學相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發表自己是否曾有類似課本圖照中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上眼睛，請學生在一堆混置的襪子中，找出正確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固定一隻手，請學生完成摺衣服的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住耳朵，請學生以嘴型傳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感想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體驗視障者、肢障者、聽障者的不便後，請學生分享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與同學相處的過程中，設身處地，為別人著想；主動關懷，了解對方的感受，就能讓自己更受歡迎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眼罩、絲巾、耳塞、衣服、襪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性別刻板的情緒表達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和樂相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每個人都享有隱私權、學習權、身體自主權，並能彼此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可能引起爭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選擇有效解決爭執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霸凌，並知道如何面對霸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以尊重、關懷的態度與同學相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尊重他人隱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尊重同學的學習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，並反思自己上課時是否有過類似的行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看圖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上臺情境演練，共同討論應該怎樣處理同學間的爭執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認識覇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屬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種霸凌行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該怎麼辦呢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自我反省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霸凌會對別人的身心造成傷害。自己或看見有同學遭遇霸凌時，要勇敢求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品德故事「尊重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合作的小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共同合作或參與比賽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、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，學習團隊合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發表自己在學校裡曾經參與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參與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在校園中有哪些學習活動能讓我們充實知識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學習活動大集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小組合作的方式，在小白板上記錄全校性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成員上臺發表討論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的團體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發表個人參加團隊活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團體招募海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報繪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學校既有的學校團隊，或是想要創辦的團隊，分小組繪製團隊招生海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的學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依照自己的興趣或專長加入團隊，在團隊中要用心學習、主動參與團隊事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多元學習活動的照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社團或團隊的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色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創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、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，學習團隊合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合作與競爭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合作體驗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「支援前線」的團體遊戲，之後請學生發表自己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互助合作與良性競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小組上臺，呈現圖片中團隊合作與良性競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問題，並繪製成表格發表出來：學習過程中，可能產生的合作或競爭關係，各有什麼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，透過合作，能展現團體的力量；透過競爭，能獲得再進步的機會。只要用心學習與努力，都能有豐富的學習收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合作的小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競爭與合作優缺點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、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口頭報告分享學習體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豐富的戶外學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參與戶外學習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安排戶外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進行戶外學習前，應該做好哪些規畫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準備安排一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的校園環境或社區探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討論，練習安排戶外學習活動的準備工作，將所有內容繪製成一張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小組上臺，報告小組所安排的戶外學習活動內容，並請其他小組針對報告小組提供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戶外學習活動，能讓我們在實際觀察、體驗中增廣見聞，豐富學習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戶外學習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色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、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口頭報告分享學習體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戶外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戶外學習活動的相關流程及注意事項，並進行實際戶外學習活動前的課堂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上一週的學生分組情形，讓學生分組進行校園戶外學習活動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助人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進行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進行戶外學習活動的心得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戶外學習活動，是同學一起體驗學習的好機會。活動前，做好規畫與準備工作；活動中，遵守相關規範，用心體驗與確實記錄；活動後，將蒐集的整理整理好，並透過口頭報告的方式，與同學分享學習經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戶外學習活動的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避免校園意外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，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校園中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，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校園的建築與設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校園環境中的各種建築與設施，並探究如何正確安全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意外事件「觸電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在校園中觸電的案例，引導學生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是什麼原因造成同學觸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同學因觸電發生危險時，你會怎麼辦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能避免類似的情形再次發生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繪製校園安全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「校園安全地圖」繪製的程序及方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，依照步驟實地踏查，並繪製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需要大家共同關心，才能避免危險的發生，確保同學們學習順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時事新聞、觸電案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平面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避免校園意外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，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校園中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，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；校園安全維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除了發現、維護校園中危險的設施或環境以外，對於可能造成破壞的同學行為，應予以制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教師以情境問題引導學生，演出校園中常見破壞校園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校園安全建議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根據校園踏查所發現的危險地點，選擇一處，以小組為單位，將所蒐集的資料，討論後製作成「校園安全建議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輪流上臺，針對建議書內容提出報告，並分享校園安全踏查活動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完成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危險行為大搜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空間，需要我們共同關心與維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時事新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平面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餘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，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，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，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，討論如何建立公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意外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發表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上臺報告所蒐集的校園意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遵守學習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各種使用器材或工具的學習活動，都必須聽從師長指導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課餘活動的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演出課餘活動時，常見的意外發生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校園惡作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惡作劇的行為，對於他人身體或心理上所造成的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現有人受到傷害時，除應立即向師長反映，更要主動協助或關懷，友愛同學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意外資料簡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餘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，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，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，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，討論如何建立公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安全生活任我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請學生實際演練課本圖片所呈現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生活手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防災安全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發表曾經遭遇災害的經驗，共同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生活中常見的災害，平時應該做好哪些預防措施或準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平時應準備哪些緊急救難物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組，預設一個火災的情境，例如：電線走火、爆竹引發火災等，並請學生演練撥打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報案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學習與生活環境需要努力維持，不僅要了解危險可能發生的原因，遵守各項學習與活動規範，更要培養面對危險的應變能力，並能主動關懷、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品德故事「公德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災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8:00Z</dcterms:created>
  <dc:creator>翰林出版事業股份有限公司</dc:creator>
  <dc:description/>
  <dc:language>en-US</dc:language>
  <cp:lastModifiedBy>samantha0825</cp:lastModifiedBy>
  <dcterms:modified xsi:type="dcterms:W3CDTF">2019-06-21T09:58:00Z</dcterms:modified>
  <cp:revision>2</cp:revision>
  <dc:subject/>
  <dc:title>市/縣   學年度   學期         國民小學    年級        領域教學計畫表　　設計者：</dc:title>
</cp:coreProperties>
</file>