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標楷體" w:hAnsi="標楷體" w:eastAsia="新細明體;PMingLiU"/>
          <w:szCs w:val="28"/>
          <w:u w:val="single"/>
        </w:rPr>
      </w:pPr>
      <w:r>
        <w:rPr/>
        <w:t>明湖</w:t>
      </w:r>
      <w:r>
        <w:rPr/>
        <w:t>民小學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u w:val="single"/>
        </w:rPr>
        <w:t>三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/>
        <w:t>年級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標楷體" w:hAnsi="標楷體"/>
          <w:u w:val="single"/>
        </w:rPr>
        <w:t>國語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/>
        <w:t>領域教學計畫表</w:t>
      </w:r>
      <w:r>
        <w:rPr>
          <w:rFonts w:ascii="細明體;MingLiU" w:hAnsi="細明體;MingLiU" w:cs="細明體;MingLiU" w:eastAsia="細明體;MingLiU"/>
          <w:szCs w:val="28"/>
        </w:rPr>
        <w:t xml:space="preserve"> </w:t>
      </w:r>
      <w:r>
        <w:rPr>
          <w:rFonts w:ascii="標楷體" w:hAnsi="標楷體"/>
          <w:szCs w:val="28"/>
        </w:rPr>
        <w:t>設計者：</w:t>
      </w:r>
      <w:r>
        <w:rPr>
          <w:rFonts w:ascii="標楷體" w:hAnsi="標楷體"/>
          <w:szCs w:val="28"/>
          <w:u w:val="single"/>
        </w:rPr>
        <w:t>三年級團隊</w:t>
      </w:r>
    </w:p>
    <w:p>
      <w:pPr>
        <w:pStyle w:val="Normal"/>
        <w:jc w:val="both"/>
        <w:rPr>
          <w:rFonts w:ascii="標楷體" w:hAnsi="標楷體" w:eastAsia="新細明體;PMingLiU"/>
          <w:szCs w:val="28"/>
          <w:u w:val="single"/>
        </w:rPr>
      </w:pPr>
      <w:r>
        <w:rPr>
          <w:rFonts w:eastAsia="新細明體;PMingLiU" w:ascii="標楷體" w:hAnsi="標楷體"/>
          <w:szCs w:val="28"/>
          <w:u w:val="single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  <w:r>
        <w:br w:type="page"/>
      </w:r>
    </w:p>
    <w:p>
      <w:pPr>
        <w:pStyle w:val="11"/>
        <w:spacing w:lineRule="exact" w:line="14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ind w:left="120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numPr>
          <w:ilvl w:val="0"/>
          <w:numId w:val="1"/>
        </w:numPr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課程目標：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透過閱讀，認識課文中的情感和內容，掌握基本的閱讀技巧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利用課文中的句型、詞語、結構練習口述，並有條理的掌握聆聽到的內容，練習述說一件事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利用常用的偏旁部首和結構輔助識字，並認識楷書基本筆畫的變化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運用單元結構，描寫所住的地方，並相互觀摩作品，分享寫作的樂趣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從觀察體驗中，學習真實經驗的描寫，並能舉例說明一句話、一件事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利用電子詞典理解字義，提升自我學習效能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透過「聽記練習」，提升聆聽能力，邊聽邊思考，而且說話語音清晰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　</w:t>
      </w:r>
    </w:p>
    <w:p>
      <w:pPr>
        <w:pStyle w:val="11"/>
        <w:tabs>
          <w:tab w:val="clear" w:pos="480"/>
          <w:tab w:val="left" w:pos="920" w:leader="none"/>
        </w:tabs>
        <w:ind w:left="8" w:right="57" w:hanging="25"/>
        <w:jc w:val="left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二 、課程計畫：</w:t>
      </w:r>
    </w:p>
    <w:p>
      <w:pPr>
        <w:pStyle w:val="11"/>
        <w:spacing w:lineRule="exact" w:line="400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/>
          <w:sz w:val="22"/>
        </w:rPr>
        <w:t>從閱讀的詩歌和文章中，學會觀察事物，進而藉物抒情，用分說法和順敘法描述事情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/>
          <w:sz w:val="22"/>
        </w:rPr>
        <w:t>從統整識字中，認識標點符號，增強文字的運用能力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/>
          <w:sz w:val="22"/>
        </w:rPr>
        <w:t>從閱讀的文章中，學習欣賞不同的寫法，並將參觀或蒐集的資料加以整理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/>
          <w:sz w:val="22"/>
        </w:rPr>
        <w:t>了解文章內涵，了解打開新視野的重要，進而主動積極的打開心胸，擴充自己的學習視窗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/>
          <w:sz w:val="22"/>
        </w:rPr>
        <w:t>從欣賞課文文章中，學會珍愛時光，認識生活的智慧，體驗臺灣的好風光，並閱讀各種有趣的文章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484"/>
        <w:gridCol w:w="338"/>
        <w:gridCol w:w="378"/>
        <w:gridCol w:w="1981"/>
        <w:gridCol w:w="1977"/>
        <w:gridCol w:w="988"/>
        <w:gridCol w:w="2189"/>
        <w:gridCol w:w="2189"/>
        <w:gridCol w:w="425"/>
        <w:gridCol w:w="990"/>
        <w:gridCol w:w="987"/>
        <w:gridCol w:w="1412"/>
        <w:gridCol w:w="762"/>
      </w:tblGrid>
      <w:tr>
        <w:trPr>
          <w:tblHeader w:val="true"/>
          <w:trHeight w:val="583" w:hRule="atLeast"/>
          <w:cantSplit w:val="true"/>
        </w:trPr>
        <w:tc>
          <w:tcPr>
            <w:tcW w:w="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  <w:szCs w:val="20"/>
              </w:rPr>
            </w:pPr>
            <w:r>
              <w:rPr>
                <w:rFonts w:eastAsia="細明體;MingLiU"/>
                <w:w w:val="120"/>
                <w:sz w:val="20"/>
                <w:szCs w:val="20"/>
              </w:rPr>
              <w:t>起訖週次</w:t>
            </w:r>
          </w:p>
        </w:tc>
        <w:tc>
          <w:tcPr>
            <w:tcW w:w="4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  <w:szCs w:val="20"/>
              </w:rPr>
            </w:pPr>
            <w:r>
              <w:rPr>
                <w:rFonts w:eastAsia="細明體;MingLiU"/>
                <w:w w:val="120"/>
                <w:sz w:val="20"/>
                <w:szCs w:val="20"/>
              </w:rPr>
              <w:t>起訖日期</w:t>
            </w:r>
          </w:p>
        </w:tc>
        <w:tc>
          <w:tcPr>
            <w:tcW w:w="3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  <w:szCs w:val="20"/>
              </w:rPr>
            </w:pPr>
            <w:r>
              <w:rPr>
                <w:rFonts w:eastAsia="細明體;MingLiU"/>
                <w:w w:val="120"/>
                <w:sz w:val="20"/>
                <w:szCs w:val="20"/>
              </w:rPr>
              <w:t>單元名稱</w:t>
            </w:r>
          </w:p>
        </w:tc>
        <w:tc>
          <w:tcPr>
            <w:tcW w:w="3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  <w:szCs w:val="20"/>
              </w:rPr>
            </w:pPr>
            <w:r>
              <w:rPr>
                <w:rFonts w:eastAsia="細明體;MingLiU"/>
                <w:w w:val="120"/>
                <w:sz w:val="20"/>
                <w:szCs w:val="20"/>
              </w:rPr>
              <w:t>課　　名</w:t>
            </w:r>
          </w:p>
        </w:tc>
        <w:tc>
          <w:tcPr>
            <w:tcW w:w="39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學習重點</w:t>
            </w:r>
          </w:p>
        </w:tc>
        <w:tc>
          <w:tcPr>
            <w:tcW w:w="9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核心素養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具體內涵</w:t>
            </w:r>
          </w:p>
        </w:tc>
        <w:tc>
          <w:tcPr>
            <w:tcW w:w="21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目標</w:t>
            </w:r>
          </w:p>
        </w:tc>
        <w:tc>
          <w:tcPr>
            <w:tcW w:w="21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活動重點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教學節數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資源</w:t>
            </w:r>
          </w:p>
        </w:tc>
        <w:tc>
          <w:tcPr>
            <w:tcW w:w="9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評量方式</w:t>
            </w:r>
          </w:p>
        </w:tc>
        <w:tc>
          <w:tcPr>
            <w:tcW w:w="14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議題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</w:t>
            </w:r>
          </w:p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議題實質內涵</w:t>
            </w:r>
          </w:p>
        </w:tc>
        <w:tc>
          <w:tcPr>
            <w:tcW w:w="7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跨領域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</w:t>
            </w:r>
          </w:p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跨領域協同教學</w:t>
            </w:r>
          </w:p>
        </w:tc>
      </w:tr>
      <w:tr>
        <w:trPr>
          <w:tblHeader w:val="true"/>
          <w:trHeight w:val="775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粗黑體;細明體" w:hAnsi="華康粗黑體;細明體" w:eastAsia="細明體;MingLiU" w:cs="新細明體;PMingLiU"/>
                <w:w w:val="120"/>
                <w:sz w:val="20"/>
                <w:szCs w:val="20"/>
              </w:rPr>
            </w:pPr>
            <w:r>
              <w:rPr>
                <w:rFonts w:eastAsia="細明體;MingLiU" w:cs="新細明體;PMingLiU" w:ascii="華康粗黑體;細明體" w:hAnsi="華康粗黑體;細明體"/>
                <w:w w:val="120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w w:val="120"/>
                <w:sz w:val="20"/>
                <w:szCs w:val="20"/>
              </w:rPr>
            </w:pPr>
            <w:r>
              <w:rPr>
                <w:rFonts w:eastAsia="細明體;MingLiU"/>
                <w:w w:val="120"/>
                <w:sz w:val="20"/>
                <w:szCs w:val="20"/>
              </w:rPr>
            </w:r>
          </w:p>
        </w:tc>
        <w:tc>
          <w:tcPr>
            <w:tcW w:w="3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w w:val="120"/>
                <w:sz w:val="20"/>
                <w:szCs w:val="20"/>
              </w:rPr>
            </w:pPr>
            <w:r>
              <w:rPr>
                <w:rFonts w:eastAsia="細明體;MingLiU"/>
                <w:w w:val="120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細明體;MingLiU"/>
                <w:w w:val="120"/>
                <w:sz w:val="20"/>
                <w:szCs w:val="20"/>
              </w:rPr>
            </w:pPr>
            <w:r>
              <w:rPr>
                <w:rFonts w:eastAsia="細明體;MingLiU"/>
                <w:w w:val="12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學習表現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內容</w:t>
            </w:r>
          </w:p>
        </w:tc>
        <w:tc>
          <w:tcPr>
            <w:tcW w:w="9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w w:val="12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120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26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3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時間的腳步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單元主題引導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一、爸爸的相簿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Ⅱ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注音符號，理解生字新詞，提升閱讀效能。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一、爸爸的相簿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a-I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標注注音符號的各類文本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一、爸爸的相簿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E-B1 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一、爸爸的相簿】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了解注音符號語調的變化，讀出詩歌的節奏。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一、爸爸的相簿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利用注音符號，拼讀課文中的生字和新詞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1</w:t>
            </w:r>
            <w:r>
              <w:rPr>
                <w:szCs w:val="16"/>
              </w:rPr>
              <w:t>.</w:t>
            </w:r>
            <w:r>
              <w:rPr>
                <w:szCs w:val="16"/>
              </w:rPr>
              <w:t>教學</w:t>
            </w:r>
            <w:r>
              <w:rPr>
                <w:szCs w:val="16"/>
              </w:rPr>
              <w:t>CD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szCs w:val="16"/>
              </w:rPr>
              <w:t>2</w:t>
            </w:r>
            <w:r>
              <w:rPr>
                <w:szCs w:val="16"/>
              </w:rPr>
              <w:t>.</w:t>
            </w:r>
            <w:r>
              <w:rPr>
                <w:szCs w:val="16"/>
              </w:rPr>
              <w:t>國語</w:t>
            </w:r>
            <w:r>
              <w:rPr>
                <w:szCs w:val="16"/>
              </w:rPr>
              <w:t>3</w:t>
            </w:r>
            <w:r>
              <w:rPr>
                <w:szCs w:val="16"/>
              </w:rPr>
              <w:t>上電子教科書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40"/>
              <w:ind w:left="57" w:right="57" w:hanging="0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sz w:val="16"/>
                <w:szCs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自我評量</w:t>
            </w:r>
          </w:p>
          <w:p>
            <w:pPr>
              <w:pStyle w:val="Style20"/>
              <w:spacing w:lineRule="exact" w:line="240"/>
              <w:ind w:left="57" w:right="57" w:hanging="0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/>
                <w:sz w:val="16"/>
                <w:szCs w:val="16"/>
              </w:rPr>
              <w:t>習作評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庭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家</w:t>
            </w:r>
            <w:r>
              <w:rPr>
                <w:rFonts w:ascii="新細明體;PMingLiU" w:hAnsi="新細明體;PMingLiU"/>
                <w:sz w:val="16"/>
                <w:szCs w:val="16"/>
              </w:rPr>
              <w:t>E5</w:t>
            </w:r>
            <w:r>
              <w:rPr>
                <w:rFonts w:ascii="新細明體;PMingLiU" w:hAnsi="新細明體;PMingLiU"/>
                <w:sz w:val="16"/>
                <w:szCs w:val="16"/>
              </w:rPr>
              <w:t>了解家庭中各種關係的互動</w:t>
            </w:r>
            <w:r>
              <w:rPr>
                <w:rFonts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/>
                <w:sz w:val="16"/>
                <w:szCs w:val="16"/>
              </w:rPr>
              <w:t>親子、手足、祖孫及其他親屬等</w:t>
            </w:r>
            <w:r>
              <w:rPr>
                <w:rFonts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/>
                <w:sz w:val="16"/>
                <w:szCs w:val="16"/>
              </w:rPr>
              <w:t>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0"/>
              <w:jc w:val="lef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6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時間的腳步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一、爸爸的相簿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一、爸爸的相簿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Ⅱ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聆聽時能讓對方充分表達意見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Ⅱ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適當詞語、正確語法表達想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Ⅱ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共同部件，擴充識字量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Ⅱ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掌握句子和段落的意義與主要概念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Ⅱ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寫作習慣。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left" w:pos="56" w:leader="none"/>
                <w:tab w:val="left" w:pos="624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【一、爸爸的相簿】</w:t>
            </w:r>
          </w:p>
          <w:p>
            <w:pPr>
              <w:pStyle w:val="3"/>
              <w:tabs>
                <w:tab w:val="clear" w:pos="624"/>
                <w:tab w:val="left" w:pos="56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Ab-II-3 </w:t>
            </w:r>
            <w:r>
              <w:rPr/>
              <w:t>常用字部首及部件的表音及表義功能。</w:t>
            </w:r>
          </w:p>
          <w:p>
            <w:pPr>
              <w:pStyle w:val="3"/>
              <w:tabs>
                <w:tab w:val="left" w:pos="56" w:leader="none"/>
                <w:tab w:val="left" w:pos="624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Ac-II-4 </w:t>
            </w:r>
            <w:r>
              <w:rPr/>
              <w:t>各類文句的語氣與意義</w:t>
            </w:r>
          </w:p>
          <w:p>
            <w:pPr>
              <w:pStyle w:val="3"/>
              <w:tabs>
                <w:tab w:val="left" w:pos="56" w:leader="none"/>
                <w:tab w:val="left" w:pos="624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A</w:t>
            </w:r>
            <w:r>
              <w:rPr/>
              <w:t>d</w:t>
            </w:r>
            <w:r>
              <w:rPr/>
              <w:t>-II-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故事、童詩、現代散文等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Bb-II-5 </w:t>
            </w:r>
            <w:r>
              <w:rPr/>
              <w:t>藉由敘述事件與描寫景物間接抒情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Cb-II-2 </w:t>
            </w:r>
            <w:r>
              <w:rPr/>
              <w:t>各類文本中所反映的個人與家庭、鄉里、國族及其他社群的關係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Cc-II-1 </w:t>
            </w:r>
            <w:r>
              <w:rPr/>
              <w:t>各類文本中的藝術、信仰、思想等文化內涵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一、爸爸的相簿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【一、爸爸的相簿】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專心聆聽教材，感受情緒的變化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了解詞語的意義，並寫出工整的國字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運用偏旁部首、結構部件記憶字形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4.</w:t>
            </w:r>
            <w:r>
              <w:rPr>
                <w:szCs w:val="16"/>
              </w:rPr>
              <w:t>能閱讀詩歌，培養歸納的能力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5.</w:t>
            </w:r>
            <w:r>
              <w:rPr>
                <w:szCs w:val="16"/>
              </w:rPr>
              <w:t>能感受相簿對成長歷史的重要，養成整理相片，並做文字紀錄的好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一、爸爸的相簿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指導學生能結合多媒體資源，提升聆聽的能力，以提高學習興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指導學生能用完整的句子說出相片的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指導學生能利用課文中的新詞造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讀詩歌，感受自己的成長轉變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指導學生嘗試把自己長大的改變和想法寫出來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1</w:t>
            </w:r>
            <w:r>
              <w:rPr>
                <w:szCs w:val="16"/>
              </w:rPr>
              <w:t>.</w:t>
            </w:r>
            <w:r>
              <w:rPr>
                <w:szCs w:val="16"/>
              </w:rPr>
              <w:t>教學</w:t>
            </w:r>
            <w:r>
              <w:rPr>
                <w:szCs w:val="16"/>
              </w:rPr>
              <w:t>CD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國語</w:t>
            </w:r>
            <w:r>
              <w:rPr>
                <w:szCs w:val="16"/>
              </w:rPr>
              <w:t>3</w:t>
            </w:r>
            <w:r>
              <w:rPr>
                <w:szCs w:val="16"/>
              </w:rPr>
              <w:t>上電子教科書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實作評量（寫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習作評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庭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家</w:t>
            </w:r>
            <w:r>
              <w:rPr>
                <w:rFonts w:ascii="新細明體;PMingLiU" w:hAnsi="新細明體;PMingLiU"/>
                <w:sz w:val="16"/>
              </w:rPr>
              <w:t>E5</w:t>
            </w:r>
            <w:r>
              <w:rPr>
                <w:rFonts w:ascii="新細明體;PMingLiU" w:hAnsi="新細明體;PMingLiU"/>
                <w:sz w:val="16"/>
              </w:rPr>
              <w:t>了解家庭中各種關係的互動</w:t>
            </w:r>
            <w:r>
              <w:rPr>
                <w:rFonts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/>
                <w:sz w:val="16"/>
              </w:rPr>
              <w:t>親子、手足、祖孫及其他親屬等</w:t>
            </w:r>
            <w:r>
              <w:rPr>
                <w:rFonts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0"/>
              <w:jc w:val="lef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9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時間的腳步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二、長大這件事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二、長大這件事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Ⅱ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懂適合程度的詩歌、戲劇，並說出聆聽內容的要點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Ⅱ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把握說話的重點與順序，對談時能做適當的回應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Ⅱ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注音符號，理解生字新詞，提升閱讀效能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Ⅱ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掌握偏旁變化和間架結構要領書寫正確及工整的硬筆字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Ⅱ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就文本的觀點，找出支持的理由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left" w:pos="56" w:leader="none"/>
                <w:tab w:val="left" w:pos="624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【二、長大這件事】</w:t>
            </w:r>
          </w:p>
          <w:p>
            <w:pPr>
              <w:pStyle w:val="3"/>
              <w:tabs>
                <w:tab w:val="left" w:pos="56" w:leader="none"/>
                <w:tab w:val="left" w:pos="624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 xml:space="preserve">Aa-II-1 </w:t>
            </w:r>
            <w:r>
              <w:rPr>
                <w:rFonts w:cs="新細明體;PMingLiU"/>
                <w:szCs w:val="16"/>
              </w:rPr>
              <w:t>標注注音符號的各類文本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Ab-II-3 </w:t>
            </w:r>
            <w:r>
              <w:rPr/>
              <w:t>常用字部首及部件的表音及表義功能。</w:t>
            </w:r>
          </w:p>
          <w:p>
            <w:pPr>
              <w:pStyle w:val="3"/>
              <w:tabs>
                <w:tab w:val="left" w:pos="56" w:leader="none"/>
                <w:tab w:val="left" w:pos="624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Ac-II-3 </w:t>
            </w:r>
            <w:r>
              <w:rPr/>
              <w:t>基礎複句的意義。</w:t>
            </w:r>
          </w:p>
          <w:p>
            <w:pPr>
              <w:pStyle w:val="3"/>
              <w:tabs>
                <w:tab w:val="left" w:pos="56" w:leader="none"/>
                <w:tab w:val="left" w:pos="624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Ad-II-2 </w:t>
            </w:r>
            <w:r>
              <w:rPr/>
              <w:t>篇章的大意、主旨與簡單結構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Cb-II-2 </w:t>
            </w:r>
            <w:r>
              <w:rPr/>
              <w:t>各類文本中所反映的個人與家庭、鄉里、國族及其他社群的關係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3"/>
              <w:tabs>
                <w:tab w:val="left" w:pos="56" w:leader="none"/>
                <w:tab w:val="left" w:pos="624" w:leader="none"/>
              </w:tabs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left" w:pos="56" w:leader="none"/>
                <w:tab w:val="left" w:pos="624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【二、長大這件事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【二、長大這件事】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能清楚聽出語句所表達的意思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能連繫生活經驗說出自己所想表達的意思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能掌握國字筆畫順序，寫出正確的國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能理解課文中，面對事情有不同反應的訊息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能運用敘述四要素，記錄成長中的趣事。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二、</w:t>
            </w:r>
            <w:r>
              <w:rPr>
                <w:rFonts w:ascii="新細明體;PMingLiU" w:hAnsi="新細明體;PMingLiU"/>
                <w:sz w:val="16"/>
                <w:szCs w:val="16"/>
              </w:rPr>
              <w:t>長大這件事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指導學生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利用注音符號輔助認識形近字與多音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指導學生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能結合多媒體資源，提升聆聽的能力，以提高學習興趣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指導學生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連繫生活經驗說出自己所想表達的意思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指導學生</w:t>
            </w:r>
            <w:r>
              <w:rPr>
                <w:szCs w:val="16"/>
              </w:rPr>
              <w:t>利用課文中的新詞造句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指導學生</w:t>
            </w:r>
            <w:r>
              <w:rPr>
                <w:szCs w:val="16"/>
              </w:rPr>
              <w:t>理解內容大意，體會作者表達的思想感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1</w:t>
            </w:r>
            <w:r>
              <w:rPr>
                <w:szCs w:val="16"/>
              </w:rPr>
              <w:t>.</w:t>
            </w:r>
            <w:r>
              <w:rPr>
                <w:szCs w:val="16"/>
              </w:rPr>
              <w:t>教學</w:t>
            </w:r>
            <w:r>
              <w:rPr>
                <w:szCs w:val="16"/>
              </w:rPr>
              <w:t>CD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國語</w:t>
            </w:r>
            <w:r>
              <w:rPr>
                <w:szCs w:val="16"/>
              </w:rPr>
              <w:t>3</w:t>
            </w:r>
            <w:r>
              <w:rPr>
                <w:szCs w:val="16"/>
              </w:rPr>
              <w:t>上電子教科書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實作評量（寫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習作評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庭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家 </w:t>
            </w:r>
            <w:r>
              <w:rPr>
                <w:rFonts w:ascii="新細明體;PMingLiU" w:hAnsi="新細明體;PMingLiU"/>
                <w:sz w:val="16"/>
              </w:rPr>
              <w:t>E3</w:t>
            </w:r>
            <w:r>
              <w:rPr>
                <w:rFonts w:ascii="新細明體;PMingLiU" w:hAnsi="新細明體;PMingLiU"/>
                <w:sz w:val="16"/>
              </w:rPr>
              <w:t>察覺家庭中不同角色，並反思個人在家庭中扮演的角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庭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家 </w:t>
            </w:r>
            <w:r>
              <w:rPr>
                <w:rFonts w:ascii="新細明體;PMingLiU" w:hAnsi="新細明體;PMingLiU"/>
                <w:sz w:val="16"/>
              </w:rPr>
              <w:t>E4</w:t>
            </w:r>
            <w:r>
              <w:rPr>
                <w:rFonts w:ascii="新細明體;PMingLiU" w:hAnsi="新細明體;PMingLiU"/>
                <w:sz w:val="16"/>
              </w:rPr>
              <w:t>覺察個人情緒並適切表達，與家人及同儕適切互動。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0"/>
              <w:jc w:val="lef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6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時間的腳步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二、長大這件事／三、老寶貝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二、長大這件事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6-Ⅱ-4 </w:t>
            </w:r>
            <w:r>
              <w:rPr/>
              <w:t>書寫記敘、應用、說明事物的作品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三、老寶貝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1-</w:t>
            </w:r>
            <w:r>
              <w:rPr>
                <w:rFonts w:eastAsia="細明體;MingLiU" w:cs="細明體;MingLiU" w:ascii="細明體;MingLiU" w:hAnsi="細明體;MingLiU"/>
              </w:rPr>
              <w:t>Ⅱ</w:t>
            </w:r>
            <w:r>
              <w:rPr/>
              <w:t xml:space="preserve">-3 </w:t>
            </w:r>
            <w:r>
              <w:rPr/>
              <w:t>聽懂適合程度的詩歌、戲劇，並說出聆聽內容的要點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2-</w:t>
            </w:r>
            <w:r>
              <w:rPr>
                <w:rFonts w:eastAsia="細明體;MingLiU" w:cs="細明體;MingLiU" w:ascii="細明體;MingLiU" w:hAnsi="細明體;MingLiU"/>
              </w:rPr>
              <w:t>Ⅱ</w:t>
            </w:r>
            <w:r>
              <w:rPr/>
              <w:t xml:space="preserve">-3 </w:t>
            </w:r>
            <w:r>
              <w:rPr/>
              <w:t>把握說話的重點與順序，對談時能做適當的回應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3-Ⅱ-2 </w:t>
            </w:r>
            <w:r>
              <w:rPr/>
              <w:t>運用注音符號，檢索資訊，吸收新知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4-</w:t>
            </w:r>
            <w:r>
              <w:rPr>
                <w:rFonts w:eastAsia="細明體;MingLiU" w:cs="細明體;MingLiU" w:ascii="細明體;MingLiU" w:hAnsi="細明體;MingLiU"/>
              </w:rPr>
              <w:t>Ⅱ</w:t>
            </w:r>
            <w:r>
              <w:rPr/>
              <w:t xml:space="preserve">-6 </w:t>
            </w:r>
            <w:r>
              <w:rPr/>
              <w:t>掌握偏旁變化和間架結構要領書寫正確及工整的硬筆字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5-</w:t>
            </w:r>
            <w:r>
              <w:rPr>
                <w:rFonts w:eastAsia="細明體;MingLiU" w:cs="細明體;MingLiU" w:ascii="細明體;MingLiU" w:hAnsi="細明體;MingLiU"/>
              </w:rPr>
              <w:t>Ⅱ</w:t>
            </w:r>
            <w:r>
              <w:rPr/>
              <w:t xml:space="preserve">-5 </w:t>
            </w:r>
            <w:r>
              <w:rPr/>
              <w:t>認識記敘、抒情、說明及應用文本的特徵。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二、長大這件事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Ba-II-1 </w:t>
            </w:r>
            <w:r>
              <w:rPr/>
              <w:t>記敘文本的結構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三、老寶貝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 xml:space="preserve">Aa-II-1 </w:t>
            </w:r>
            <w:r>
              <w:rPr>
                <w:rFonts w:cs="新細明體;PMingLiU"/>
                <w:szCs w:val="16"/>
              </w:rPr>
              <w:t>標注注音符號的各類文本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Ab-II-12 </w:t>
            </w:r>
            <w:r>
              <w:rPr/>
              <w:t>楷書基本筆畫運筆方法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Ac-II-1 </w:t>
            </w:r>
            <w:r>
              <w:rPr/>
              <w:t>各種標點符號的用法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Ad-II-2 </w:t>
            </w:r>
            <w:r>
              <w:rPr/>
              <w:t>篇章的大意、主旨與簡單結構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Ca-II-1 </w:t>
            </w:r>
            <w:r>
              <w:rPr/>
              <w:t>各類文本中的飲食、服飾、交通工具、名勝古蹟及休閒娛樂等文化內涵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Cc-II-1 </w:t>
            </w:r>
            <w:r>
              <w:rPr/>
              <w:t>各類文本中的藝術、信仰、思想等文化內涵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left" w:pos="56" w:leader="none"/>
                <w:tab w:val="left" w:pos="624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【二、長大這件事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三、老寶貝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二、長大這件事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．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透過分享和討論，能接受自己在成長中的改變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三、老寶貝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利用注音符號，與同學分享「老寶貝，我永遠愛您！」的經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仔細聆聽同學分享的事例，並說出同學報告的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講述一則與「長輩相處」有關的經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學習課文中的生字、新詞，並使用字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詞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典查出詞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理解課文所表現的祖孫情感，並與同學討論分享。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【二、長大這件事】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．學生</w:t>
            </w:r>
            <w:r>
              <w:rPr>
                <w:szCs w:val="16"/>
              </w:rPr>
              <w:t>運用簡單時序整理日常生活中的資料，記錄成長中的趣事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【三、老寶貝】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.</w:t>
            </w:r>
            <w:r>
              <w:rPr>
                <w:rFonts w:cs="新細明體;PMingLiU"/>
                <w:szCs w:val="16"/>
              </w:rPr>
              <w:t>指導學生運用注音符號，幫助難詞的理解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.</w:t>
            </w:r>
            <w:r>
              <w:rPr>
                <w:rFonts w:cs="新細明體;PMingLiU"/>
                <w:szCs w:val="16"/>
              </w:rPr>
              <w:t>指導學生仔細聆聽同學分享與長輩互動的事例，並說出同學報告的要點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學生講述一則與「與長輩互動」有關的經驗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指導學生使用字</w:t>
            </w:r>
            <w:r>
              <w:rPr>
                <w:rFonts w:cs="新細明體;PMingLiU"/>
                <w:szCs w:val="16"/>
              </w:rPr>
              <w:t>(</w:t>
            </w:r>
            <w:r>
              <w:rPr>
                <w:rFonts w:cs="新細明體;PMingLiU"/>
                <w:szCs w:val="16"/>
              </w:rPr>
              <w:t>詞</w:t>
            </w:r>
            <w:r>
              <w:rPr>
                <w:rFonts w:cs="新細明體;PMingLiU"/>
                <w:szCs w:val="16"/>
              </w:rPr>
              <w:t>)</w:t>
            </w:r>
            <w:r>
              <w:rPr>
                <w:rFonts w:cs="新細明體;PMingLiU"/>
                <w:szCs w:val="16"/>
              </w:rPr>
              <w:t>典查出詞語，訓練自行識字的能力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5</w:t>
            </w:r>
            <w:r>
              <w:rPr>
                <w:rFonts w:cs="新細明體;PMingLiU"/>
                <w:szCs w:val="16"/>
              </w:rPr>
              <w:t>.</w:t>
            </w:r>
            <w:r>
              <w:rPr>
                <w:rFonts w:cs="新細明體;PMingLiU"/>
                <w:szCs w:val="16"/>
              </w:rPr>
              <w:t>學生學會判斷句子中多餘的字詞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1</w:t>
            </w:r>
            <w:r>
              <w:rPr>
                <w:szCs w:val="16"/>
              </w:rPr>
              <w:t>.</w:t>
            </w:r>
            <w:r>
              <w:rPr>
                <w:szCs w:val="16"/>
              </w:rPr>
              <w:t>教學</w:t>
            </w:r>
            <w:r>
              <w:rPr>
                <w:szCs w:val="16"/>
              </w:rPr>
              <w:t>CD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國語</w:t>
            </w:r>
            <w:r>
              <w:rPr>
                <w:szCs w:val="16"/>
              </w:rPr>
              <w:t>3</w:t>
            </w:r>
            <w:r>
              <w:rPr>
                <w:szCs w:val="16"/>
              </w:rPr>
              <w:t>上電子教科書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實作評量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實作評量（寫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習作評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庭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家 </w:t>
            </w:r>
            <w:r>
              <w:rPr>
                <w:rFonts w:ascii="新細明體;PMingLiU" w:hAnsi="新細明體;PMingLiU"/>
                <w:sz w:val="16"/>
              </w:rPr>
              <w:t>E3</w:t>
            </w:r>
            <w:r>
              <w:rPr>
                <w:rFonts w:ascii="新細明體;PMingLiU" w:hAnsi="新細明體;PMingLiU"/>
                <w:sz w:val="16"/>
              </w:rPr>
              <w:t>察覺家庭中不同角色，並反思個人在家庭中扮演的角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庭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家 </w:t>
            </w:r>
            <w:r>
              <w:rPr>
                <w:rFonts w:ascii="新細明體;PMingLiU" w:hAnsi="新細明體;PMingLiU"/>
                <w:sz w:val="16"/>
              </w:rPr>
              <w:t>E4</w:t>
            </w:r>
            <w:r>
              <w:rPr>
                <w:rFonts w:ascii="新細明體;PMingLiU" w:hAnsi="新細明體;PMingLiU"/>
                <w:sz w:val="16"/>
              </w:rPr>
              <w:t>覺察個人情緒並適切表達，與家人及同儕適切互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庭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家</w:t>
            </w:r>
            <w:r>
              <w:rPr>
                <w:rFonts w:ascii="新細明體;PMingLiU" w:hAnsi="新細明體;PMingLiU"/>
                <w:sz w:val="16"/>
              </w:rPr>
              <w:t>E5</w:t>
            </w:r>
            <w:r>
              <w:rPr>
                <w:rFonts w:ascii="新細明體;PMingLiU" w:hAnsi="新細明體;PMingLiU"/>
                <w:sz w:val="16"/>
              </w:rPr>
              <w:t>了解家庭中各種關係的互動</w:t>
            </w:r>
            <w:r>
              <w:rPr>
                <w:rFonts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/>
                <w:sz w:val="16"/>
              </w:rPr>
              <w:t>親子、手足、祖孫及其他親屬等</w:t>
            </w:r>
            <w:r>
              <w:rPr>
                <w:rFonts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0"/>
              <w:jc w:val="lef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3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時間的腳步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三、老寶貝／四、辦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【三、老寶貝】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6-</w:t>
            </w:r>
            <w:r>
              <w:rPr>
                <w:rFonts w:eastAsia="細明體;MingLiU" w:cs="細明體;MingLiU" w:ascii="細明體;MingLiU" w:hAnsi="細明體;MingLiU"/>
              </w:rPr>
              <w:t>Ⅱ</w:t>
            </w:r>
            <w:r>
              <w:rPr/>
              <w:t xml:space="preserve">-3 </w:t>
            </w:r>
            <w:r>
              <w:rPr/>
              <w:t>學習審題、立意、選材、組織等寫作步驟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【四、辦桌】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1-</w:t>
            </w:r>
            <w:r>
              <w:rPr>
                <w:rFonts w:eastAsia="細明體;MingLiU" w:cs="細明體;MingLiU" w:ascii="細明體;MingLiU" w:hAnsi="細明體;MingLiU"/>
              </w:rPr>
              <w:t>Ⅱ</w:t>
            </w:r>
            <w:r>
              <w:rPr/>
              <w:t xml:space="preserve">-4 </w:t>
            </w:r>
            <w:r>
              <w:rPr/>
              <w:t>根據話語情境，分辨內容是否切題，理解主要內容和情感，並與對方互動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2-</w:t>
            </w:r>
            <w:r>
              <w:rPr>
                <w:rFonts w:eastAsia="細明體;MingLiU" w:cs="細明體;MingLiU" w:ascii="細明體;MingLiU" w:hAnsi="細明體;MingLiU"/>
              </w:rPr>
              <w:t>Ⅱ</w:t>
            </w:r>
            <w:r>
              <w:rPr/>
              <w:t xml:space="preserve">-5 </w:t>
            </w:r>
            <w:r>
              <w:rPr/>
              <w:t>與他人溝通時能注重禮貌，並養成說話負責的態度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3-</w:t>
            </w:r>
            <w:r>
              <w:rPr>
                <w:rFonts w:eastAsia="細明體;MingLiU" w:cs="細明體;MingLiU" w:ascii="細明體;MingLiU" w:hAnsi="細明體;MingLiU"/>
              </w:rPr>
              <w:t>Ⅱ</w:t>
            </w:r>
            <w:r>
              <w:rPr/>
              <w:t xml:space="preserve">-2 </w:t>
            </w:r>
            <w:r>
              <w:rPr/>
              <w:t>運用注音符號，檢索資訊，吸收新知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4-</w:t>
            </w:r>
            <w:r>
              <w:rPr>
                <w:rFonts w:eastAsia="細明體;MingLiU" w:cs="細明體;MingLiU" w:ascii="細明體;MingLiU" w:hAnsi="細明體;MingLiU"/>
              </w:rPr>
              <w:t>Ⅱ</w:t>
            </w:r>
            <w:r>
              <w:rPr/>
              <w:t xml:space="preserve">-7 </w:t>
            </w:r>
            <w:r>
              <w:rPr/>
              <w:t>習寫以硬筆字為主，毛筆為輔，掌握楷書筆畫的書寫方法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5-</w:t>
            </w:r>
            <w:r>
              <w:rPr>
                <w:rFonts w:eastAsia="細明體;MingLiU" w:cs="細明體;MingLiU" w:ascii="細明體;MingLiU" w:hAnsi="細明體;MingLiU"/>
              </w:rPr>
              <w:t>Ⅱ</w:t>
            </w:r>
            <w:r>
              <w:rPr/>
              <w:t xml:space="preserve">-12 </w:t>
            </w:r>
            <w:r>
              <w:rPr/>
              <w:t>主動參與班級、學校或社區的閱讀社群活動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【三、老寶貝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Ba-II-1 </w:t>
            </w:r>
            <w:r>
              <w:rPr/>
              <w:t>記敘文本的結構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【四、辦桌】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 xml:space="preserve">Aa-II-1 </w:t>
            </w:r>
            <w:r>
              <w:rPr>
                <w:rFonts w:cs="新細明體;PMingLiU"/>
                <w:szCs w:val="16"/>
              </w:rPr>
              <w:t>標注注音符號的各類文本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Ab-II-12 </w:t>
            </w:r>
            <w:r>
              <w:rPr/>
              <w:t>楷書基本筆畫運筆方法。</w:t>
            </w:r>
          </w:p>
          <w:p>
            <w:pPr>
              <w:pStyle w:val="3"/>
              <w:tabs>
                <w:tab w:val="left" w:pos="56" w:leader="none"/>
                <w:tab w:val="left" w:pos="624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Ac-II-4 </w:t>
            </w:r>
            <w:r>
              <w:rPr/>
              <w:t>各類文句的語氣與意義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Ba-Ⅱ-1 </w:t>
            </w:r>
            <w:r>
              <w:rPr/>
              <w:t>記敘文本的結構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Ca-Ⅱ-1 </w:t>
            </w:r>
            <w:r>
              <w:rPr/>
              <w:t>各類文本中的飲食、服飾、交通工具、名勝古蹟及休閒娛樂等文化內涵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Cb-Ⅱ-1 </w:t>
            </w:r>
            <w:r>
              <w:rPr/>
              <w:t>各類文本中的親屬關係、道德倫理、儀式風俗等文化內涵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Cc-Ⅱ-1 </w:t>
            </w:r>
            <w:r>
              <w:rPr/>
              <w:t>各類文本中的藝術、信仰、思想等文化內涵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40"/>
              <w:ind w:left="0" w:right="57" w:hanging="0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三、老寶貝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2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四、辦桌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三、老寶貝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配合說話教學，寫出自己和長輩的互動情形，並與同學分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了解自己的成長過程中，有許多人的關愛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【四、辦桌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能規畫自己喜歡的學習活動，記錄每天的活動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專心聆聽同學的發表，並能適時給予回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針對報告內容，有條理的說出自己的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了解文字偏旁的組合和變化，欣賞文字的趣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明白文化傳承的重要性，珍惜周遭事物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szCs w:val="16"/>
              </w:rPr>
              <w:t>【三、老寶貝】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．指導學生配合說話教學，寫出「與長輩相處」的經驗，並與同學分享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spacing w:lineRule="exact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【四、辦桌】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指導學生利用注音符號，寫出完整的句子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指導學生能將自己的感受，清楚的說出來和大家分享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學生能配合嘆詞，用適當的語氣念出課文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指導學生能分辨近義詞，並能正確使用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指導學生理解課文內容，明白辦桌文化的起因和蘊含的情感內涵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1</w:t>
            </w:r>
            <w:r>
              <w:rPr>
                <w:szCs w:val="16"/>
              </w:rPr>
              <w:t>.</w:t>
            </w:r>
            <w:r>
              <w:rPr>
                <w:szCs w:val="16"/>
              </w:rPr>
              <w:t>教學</w:t>
            </w:r>
            <w:r>
              <w:rPr>
                <w:szCs w:val="16"/>
              </w:rPr>
              <w:t>CD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w w:val="120"/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國語</w:t>
            </w:r>
            <w:r>
              <w:rPr>
                <w:szCs w:val="16"/>
              </w:rPr>
              <w:t>3</w:t>
            </w:r>
            <w:r>
              <w:rPr>
                <w:szCs w:val="16"/>
              </w:rPr>
              <w:t>上電子教科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實作評量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（朗讀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實作評量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報告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寫作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庭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家</w:t>
            </w:r>
            <w:r>
              <w:rPr>
                <w:rFonts w:ascii="新細明體;PMingLiU" w:hAnsi="新細明體;PMingLiU"/>
                <w:sz w:val="16"/>
              </w:rPr>
              <w:t>E5</w:t>
            </w:r>
            <w:r>
              <w:rPr>
                <w:rFonts w:ascii="新細明體;PMingLiU" w:hAnsi="新細明體;PMingLiU"/>
                <w:sz w:val="16"/>
              </w:rPr>
              <w:t>了解家庭中各種關係的互動</w:t>
            </w:r>
            <w:r>
              <w:rPr>
                <w:rFonts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/>
                <w:sz w:val="16"/>
              </w:rPr>
              <w:t>親子、手足、祖孫及其他親屬等</w:t>
            </w:r>
            <w:r>
              <w:rPr>
                <w:rFonts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庭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家 </w:t>
            </w:r>
            <w:r>
              <w:rPr>
                <w:rFonts w:ascii="新細明體;PMingLiU" w:hAnsi="新細明體;PMingLiU"/>
                <w:sz w:val="16"/>
              </w:rPr>
              <w:t>E4</w:t>
            </w:r>
            <w:r>
              <w:rPr>
                <w:rFonts w:ascii="新細明體;PMingLiU" w:hAnsi="新細明體;PMingLiU"/>
                <w:sz w:val="16"/>
              </w:rPr>
              <w:t>覺察個人情緒並適切表達，與家人及同儕適切互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性</w:t>
            </w:r>
            <w:r>
              <w:rPr>
                <w:rFonts w:ascii="新細明體;PMingLiU" w:hAnsi="新細明體;PMingLiU"/>
                <w:sz w:val="16"/>
              </w:rPr>
              <w:t>E2</w:t>
            </w:r>
            <w:r>
              <w:rPr>
                <w:rFonts w:ascii="新細明體;PMingLiU" w:hAnsi="新細明體;PMingLiU"/>
                <w:sz w:val="16"/>
              </w:rPr>
              <w:t>覺知身體意象對身心的影響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生涯規畫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涯</w:t>
            </w:r>
            <w:r>
              <w:rPr>
                <w:rFonts w:ascii="新細明體;PMingLiU" w:hAnsi="新細明體;PMingLiU"/>
                <w:sz w:val="16"/>
              </w:rPr>
              <w:t>E11</w:t>
            </w:r>
            <w:r>
              <w:rPr>
                <w:rFonts w:ascii="新細明體;PMingLiU" w:hAnsi="新細明體;PMingLiU"/>
                <w:sz w:val="16"/>
              </w:rPr>
              <w:t>培養規畫與運用時間的能力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0"/>
              <w:jc w:val="lef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30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時間的腳步、生活的智慧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四、辦桌／統整活動一／單元主題引導／五、有點黏又不會太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【四、辦桌】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6-</w:t>
            </w:r>
            <w:r>
              <w:rPr>
                <w:rFonts w:eastAsia="細明體;MingLiU" w:cs="細明體;MingLiU" w:ascii="細明體;MingLiU" w:hAnsi="細明體;MingLiU"/>
              </w:rPr>
              <w:t>Ⅱ</w:t>
            </w:r>
            <w:r>
              <w:rPr/>
              <w:t xml:space="preserve">-8 </w:t>
            </w:r>
            <w:r>
              <w:rPr/>
              <w:t>養成寫作習慣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【統整活動一】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Ⅱ-2 </w:t>
            </w:r>
            <w:r>
              <w:rPr/>
              <w:t>理解各種標點符號的用法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6-Ⅱ-1 </w:t>
            </w:r>
            <w:r>
              <w:rPr/>
              <w:t>根據表達需要，使用各種標點符號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6-Ⅱ-3 </w:t>
            </w:r>
            <w:r>
              <w:rPr/>
              <w:t>學習審題、立意、選材、組織等寫作步驟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五、有點黏又不會太黏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3-</w:t>
            </w:r>
            <w:r>
              <w:rPr>
                <w:rFonts w:eastAsia="細明體;MingLiU" w:cs="細明體;MingLiU" w:ascii="細明體;MingLiU" w:hAnsi="細明體;MingLiU"/>
              </w:rPr>
              <w:t>Ⅱ</w:t>
            </w:r>
            <w:r>
              <w:rPr/>
              <w:t xml:space="preserve">-2 </w:t>
            </w:r>
            <w:r>
              <w:rPr/>
              <w:t>運用注音符號，檢索資訊，吸收新知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【四、辦桌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Ac-II-1 </w:t>
            </w:r>
            <w:r>
              <w:rPr/>
              <w:t>各種標點符號的用法</w:t>
            </w:r>
          </w:p>
          <w:p>
            <w:pPr>
              <w:pStyle w:val="3"/>
              <w:tabs>
                <w:tab w:val="left" w:pos="56" w:leader="none"/>
                <w:tab w:val="left" w:pos="624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Ad-II-2 </w:t>
            </w:r>
            <w:r>
              <w:rPr/>
              <w:t>篇章的大意、主旨與簡單結構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【統整活動一】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Ac-II-1 </w:t>
            </w:r>
            <w:r>
              <w:rPr/>
              <w:t>各種標點符號的用法</w:t>
            </w:r>
          </w:p>
          <w:p>
            <w:pPr>
              <w:pStyle w:val="3"/>
              <w:tabs>
                <w:tab w:val="left" w:pos="56" w:leader="none"/>
                <w:tab w:val="left" w:pos="624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Ad-II-2 </w:t>
            </w:r>
            <w:r>
              <w:rPr/>
              <w:t>篇章的大意、主旨與簡單結構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Ba-Ⅱ-1 </w:t>
            </w:r>
            <w:r>
              <w:rPr/>
              <w:t>記敘文本的結構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五、有點黏又不會太黏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 xml:space="preserve">Aa-II-1 </w:t>
            </w:r>
            <w:r>
              <w:rPr>
                <w:rFonts w:cs="新細明體;PMingLiU"/>
                <w:szCs w:val="16"/>
              </w:rPr>
              <w:t>標注注音符號的各類文本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四、辦桌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3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五、有點黏又不會太黏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1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【統整活動一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四、辦桌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．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學會珍惜時間，養成良好的習慣和態度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【統整活動一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明白夾注號、連接號的意義和作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透過標點符號的認識，加強理解文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能掌握敘述四要素的特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透過敘述四要素，把人物的經歷、言行和事物發展的過程交代和表達出來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五、有點黏又不會太黏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能利用注音符號，閱讀科普故事，培養自我學習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szCs w:val="16"/>
              </w:rPr>
              <w:t>【四、辦桌】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．指導學生認識不同性質的文字特點——敘述四要素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【統整活動一】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帶領學生朗讀語句，了解語句的意思，認識標點符號的作用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說明使用夾注號、連接號的作用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讓學生發揮想像力，說一說夾注號像什麼，連接號像什麼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教師說明例句，讓學生清楚區分夾注號、連接號使用上的差異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教師指導學生完成第四課習作第六大題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6.</w:t>
            </w:r>
            <w:r>
              <w:rPr>
                <w:szCs w:val="16"/>
              </w:rPr>
              <w:t>指導學生先讀出短文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7.</w:t>
            </w:r>
            <w:r>
              <w:rPr>
                <w:szCs w:val="16"/>
              </w:rPr>
              <w:t>教師說明四要素包括：人物、時間、地點和事情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8.</w:t>
            </w:r>
            <w:r>
              <w:rPr>
                <w:szCs w:val="16"/>
              </w:rPr>
              <w:t>教師再以課文為例，指導學生找出課文中的敘述四要素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【五、有點黏又不會太黏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指導學生利用注音符號，閱讀創意和發明的故事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華康中圓體;Arial Unicode MS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1</w:t>
            </w:r>
            <w:r>
              <w:rPr>
                <w:szCs w:val="16"/>
              </w:rPr>
              <w:t>.</w:t>
            </w:r>
            <w:r>
              <w:rPr>
                <w:szCs w:val="16"/>
              </w:rPr>
              <w:t>教學</w:t>
            </w:r>
            <w:r>
              <w:rPr>
                <w:szCs w:val="16"/>
              </w:rPr>
              <w:t>CD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國語</w:t>
            </w:r>
            <w:r>
              <w:rPr>
                <w:szCs w:val="16"/>
              </w:rPr>
              <w:t>3</w:t>
            </w:r>
            <w:r>
              <w:rPr>
                <w:szCs w:val="16"/>
              </w:rPr>
              <w:t>上電子教科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實作評量（報告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實作評量（寫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問答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紙筆評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性</w:t>
            </w:r>
            <w:r>
              <w:rPr>
                <w:rFonts w:ascii="新細明體;PMingLiU" w:hAnsi="新細明體;PMingLiU"/>
                <w:sz w:val="16"/>
              </w:rPr>
              <w:t>E2</w:t>
            </w:r>
            <w:r>
              <w:rPr>
                <w:rFonts w:ascii="新細明體;PMingLiU" w:hAnsi="新細明體;PMingLiU"/>
                <w:sz w:val="16"/>
              </w:rPr>
              <w:t>覺知身體意象對身心的影響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生涯規畫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涯</w:t>
            </w:r>
            <w:r>
              <w:rPr>
                <w:rFonts w:ascii="新細明體;PMingLiU" w:hAnsi="新細明體;PMingLiU"/>
                <w:sz w:val="16"/>
              </w:rPr>
              <w:t>E11</w:t>
            </w:r>
            <w:r>
              <w:rPr>
                <w:rFonts w:ascii="新細明體;PMingLiU" w:hAnsi="新細明體;PMingLiU"/>
                <w:sz w:val="16"/>
              </w:rPr>
              <w:t>培養規畫與運用時間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性</w:t>
            </w:r>
            <w:r>
              <w:rPr>
                <w:sz w:val="16"/>
              </w:rPr>
              <w:t>E8</w:t>
            </w:r>
            <w:r>
              <w:rPr>
                <w:sz w:val="16"/>
              </w:rPr>
              <w:t>了解不同性別者的成就與貢獻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0"/>
              <w:jc w:val="lef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7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生活的智慧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五、有點黏又不會太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五、有點黏又不會太黏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1-</w:t>
            </w:r>
            <w:r>
              <w:rPr>
                <w:rFonts w:eastAsia="細明體;MingLiU" w:cs="細明體;MingLiU" w:ascii="細明體;MingLiU" w:hAnsi="細明體;MingLiU"/>
              </w:rPr>
              <w:t>Ⅱ</w:t>
            </w:r>
            <w:r>
              <w:rPr/>
              <w:t xml:space="preserve">-3 </w:t>
            </w:r>
            <w:r>
              <w:rPr/>
              <w:t>聽懂適合程度的詩歌、戲劇，並說出聆聽內容的要點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2-</w:t>
            </w:r>
            <w:r>
              <w:rPr>
                <w:rFonts w:eastAsia="細明體;MingLiU" w:cs="細明體;MingLiU" w:ascii="細明體;MingLiU" w:hAnsi="細明體;MingLiU"/>
              </w:rPr>
              <w:t>Ⅱ</w:t>
            </w:r>
            <w:r>
              <w:rPr/>
              <w:t xml:space="preserve">-4 </w:t>
            </w:r>
            <w:r>
              <w:rPr/>
              <w:t>樂於參加討論，提供個人的觀點和意見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4-</w:t>
            </w:r>
            <w:r>
              <w:rPr>
                <w:rFonts w:eastAsia="細明體;MingLiU" w:cs="細明體;MingLiU" w:ascii="細明體;MingLiU" w:hAnsi="細明體;MingLiU"/>
              </w:rPr>
              <w:t>Ⅱ</w:t>
            </w:r>
            <w:r>
              <w:rPr/>
              <w:t xml:space="preserve">-7 </w:t>
            </w:r>
            <w:r>
              <w:rPr/>
              <w:t>習寫以硬筆字為主，毛筆為輔，掌握楷書筆畫的書寫方法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5-</w:t>
            </w:r>
            <w:r>
              <w:rPr>
                <w:rFonts w:eastAsia="細明體;MingLiU" w:cs="細明體;MingLiU" w:ascii="細明體;MingLiU" w:hAnsi="細明體;MingLiU"/>
              </w:rPr>
              <w:t>Ⅱ</w:t>
            </w:r>
            <w:r>
              <w:rPr/>
              <w:t xml:space="preserve">-12 </w:t>
            </w:r>
            <w:r>
              <w:rPr/>
              <w:t>主動參與班級、學校或社區的閱讀社群活動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五、有點黏又不會太黏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Ab-Ⅱ-6 2,000 </w:t>
            </w:r>
            <w:r>
              <w:rPr>
                <w:rFonts w:cs="新細明體;PMingLiU"/>
              </w:rPr>
              <w:t>個常用詞語的使用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Ac-Ⅱ-3 </w:t>
            </w:r>
            <w:r>
              <w:rPr>
                <w:rFonts w:cs="新細明體;PMingLiU"/>
              </w:rPr>
              <w:t>基礎複句的意義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Ad-Ⅱ-1 </w:t>
            </w:r>
            <w:r>
              <w:rPr>
                <w:rFonts w:cs="新細明體;PMingLiU"/>
              </w:rPr>
              <w:t>意義段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Ba-Ⅱ-2 </w:t>
            </w:r>
            <w:r>
              <w:rPr>
                <w:rFonts w:cs="新細明體;PMingLiU"/>
              </w:rPr>
              <w:t>順敘與倒敘法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Cc-Ⅱ-1 </w:t>
            </w:r>
            <w:r>
              <w:rPr>
                <w:rFonts w:cs="新細明體;PMingLiU"/>
              </w:rPr>
              <w:t>各類文本中的藝術、信仰、思想等文化內涵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五、有點黏又不會太黏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國</w:t>
            </w:r>
            <w:r>
              <w:rPr/>
              <w:t>-E-A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五、有點黏又不會太黏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能用心聽同學發表創意和發明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能說出自己運用創意，解決問題的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能分辨形近字，並習寫本課生字、詞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能利用圖書館，借閱科普故事書，並分享心得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【五、有點黏又不會太黏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學生仔細聆聽同學發表創意和發明的故事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指導學生說出自己運用創意，解決問題的方法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學生能認真辨認字的部件，寫出正確的字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szCs w:val="16"/>
              </w:rPr>
              <w:t>指導學生閱讀適合自己程度的科普書籍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1</w:t>
            </w:r>
            <w:r>
              <w:rPr>
                <w:szCs w:val="16"/>
              </w:rPr>
              <w:t>.</w:t>
            </w:r>
            <w:r>
              <w:rPr>
                <w:szCs w:val="16"/>
              </w:rPr>
              <w:t>教學</w:t>
            </w:r>
            <w:r>
              <w:rPr>
                <w:szCs w:val="16"/>
              </w:rPr>
              <w:t>CD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國語</w:t>
            </w:r>
            <w:r>
              <w:rPr>
                <w:szCs w:val="16"/>
              </w:rPr>
              <w:t>3</w:t>
            </w:r>
            <w:r>
              <w:rPr>
                <w:szCs w:val="16"/>
              </w:rPr>
              <w:t>上電子教科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問答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紙筆評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性</w:t>
            </w:r>
            <w:r>
              <w:rPr>
                <w:sz w:val="16"/>
              </w:rPr>
              <w:t>E8</w:t>
            </w:r>
            <w:r>
              <w:rPr>
                <w:sz w:val="16"/>
              </w:rPr>
              <w:t>了解不同性別者的成就與貢獻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69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4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生活的智慧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五、有點黏又不會太黏／六、不一樣的捷運站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五、有點黏又不會太黏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6-</w:t>
            </w:r>
            <w:r>
              <w:rPr>
                <w:rFonts w:eastAsia="細明體;MingLiU" w:cs="細明體;MingLiU" w:ascii="細明體;MingLiU" w:hAnsi="細明體;MingLiU"/>
              </w:rPr>
              <w:t>Ⅱ</w:t>
            </w:r>
            <w:r>
              <w:rPr/>
              <w:t xml:space="preserve">-8 </w:t>
            </w:r>
            <w:r>
              <w:rPr/>
              <w:t>養成寫作習慣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六、不一樣的捷運站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1-</w:t>
            </w:r>
            <w:r>
              <w:rPr>
                <w:rFonts w:eastAsia="細明體;MingLiU" w:cs="細明體;MingLiU" w:ascii="細明體;MingLiU" w:hAnsi="細明體;MingLiU"/>
              </w:rPr>
              <w:t>Ⅱ</w:t>
            </w:r>
            <w:r>
              <w:rPr/>
              <w:t xml:space="preserve">-1 </w:t>
            </w:r>
            <w:r>
              <w:rPr/>
              <w:t>聆聽時能讓對方充分表達意見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2-</w:t>
            </w:r>
            <w:r>
              <w:rPr>
                <w:rFonts w:eastAsia="細明體;MingLiU" w:cs="細明體;MingLiU" w:ascii="細明體;MingLiU" w:hAnsi="細明體;MingLiU"/>
              </w:rPr>
              <w:t>Ⅱ</w:t>
            </w:r>
            <w:r>
              <w:rPr/>
              <w:t xml:space="preserve">-2 </w:t>
            </w:r>
            <w:r>
              <w:rPr/>
              <w:t>運用適當詞語、正確語法表達想法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3-</w:t>
            </w:r>
            <w:r>
              <w:rPr>
                <w:rFonts w:eastAsia="細明體;MingLiU" w:cs="細明體;MingLiU" w:ascii="細明體;MingLiU" w:hAnsi="細明體;MingLiU"/>
              </w:rPr>
              <w:t>Ⅱ</w:t>
            </w:r>
            <w:r>
              <w:rPr/>
              <w:t xml:space="preserve">-2 </w:t>
            </w:r>
            <w:r>
              <w:rPr/>
              <w:t>運用注音符號，檢索資訊，吸收新知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4-</w:t>
            </w:r>
            <w:r>
              <w:rPr>
                <w:rFonts w:eastAsia="細明體;MingLiU" w:cs="細明體;MingLiU" w:ascii="細明體;MingLiU" w:hAnsi="細明體;MingLiU"/>
              </w:rPr>
              <w:t>Ⅱ</w:t>
            </w:r>
            <w:r>
              <w:rPr/>
              <w:t xml:space="preserve">-2 </w:t>
            </w:r>
            <w:r>
              <w:rPr/>
              <w:t>利用共同部件，擴充識字量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五、有點黏又不會太黏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Ba-Ⅱ-1 </w:t>
            </w:r>
            <w:r>
              <w:rPr/>
              <w:t>記敘文本的結構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六、不一樣的捷運站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Aa-II-1 </w:t>
            </w:r>
            <w:r>
              <w:rPr>
                <w:rFonts w:cs="新細明體;PMingLiU"/>
                <w:szCs w:val="16"/>
              </w:rPr>
              <w:t>標注注音符號的各類文本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Ab-II-3 </w:t>
            </w:r>
            <w:r>
              <w:rPr/>
              <w:t>常用字部首及部件的表音及表義功能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Ab-Ⅱ-4 </w:t>
            </w:r>
            <w:r>
              <w:rPr/>
              <w:t>多音字及多義字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Ac-Ⅱ-2 </w:t>
            </w:r>
            <w:r>
              <w:rPr/>
              <w:t>各種基本句型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Ad-Ⅱ-2 </w:t>
            </w:r>
            <w:r>
              <w:rPr/>
              <w:t>篇章的大意、主旨與簡單結構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Ba-Ⅱ-1 </w:t>
            </w:r>
            <w:r>
              <w:rPr/>
              <w:t>記敘文本的結構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五、有點黏又不會太黏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國</w:t>
            </w:r>
            <w:r>
              <w:rPr/>
              <w:t>-E-A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1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六、不一樣的捷運站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五、有點黏又不會太黏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能用心思考、發揮創意，寫出自己的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能仔細觀察，學習解決問題的方法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【六、不一樣的捷運站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能應用注音符號，閱讀與創作藝術相關的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能安靜聆聽教師、同學報告的創作藝術特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能依「創作藝術」的主題，表達意見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能認識部首，並正確讀出部首的讀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從閱讀過程中，認識創作藝術的特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【五、有點黏又不會太黏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．學生寫出創意發明的想像作文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【六、不一樣的捷運站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szCs w:val="16"/>
              </w:rPr>
              <w:t>指導學生</w:t>
            </w:r>
            <w:r>
              <w:rPr>
                <w:rFonts w:cs="新細明體;PMingLiU"/>
                <w:szCs w:val="16"/>
              </w:rPr>
              <w:t>利用注音符號，閱讀介紹創作藝術的書籍或相關資料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.</w:t>
            </w:r>
            <w:r>
              <w:rPr>
                <w:szCs w:val="16"/>
              </w:rPr>
              <w:t>指導學生</w:t>
            </w:r>
            <w:r>
              <w:rPr>
                <w:rFonts w:cs="新細明體;PMingLiU"/>
                <w:szCs w:val="16"/>
              </w:rPr>
              <w:t>喜歡聆聽他人報告創作藝術的特色與收穫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.</w:t>
            </w:r>
            <w:r>
              <w:rPr>
                <w:szCs w:val="16"/>
              </w:rPr>
              <w:t>學生</w:t>
            </w:r>
            <w:r>
              <w:rPr>
                <w:rFonts w:cs="新細明體;PMingLiU"/>
                <w:szCs w:val="16"/>
              </w:rPr>
              <w:t>清楚報告創作藝術參觀內容和收穫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szCs w:val="16"/>
              </w:rPr>
              <w:t>指導學生</w:t>
            </w:r>
            <w:r>
              <w:rPr>
                <w:rFonts w:cs="新細明體;PMingLiU"/>
                <w:szCs w:val="16"/>
              </w:rPr>
              <w:t>學習從字</w:t>
            </w:r>
            <w:r>
              <w:rPr>
                <w:rFonts w:cs="新細明體;PMingLiU"/>
                <w:szCs w:val="16"/>
              </w:rPr>
              <w:t>(</w:t>
            </w:r>
            <w:r>
              <w:rPr>
                <w:rFonts w:cs="新細明體;PMingLiU"/>
                <w:szCs w:val="16"/>
              </w:rPr>
              <w:t>詞</w:t>
            </w:r>
            <w:r>
              <w:rPr>
                <w:rFonts w:cs="新細明體;PMingLiU"/>
                <w:szCs w:val="16"/>
              </w:rPr>
              <w:t>)</w:t>
            </w:r>
            <w:r>
              <w:rPr>
                <w:rFonts w:cs="新細明體;PMingLiU"/>
                <w:szCs w:val="16"/>
              </w:rPr>
              <w:t>典中選取正確的字義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國語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上電子教科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性</w:t>
            </w:r>
            <w:r>
              <w:rPr>
                <w:sz w:val="16"/>
              </w:rPr>
              <w:t>E8</w:t>
            </w:r>
            <w:r>
              <w:rPr>
                <w:sz w:val="16"/>
              </w:rPr>
              <w:t>了解不同性別者的成就與貢獻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環</w:t>
            </w:r>
            <w:r>
              <w:rPr>
                <w:rFonts w:ascii="新細明體;PMingLiU" w:hAnsi="新細明體;PMingLiU"/>
                <w:sz w:val="16"/>
              </w:rPr>
              <w:t>E1</w:t>
            </w:r>
            <w:r>
              <w:rPr>
                <w:rFonts w:ascii="新細明體;PMingLiU" w:hAnsi="新細明體;PMingLiU"/>
                <w:sz w:val="16"/>
              </w:rPr>
              <w:t>參與戶外學習與自然體驗，覺知自然環境的美、平衡、與完整性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1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生活的智慧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六、不一樣的捷運站／七、馬太鞍的巴拉告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六、不一樣的捷運站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5-</w:t>
            </w:r>
            <w:r>
              <w:rPr>
                <w:rFonts w:eastAsia="細明體;MingLiU" w:cs="細明體;MingLiU" w:ascii="細明體;MingLiU" w:hAnsi="細明體;MingLiU"/>
              </w:rPr>
              <w:t>Ⅱ</w:t>
            </w:r>
            <w:r>
              <w:rPr/>
              <w:t xml:space="preserve">-12 </w:t>
            </w:r>
            <w:r>
              <w:rPr/>
              <w:t>主動參與班級、學校或社區的閱讀社群活動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6-</w:t>
            </w:r>
            <w:r>
              <w:rPr>
                <w:rFonts w:eastAsia="細明體;MingLiU" w:cs="細明體;MingLiU" w:ascii="細明體;MingLiU" w:hAnsi="細明體;MingLiU"/>
              </w:rPr>
              <w:t>Ⅱ</w:t>
            </w:r>
            <w:r>
              <w:rPr/>
              <w:t xml:space="preserve">-4 </w:t>
            </w:r>
            <w:r>
              <w:rPr/>
              <w:t>書寫記敘、應用、說明事物的作品。</w:t>
            </w:r>
          </w:p>
          <w:p>
            <w:pPr>
              <w:pStyle w:val="3"/>
              <w:tabs>
                <w:tab w:val="left" w:pos="624" w:leader="none"/>
                <w:tab w:val="right" w:pos="2697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【七、馬太鞍的巴拉告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3-</w:t>
            </w:r>
            <w:r>
              <w:rPr>
                <w:rFonts w:eastAsia="細明體;MingLiU" w:cs="細明體;MingLiU" w:ascii="細明體;MingLiU" w:hAnsi="細明體;MingLiU"/>
              </w:rPr>
              <w:t>Ⅱ</w:t>
            </w:r>
            <w:r>
              <w:rPr/>
              <w:t xml:space="preserve">-2 </w:t>
            </w:r>
            <w:r>
              <w:rPr/>
              <w:t>運用注音符號，檢索資訊，吸收新知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1-</w:t>
            </w:r>
            <w:r>
              <w:rPr>
                <w:rFonts w:eastAsia="細明體;MingLiU" w:cs="細明體;MingLiU" w:ascii="細明體;MingLiU" w:hAnsi="細明體;MingLiU"/>
              </w:rPr>
              <w:t>Ⅱ</w:t>
            </w:r>
            <w:r>
              <w:rPr/>
              <w:t xml:space="preserve">-1 </w:t>
            </w:r>
            <w:r>
              <w:rPr/>
              <w:t>聆聽時能讓對方充分表達意見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2-</w:t>
            </w:r>
            <w:r>
              <w:rPr>
                <w:rFonts w:eastAsia="細明體;MingLiU" w:cs="細明體;MingLiU" w:ascii="細明體;MingLiU" w:hAnsi="細明體;MingLiU"/>
              </w:rPr>
              <w:t>Ⅱ</w:t>
            </w:r>
            <w:r>
              <w:rPr/>
              <w:t xml:space="preserve">-2 </w:t>
            </w:r>
            <w:r>
              <w:rPr/>
              <w:t>運用適當詞語、正確語法表達想法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4-</w:t>
            </w:r>
            <w:r>
              <w:rPr>
                <w:rFonts w:eastAsia="細明體;MingLiU" w:cs="細明體;MingLiU" w:ascii="細明體;MingLiU" w:hAnsi="細明體;MingLiU"/>
              </w:rPr>
              <w:t>Ⅱ</w:t>
            </w:r>
            <w:r>
              <w:rPr/>
              <w:t xml:space="preserve">-2 </w:t>
            </w:r>
            <w:r>
              <w:rPr/>
              <w:t>利用共同部件，擴充識字量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六、不一樣的捷運站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Ca-Ⅱ-1 </w:t>
            </w:r>
            <w:r>
              <w:rPr/>
              <w:t>各類文本中的飲食、服飾、交通工具、名勝古蹟及休閒娛樂等文化內涵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Cc-Ⅱ-1 </w:t>
            </w:r>
            <w:r>
              <w:rPr/>
              <w:t>各類文本中的藝術、信仰、思想等文化內涵。</w:t>
            </w:r>
          </w:p>
          <w:p>
            <w:pPr>
              <w:pStyle w:val="3"/>
              <w:tabs>
                <w:tab w:val="left" w:pos="624" w:leader="none"/>
                <w:tab w:val="right" w:pos="2697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【七、馬太鞍的巴拉告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 xml:space="preserve">Aa-II-1 </w:t>
            </w:r>
            <w:r>
              <w:rPr>
                <w:rFonts w:cs="新細明體;PMingLiU"/>
                <w:szCs w:val="16"/>
              </w:rPr>
              <w:t>標注注音符號的各類文本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Ab-II-3 </w:t>
            </w:r>
            <w:r>
              <w:rPr/>
              <w:t>常用字部首及部件的表音及表義功能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Ab-</w:t>
            </w:r>
            <w:r>
              <w:rPr>
                <w:rFonts w:eastAsia="細明體;MingLiU" w:cs="細明體;MingLiU" w:ascii="細明體;MingLiU" w:hAnsi="細明體;MingLiU"/>
              </w:rPr>
              <w:t>Ⅱ</w:t>
            </w:r>
            <w:r>
              <w:rPr/>
              <w:t xml:space="preserve">-7 </w:t>
            </w:r>
            <w:r>
              <w:rPr/>
              <w:t>國字組成詞彙的構詞規則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Ac-</w:t>
            </w:r>
            <w:r>
              <w:rPr>
                <w:rFonts w:eastAsia="細明體;MingLiU" w:cs="細明體;MingLiU" w:ascii="細明體;MingLiU" w:hAnsi="細明體;MingLiU"/>
              </w:rPr>
              <w:t>Ⅱ</w:t>
            </w:r>
            <w:r>
              <w:rPr/>
              <w:t xml:space="preserve">-3 </w:t>
            </w:r>
            <w:r>
              <w:rPr/>
              <w:t>基礎複句的意義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Ad-Ⅱ-2 </w:t>
            </w:r>
            <w:r>
              <w:rPr>
                <w:rFonts w:cs="新細明體;PMingLiU"/>
              </w:rPr>
              <w:t>篇章的大意、主旨與簡單結構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Bc-Ⅱ-3 </w:t>
            </w:r>
            <w:r>
              <w:rPr>
                <w:rFonts w:cs="新細明體;PMingLiU"/>
              </w:rPr>
              <w:t>數據、圖表、圖片、工具列等輔助說明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六、不一樣的捷運站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2</w:t>
            </w:r>
          </w:p>
          <w:p>
            <w:pPr>
              <w:pStyle w:val="3"/>
              <w:tabs>
                <w:tab w:val="left" w:pos="624" w:leader="none"/>
                <w:tab w:val="right" w:pos="2697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【七、馬太鞍的巴拉告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六、不一樣的捷運站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能配合參觀活動，寫出創作藝術的特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能透過創作藝術感受生活中的創意與智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七、馬太鞍的巴拉告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能整理閱讀內容，利用注音符號，歸納出自己的看法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能仔細聆聽有關「巴拉告」的說明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能觀察圖片或實物，簡要說明「巴拉告」的特色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4.</w:t>
            </w:r>
            <w:r>
              <w:rPr>
                <w:szCs w:val="16"/>
              </w:rPr>
              <w:t>利用相似部件統整生字，並習寫本課生字、詞語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5.</w:t>
            </w:r>
            <w:r>
              <w:rPr>
                <w:szCs w:val="16"/>
              </w:rPr>
              <w:t>能閱讀原住民文化的故事書，並記錄故事內容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【六、不一樣的捷運站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szCs w:val="16"/>
              </w:rPr>
              <w:t>指導學生</w:t>
            </w:r>
            <w:r>
              <w:rPr>
                <w:rFonts w:cs="新細明體;PMingLiU"/>
                <w:szCs w:val="16"/>
              </w:rPr>
              <w:t>主動閱讀介紹有關國內外創作藝術的資料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指導學生學習並列式的文章結構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szCs w:val="16"/>
              </w:rPr>
              <w:t>【七、馬太鞍的巴拉告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指導學生能利用注音符號輔助閱讀，認識不同的文化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指導學生能聽懂「巴拉告」具有生態環保概念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學生能簡述學習本課之後的心得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學生運用歸類的方式，統整字的部件，學習識字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國語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上電子教科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自我評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環</w:t>
            </w:r>
            <w:r>
              <w:rPr>
                <w:rFonts w:ascii="新細明體;PMingLiU" w:hAnsi="新細明體;PMingLiU"/>
                <w:sz w:val="16"/>
              </w:rPr>
              <w:t>E1</w:t>
            </w:r>
            <w:r>
              <w:rPr>
                <w:rFonts w:ascii="新細明體;PMingLiU" w:hAnsi="新細明體;PMingLiU"/>
                <w:sz w:val="16"/>
              </w:rPr>
              <w:t>參與戶外學習與自然體驗，覺知自然環境的美、平衡、與完整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環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E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了解人與自然和諧共生，進而保護重要棲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原住民族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原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E12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了解原住民族部落山川傳統名稱與土地利用的生態智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戶外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戶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E1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善用教室外、戶外及校教學，認識生活環境（自然或人為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8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生活的智慧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七、馬太鞍的巴拉告／統整活動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七、馬太鞍的巴拉告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5-</w:t>
            </w:r>
            <w:r>
              <w:rPr>
                <w:rFonts w:eastAsia="細明體;MingLiU" w:cs="細明體;MingLiU" w:ascii="細明體;MingLiU" w:hAnsi="細明體;MingLiU"/>
              </w:rPr>
              <w:t>Ⅱ</w:t>
            </w:r>
            <w:r>
              <w:rPr/>
              <w:t xml:space="preserve">-11 </w:t>
            </w:r>
            <w:r>
              <w:rPr/>
              <w:t>閱讀多元文本，以認識議題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6-</w:t>
            </w:r>
            <w:r>
              <w:rPr>
                <w:rFonts w:eastAsia="細明體;MingLiU" w:cs="細明體;MingLiU" w:ascii="細明體;MingLiU" w:hAnsi="細明體;MingLiU"/>
              </w:rPr>
              <w:t>Ⅱ</w:t>
            </w:r>
            <w:r>
              <w:rPr/>
              <w:t xml:space="preserve">-4 </w:t>
            </w:r>
            <w:r>
              <w:rPr/>
              <w:t>書寫記敘、應用、說明事物的作品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統整活動二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Ⅱ-3 </w:t>
            </w:r>
            <w:r>
              <w:rPr/>
              <w:t>讀懂與學習階段相符的文本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Ⅱ-4 </w:t>
            </w:r>
            <w:r>
              <w:rPr/>
              <w:t>掌握句子和段落的意義與主要概念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Ⅱ-8 </w:t>
            </w:r>
            <w:r>
              <w:rPr/>
              <w:t>能運用預測、推論、提問等策略，增進對文本的理解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6-Ⅱ-3 </w:t>
            </w:r>
            <w:r>
              <w:rPr/>
              <w:t>學習審題、立意、選材、組織等寫作步驟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七、馬太鞍的巴拉告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Ca-</w:t>
            </w:r>
            <w:r>
              <w:rPr>
                <w:rFonts w:eastAsia="細明體;MingLiU" w:cs="細明體;MingLiU" w:ascii="細明體;MingLiU" w:hAnsi="細明體;MingLiU"/>
              </w:rPr>
              <w:t>Ⅱ</w:t>
            </w:r>
            <w:r>
              <w:rPr/>
              <w:t xml:space="preserve">-1 </w:t>
            </w:r>
            <w:r>
              <w:rPr/>
              <w:t>各類文本中的飲食、服飾、交通工具、名勝古蹟及休閒娛樂等文化內涵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Cb-</w:t>
            </w:r>
            <w:r>
              <w:rPr>
                <w:rFonts w:eastAsia="細明體;MingLiU" w:cs="細明體;MingLiU" w:ascii="細明體;MingLiU" w:hAnsi="細明體;MingLiU"/>
              </w:rPr>
              <w:t>Ⅱ</w:t>
            </w:r>
            <w:r>
              <w:rPr/>
              <w:t xml:space="preserve">-1 </w:t>
            </w:r>
            <w:r>
              <w:rPr/>
              <w:t>各類文本中的親屬關係、道德倫理、儀式風俗等文化內涵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Cc-</w:t>
            </w:r>
            <w:r>
              <w:rPr>
                <w:rFonts w:eastAsia="細明體;MingLiU" w:cs="細明體;MingLiU" w:ascii="細明體;MingLiU" w:hAnsi="細明體;MingLiU"/>
              </w:rPr>
              <w:t>Ⅱ</w:t>
            </w:r>
            <w:r>
              <w:rPr/>
              <w:t xml:space="preserve">-1 </w:t>
            </w:r>
            <w:r>
              <w:rPr/>
              <w:t>各類文本中的藝術、信仰、思想等文化內涵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統整活動二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Ab-</w:t>
            </w:r>
            <w:r>
              <w:rPr>
                <w:rFonts w:eastAsia="細明體;MingLiU" w:cs="細明體;MingLiU" w:ascii="細明體;MingLiU" w:hAnsi="細明體;MingLiU"/>
              </w:rPr>
              <w:t>Ⅱ</w:t>
            </w:r>
            <w:r>
              <w:rPr/>
              <w:t xml:space="preserve">-6 2,000 </w:t>
            </w:r>
            <w:r>
              <w:rPr/>
              <w:t>個常用詞語的使用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Ac-II-4 </w:t>
            </w:r>
            <w:r>
              <w:rPr/>
              <w:t>各類文句的語氣與意義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Ad-</w:t>
            </w:r>
            <w:r>
              <w:rPr>
                <w:rFonts w:eastAsia="細明體;MingLiU" w:cs="細明體;MingLiU" w:ascii="細明體;MingLiU" w:hAnsi="細明體;MingLiU"/>
              </w:rPr>
              <w:t>Ⅱ</w:t>
            </w:r>
            <w:r>
              <w:rPr/>
              <w:t xml:space="preserve">-1 </w:t>
            </w:r>
            <w:r>
              <w:rPr/>
              <w:t>意義段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624" w:leader="none"/>
                <w:tab w:val="right" w:pos="2697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【七、馬太鞍的巴拉告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3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【統整活動二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【七、馬太鞍的巴拉告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能讀懂詞語在句中的作用，練習仿寫與造句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能欣賞與尊重不同族群的生活文化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【統整活動二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認識自然段和意義段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了解擴句的表現方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szCs w:val="16"/>
              </w:rPr>
              <w:t>【七、馬太鞍的巴拉告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指導學生能從文章中找到訊息，理解文意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指導學生認識「說明」的表述方式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【統整活動二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指導學生認識自然段的形式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指導學生閱讀第五課課文後找到自然段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將自然段按順序寫上編號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指導學生了解第五課的文章內容先寫什麼（開頭），再寫什麼（正文）</w:t>
            </w: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，</w:t>
            </w: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最後寫什麼（結尾）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將第五課劃分為三個意義段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rFonts w:cs="MS Mincho;ＭＳ 明朝"/>
                <w:szCs w:val="16"/>
              </w:rPr>
              <w:t>6.</w:t>
            </w:r>
            <w:r>
              <w:rPr>
                <w:rFonts w:cs="新細明體;PMingLiU"/>
                <w:szCs w:val="16"/>
              </w:rPr>
              <w:t>指導學生了解意義段是根據文章內容來劃分的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7.</w:t>
            </w:r>
            <w:r>
              <w:rPr>
                <w:szCs w:val="16"/>
              </w:rPr>
              <w:t>說明擴寫的定義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8.</w:t>
            </w:r>
            <w:r>
              <w:rPr>
                <w:szCs w:val="16"/>
              </w:rPr>
              <w:t>指導擴寫的原則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期中評量週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華康中圓體;Arial Unicode MS"/>
                <w:w w:val="120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國語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上電子教科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/>
                <w:sz w:val="16"/>
                <w:szCs w:val="16"/>
              </w:rPr>
              <w:t>同儕評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環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E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了解人與自然和諧共生，進而保護重要棲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原住民族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原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E12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了解原住民族部落山川傳統名稱與土地利用的生態智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戶外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戶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E1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善用教室外、戶外及校教學，認識生活環境（自然或人為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9267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4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生活的智慧、閱讀開門一、臺灣好風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統整活動二／傘／單元主題引導／八、淡水小鎮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統整活動二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6-Ⅱ-4 </w:t>
            </w:r>
            <w:r>
              <w:rPr/>
              <w:t>書寫記敘、應用、說明事物的作品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閱讀開門一、傘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Ⅱ-3 </w:t>
            </w:r>
            <w:r>
              <w:rPr/>
              <w:t>讀懂與學習階段相符的文本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Ⅱ-5 </w:t>
            </w:r>
            <w:r>
              <w:rPr/>
              <w:t>認識記敘、抒情、說明及應用文本的特徵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Ⅱ-6 </w:t>
            </w:r>
            <w:r>
              <w:rPr/>
              <w:t>運用適合學習階段的摘要策略，擷取大意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Ⅱ-7 </w:t>
            </w:r>
            <w:r>
              <w:rPr/>
              <w:t>就文本的觀點，找出支持的理由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Ⅱ-8 </w:t>
            </w:r>
            <w:r>
              <w:rPr/>
              <w:t>能運用預測、推論、提問等策略，增進對文本的理解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Ⅱ-12 </w:t>
            </w:r>
            <w:r>
              <w:rPr/>
              <w:t>主動參與班級、學校或社區的閱讀社群活動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八、淡水小鎮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3-</w:t>
            </w:r>
            <w:r>
              <w:rPr>
                <w:rFonts w:eastAsia="細明體;MingLiU" w:cs="細明體;MingLiU" w:ascii="細明體;MingLiU" w:hAnsi="細明體;MingLiU"/>
              </w:rPr>
              <w:t>Ⅱ</w:t>
            </w:r>
            <w:r>
              <w:rPr/>
              <w:t xml:space="preserve">-2 </w:t>
            </w:r>
            <w:r>
              <w:rPr/>
              <w:t>運用注音符號，檢索資訊，吸收新知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統整活動二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Ad-</w:t>
            </w:r>
            <w:r>
              <w:rPr>
                <w:rFonts w:eastAsia="細明體;MingLiU" w:cs="細明體;MingLiU" w:ascii="細明體;MingLiU" w:hAnsi="細明體;MingLiU"/>
              </w:rPr>
              <w:t>II</w:t>
            </w:r>
            <w:r>
              <w:rPr/>
              <w:t xml:space="preserve">-2 </w:t>
            </w:r>
            <w:r>
              <w:rPr/>
              <w:t>篇章的大意、主旨與簡單結構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閱讀開門一、傘】</w:t>
            </w:r>
          </w:p>
          <w:p>
            <w:pPr>
              <w:pStyle w:val="Normal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Ad-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Ⅱ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意義段。 </w:t>
            </w:r>
          </w:p>
          <w:p>
            <w:pPr>
              <w:pStyle w:val="Normal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Ad-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Ⅱ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篇章的大意、主旨與簡單結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Ad-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Ⅱ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-3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故事、童詩、現代散文等。</w:t>
            </w:r>
          </w:p>
          <w:p>
            <w:pPr>
              <w:pStyle w:val="Normal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Ca-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Ⅱ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各類文本中的飲食、服飾、交通工具、名勝古蹟及休閒娛樂等文化內涵。</w:t>
            </w:r>
          </w:p>
          <w:p>
            <w:pPr>
              <w:pStyle w:val="Normal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Cb-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Ⅱ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各類文本中所反映的個人與家庭、鄉里、國族及其他社群的關係。</w:t>
            </w:r>
          </w:p>
          <w:p>
            <w:pPr>
              <w:pStyle w:val="Normal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Cc-Ⅱ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各類文本中的藝術、信仰、思想等文化內涵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八、淡水小鎮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 xml:space="preserve">Aa-II-1 </w:t>
            </w:r>
            <w:r>
              <w:rPr>
                <w:rFonts w:cs="新細明體;PMingLiU"/>
                <w:szCs w:val="16"/>
              </w:rPr>
              <w:t>標注注音符號的各類文本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【統整活動二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閱讀開門一、傘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八、淡水小鎮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【統整活動二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能運用擴寫技巧，豐富寫作內容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【閱讀開門一、傘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應用「預測策略」閱讀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先從題目或標題的瀏覽，預測這篇文章可能在講什麼，或者在文章讀到一個段落後，去預測接下去的內容或故事的結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八、淡水小鎮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能利用注音符號，輔助記錄</w:t>
            </w:r>
            <w:r>
              <w:rPr>
                <w:rFonts w:ascii="新細明體;PMingLiU" w:hAnsi="新細明體;PMingLiU" w:cs="Courier New"/>
                <w:sz w:val="16"/>
                <w:szCs w:val="16"/>
                <w:u w:val="single"/>
              </w:rPr>
              <w:t>淡水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小鎮的特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【統整活動二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比較擴寫前後的句子有什麼不同？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配合第七課習作第五大題進行練習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【閱讀開門一、傘】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請學生連結生活經驗，說一說自己知道有關於傘的認知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請學生依課文的題目，猜想與「第一把傘」有關的內容，引起學生討論的興趣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瀏覽文章，學生一邊瀏覽一邊用筆標示自己預測正確的部分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請學生小組討論並發表：自己如何做預測，預測結果和文章內容有什麼異同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八、淡水小鎮】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運用注音符號，閱讀報導家鄉的書籍和資料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國語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上電子教科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sz w:val="16"/>
                <w:szCs w:val="16"/>
              </w:rPr>
              <w:t>同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習作評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生涯規畫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涯</w:t>
            </w:r>
            <w:r>
              <w:rPr>
                <w:sz w:val="16"/>
              </w:rPr>
              <w:t>E12</w:t>
            </w:r>
            <w:r>
              <w:rPr>
                <w:sz w:val="16"/>
              </w:rPr>
              <w:t>學習解決問題與做決定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閱讀素養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閱</w:t>
            </w:r>
            <w:r>
              <w:rPr>
                <w:rFonts w:ascii="新細明體;PMingLiU" w:hAnsi="新細明體;PMingLiU"/>
                <w:sz w:val="16"/>
              </w:rPr>
              <w:t>E5</w:t>
            </w:r>
            <w:r>
              <w:rPr>
                <w:rFonts w:ascii="新細明體;PMingLiU" w:hAnsi="新細明體;PMingLiU"/>
                <w:sz w:val="16"/>
              </w:rPr>
              <w:t>發展檢索資訊、獲得資訊、整合資訊的數位閱讀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閱讀素養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閱</w:t>
            </w:r>
            <w:r>
              <w:rPr>
                <w:rFonts w:ascii="新細明體;PMingLiU" w:hAnsi="新細明體;PMingLiU"/>
                <w:sz w:val="16"/>
              </w:rPr>
              <w:t>E6</w:t>
            </w:r>
            <w:r>
              <w:rPr>
                <w:rFonts w:ascii="新細明體;PMingLiU" w:hAnsi="新細明體;PMingLiU"/>
                <w:sz w:val="16"/>
              </w:rPr>
              <w:t>發展向文本提問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環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E1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參與戶外學習與自然體驗，覺知自然環境的美、平衡、與完整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戶外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戶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E1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善用教室外、戶外及校教學，認識生活環境（自然或人為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0"/>
              <w:jc w:val="lef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1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臺灣好風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八、淡水小鎮／九、回到鹿港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八、淡水小鎮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1-</w:t>
            </w:r>
            <w:r>
              <w:rPr>
                <w:rFonts w:eastAsia="細明體;MingLiU" w:cs="細明體;MingLiU" w:ascii="細明體;MingLiU" w:hAnsi="細明體;MingLiU"/>
              </w:rPr>
              <w:t>Ⅱ</w:t>
            </w:r>
            <w:r>
              <w:rPr/>
              <w:t xml:space="preserve">-4 </w:t>
            </w:r>
            <w:r>
              <w:rPr/>
              <w:t>根據話語情境，分辨內容是否切題，理解主要內容和情感，並與對方互動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2-</w:t>
            </w:r>
            <w:r>
              <w:rPr>
                <w:rFonts w:eastAsia="細明體;MingLiU" w:cs="細明體;MingLiU" w:ascii="細明體;MingLiU" w:hAnsi="細明體;MingLiU"/>
              </w:rPr>
              <w:t>Ⅱ</w:t>
            </w:r>
            <w:r>
              <w:rPr/>
              <w:t xml:space="preserve">-2 </w:t>
            </w:r>
            <w:r>
              <w:rPr/>
              <w:t>運用適當詞語、正確語法表達想法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4-</w:t>
            </w:r>
            <w:r>
              <w:rPr>
                <w:rFonts w:eastAsia="細明體;MingLiU" w:cs="細明體;MingLiU" w:ascii="細明體;MingLiU" w:hAnsi="細明體;MingLiU"/>
              </w:rPr>
              <w:t>Ⅱ</w:t>
            </w:r>
            <w:r>
              <w:rPr/>
              <w:t xml:space="preserve">-2 </w:t>
            </w:r>
            <w:r>
              <w:rPr/>
              <w:t>利用共同部件，擴充識字量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5-</w:t>
            </w:r>
            <w:r>
              <w:rPr>
                <w:rFonts w:eastAsia="細明體;MingLiU" w:cs="細明體;MingLiU" w:ascii="細明體;MingLiU" w:hAnsi="細明體;MingLiU"/>
              </w:rPr>
              <w:t>Ⅱ</w:t>
            </w:r>
            <w:r>
              <w:rPr/>
              <w:t xml:space="preserve">-4 </w:t>
            </w:r>
            <w:r>
              <w:rPr/>
              <w:t>掌握句子和段落的意義與主要概念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6-</w:t>
            </w:r>
            <w:r>
              <w:rPr>
                <w:rFonts w:eastAsia="細明體;MingLiU" w:cs="細明體;MingLiU" w:ascii="細明體;MingLiU" w:hAnsi="細明體;MingLiU"/>
              </w:rPr>
              <w:t>Ⅱ</w:t>
            </w:r>
            <w:r>
              <w:rPr/>
              <w:t xml:space="preserve">-8 </w:t>
            </w:r>
            <w:r>
              <w:rPr/>
              <w:t>養成寫作習慣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九、回到鹿港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3-</w:t>
            </w:r>
            <w:r>
              <w:rPr>
                <w:rFonts w:eastAsia="細明體;MingLiU" w:cs="細明體;MingLiU" w:ascii="細明體;MingLiU" w:hAnsi="細明體;MingLiU"/>
              </w:rPr>
              <w:t>Ⅱ</w:t>
            </w:r>
            <w:r>
              <w:rPr/>
              <w:t xml:space="preserve">-2 </w:t>
            </w:r>
            <w:r>
              <w:rPr/>
              <w:t>運用注音符號，檢索資訊，吸收新知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八、淡水小鎮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Ab-II-3 </w:t>
            </w:r>
            <w:r>
              <w:rPr/>
              <w:t>常用字部首及部件的表音及表義功能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Ac-II-4 </w:t>
            </w:r>
            <w:r>
              <w:rPr/>
              <w:t>各類文句的語氣與意義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Ad-Ⅱ-3 </w:t>
            </w:r>
            <w:r>
              <w:rPr/>
              <w:t>故事、童詩、現代散文等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Bb-Ⅱ-3 </w:t>
            </w:r>
            <w:r>
              <w:rPr/>
              <w:t>對物或自然的情懷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Ca-Ⅱ-1 </w:t>
            </w:r>
            <w:r>
              <w:rPr/>
              <w:t>各類文本中的飲食、服飾、交通工具、名勝古蹟及休閒娛樂等文化內涵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Cc-Ⅱ-1 </w:t>
            </w:r>
            <w:r>
              <w:rPr/>
              <w:t>各類文本中的藝術、信仰、思想等文化內涵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九、回到鹿港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Aa-II-1 </w:t>
            </w:r>
            <w:r>
              <w:rPr>
                <w:rFonts w:cs="新細明體;PMingLiU"/>
                <w:szCs w:val="16"/>
              </w:rPr>
              <w:t>標注注音符號的各類文本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Ab-Ⅱ-4 </w:t>
            </w:r>
            <w:r>
              <w:rPr/>
              <w:t>多音字及多義字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八、淡水小鎮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3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九、回到鹿港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八、淡水小鎮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聆聽</w:t>
            </w:r>
            <w:r>
              <w:rPr>
                <w:rFonts w:ascii="新細明體;PMingLiU" w:hAnsi="新細明體;PMingLiU" w:cs="Courier New"/>
                <w:sz w:val="16"/>
                <w:szCs w:val="16"/>
                <w:u w:val="single"/>
              </w:rPr>
              <w:t>淡水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小鎮的故事，並能有條理的掌握內容，複述大意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想像</w:t>
            </w:r>
            <w:r>
              <w:rPr>
                <w:rFonts w:ascii="新細明體;PMingLiU" w:hAnsi="新細明體;PMingLiU" w:cs="Courier New"/>
                <w:sz w:val="16"/>
                <w:szCs w:val="16"/>
                <w:u w:val="single"/>
              </w:rPr>
              <w:t>淡水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小鎮的景色及風土民情，用標準國語朗讀，朗讀時注意語速的快、慢、頓、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能了解簡單構字原理，輔助識字並寫出正確而優美的國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能讀懂描述</w:t>
            </w:r>
            <w:r>
              <w:rPr>
                <w:rFonts w:ascii="新細明體;PMingLiU" w:hAnsi="新細明體;PMingLiU" w:cs="Courier New"/>
                <w:sz w:val="16"/>
                <w:szCs w:val="16"/>
                <w:u w:val="single"/>
              </w:rPr>
              <w:t>淡水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景象的句子，並能依語言情境選用不同語句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能欣賞</w:t>
            </w:r>
            <w:r>
              <w:rPr>
                <w:rFonts w:ascii="新細明體;PMingLiU" w:hAnsi="新細明體;PMingLiU" w:cs="Courier New"/>
                <w:sz w:val="16"/>
                <w:szCs w:val="16"/>
                <w:u w:val="single"/>
              </w:rPr>
              <w:t>淡水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小鎮的描寫特色，與同學觀摩並分享寫作的樂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九、回到鹿港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能利用注音符號，輔助記錄看到的</w:t>
            </w:r>
            <w:r>
              <w:rPr>
                <w:rFonts w:ascii="新細明體;PMingLiU" w:hAnsi="新細明體;PMingLiU" w:cs="Courier New"/>
                <w:sz w:val="16"/>
                <w:szCs w:val="16"/>
                <w:u w:val="single"/>
              </w:rPr>
              <w:t>鹿港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景色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八、淡水小鎮】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能安靜的聆聽同學分享參觀旅遊的經驗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能表達珍惜自然景觀的行為，並體悟人文環境中特殊的意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辨認所學的字中，有「食」、「水」、「心」、「手」部，部首變形的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指導學生能辨認意思相近的詞語，並讀懂內容所指的生態環境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指導學生能觀察周圍環境，發揮想像力，寫出優美的句子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九、</w:t>
            </w:r>
            <w:r>
              <w:rPr>
                <w:rFonts w:ascii="新細明體;PMingLiU" w:hAnsi="新細明體;PMingLiU"/>
                <w:sz w:val="16"/>
                <w:szCs w:val="16"/>
              </w:rPr>
              <w:t>回到鹿港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指導學生運用注音符號，查尋閱讀</w:t>
            </w:r>
            <w:r>
              <w:rPr>
                <w:rFonts w:ascii="新細明體;PMingLiU" w:hAnsi="新細明體;PMingLiU" w:cs="Courier New"/>
                <w:sz w:val="16"/>
                <w:szCs w:val="16"/>
                <w:u w:val="single"/>
              </w:rPr>
              <w:t>臺灣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古蹟名勝的書籍和資料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1</w:t>
            </w:r>
            <w:r>
              <w:rPr>
                <w:szCs w:val="16"/>
              </w:rPr>
              <w:t>.</w:t>
            </w:r>
            <w:r>
              <w:rPr>
                <w:szCs w:val="16"/>
              </w:rPr>
              <w:t>教學</w:t>
            </w:r>
            <w:r>
              <w:rPr>
                <w:szCs w:val="16"/>
              </w:rPr>
              <w:t>CD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國語</w:t>
            </w:r>
            <w:r>
              <w:rPr>
                <w:szCs w:val="16"/>
              </w:rPr>
              <w:t>3</w:t>
            </w:r>
            <w:r>
              <w:rPr>
                <w:szCs w:val="16"/>
              </w:rPr>
              <w:t>上電子教科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實作評量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實作評量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環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E1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參與戶外學習與自然體驗，覺知自然環境的美、平衡、與完整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戶外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戶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E1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善用教室外、戶外及校教學，認識生活環境（自然或人為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8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臺灣好風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九、回到鹿港／十、參觀安平古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九、回到鹿港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1-</w:t>
            </w:r>
            <w:r>
              <w:rPr>
                <w:rFonts w:eastAsia="細明體;MingLiU" w:cs="細明體;MingLiU" w:ascii="細明體;MingLiU" w:hAnsi="細明體;MingLiU"/>
              </w:rPr>
              <w:t>Ⅱ</w:t>
            </w:r>
            <w:r>
              <w:rPr/>
              <w:t xml:space="preserve">-4 </w:t>
            </w:r>
            <w:r>
              <w:rPr/>
              <w:t>根據話語情境，分辨內容是否切題，理解主要內容和情感，並與對方互動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2-</w:t>
            </w:r>
            <w:r>
              <w:rPr>
                <w:rFonts w:eastAsia="細明體;MingLiU" w:cs="細明體;MingLiU" w:ascii="細明體;MingLiU" w:hAnsi="細明體;MingLiU"/>
              </w:rPr>
              <w:t>Ⅱ</w:t>
            </w:r>
            <w:r>
              <w:rPr/>
              <w:t xml:space="preserve">-2 </w:t>
            </w:r>
            <w:r>
              <w:rPr/>
              <w:t>運用適當詞語、正確語法表達想法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4-</w:t>
            </w:r>
            <w:r>
              <w:rPr>
                <w:rFonts w:eastAsia="細明體;MingLiU" w:cs="細明體;MingLiU" w:ascii="細明體;MingLiU" w:hAnsi="細明體;MingLiU"/>
              </w:rPr>
              <w:t>Ⅱ</w:t>
            </w:r>
            <w:r>
              <w:rPr/>
              <w:t xml:space="preserve">-2 </w:t>
            </w:r>
            <w:r>
              <w:rPr/>
              <w:t>利用共同部件，擴充識字量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5-</w:t>
            </w:r>
            <w:r>
              <w:rPr>
                <w:rFonts w:eastAsia="細明體;MingLiU" w:cs="細明體;MingLiU" w:ascii="細明體;MingLiU" w:hAnsi="細明體;MingLiU"/>
              </w:rPr>
              <w:t>Ⅱ</w:t>
            </w:r>
            <w:r>
              <w:rPr/>
              <w:t xml:space="preserve">-8 </w:t>
            </w:r>
            <w:r>
              <w:rPr/>
              <w:t>能運用預測、推論、提問等策略，增進對文本的理解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6-</w:t>
            </w:r>
            <w:r>
              <w:rPr>
                <w:rFonts w:eastAsia="細明體;MingLiU" w:cs="細明體;MingLiU" w:ascii="細明體;MingLiU" w:hAnsi="細明體;MingLiU"/>
              </w:rPr>
              <w:t>Ⅱ</w:t>
            </w:r>
            <w:r>
              <w:rPr/>
              <w:t xml:space="preserve">-3 </w:t>
            </w:r>
            <w:r>
              <w:rPr/>
              <w:t>學習審題、立意、選材、組織等寫作步驟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十、參觀安平古堡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3-</w:t>
            </w:r>
            <w:r>
              <w:rPr>
                <w:rFonts w:eastAsia="細明體;MingLiU" w:cs="細明體;MingLiU" w:ascii="細明體;MingLiU" w:hAnsi="細明體;MingLiU"/>
              </w:rPr>
              <w:t>Ⅱ</w:t>
            </w:r>
            <w:r>
              <w:rPr/>
              <w:t xml:space="preserve">-2 </w:t>
            </w:r>
            <w:r>
              <w:rPr/>
              <w:t>運用注音符號，檢索資訊，吸收新知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九、回到鹿港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Ab-II-3 </w:t>
            </w:r>
            <w:r>
              <w:rPr/>
              <w:t>常用字部首及部件的表音及表義功能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Ac-Ⅱ-3 </w:t>
            </w:r>
            <w:r>
              <w:rPr/>
              <w:t>基礎複句的意義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Ad-Ⅱ-2 </w:t>
            </w:r>
            <w:r>
              <w:rPr/>
              <w:t>篇章的大意、主旨與簡單結構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Ba-Ⅱ-1 </w:t>
            </w:r>
            <w:r>
              <w:rPr/>
              <w:t>記敘文本的結構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Ca-Ⅱ-1 </w:t>
            </w:r>
            <w:r>
              <w:rPr/>
              <w:t>各類文本中的飲食、服飾、交通工具、名勝古蹟及休閒娛樂等文化內涵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Cb-Ⅱ-1 </w:t>
            </w:r>
            <w:r>
              <w:rPr/>
              <w:t>各類文本中的親屬關係、道德倫理、儀式風俗等文化內涵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Cc-Ⅱ-1 </w:t>
            </w:r>
            <w:r>
              <w:rPr/>
              <w:t>各類文本中的藝術、信仰、思想等文化內涵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十、參觀安平古堡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 xml:space="preserve">Aa-II-1 </w:t>
            </w:r>
            <w:r>
              <w:rPr>
                <w:rFonts w:cs="新細明體;PMingLiU"/>
                <w:szCs w:val="16"/>
              </w:rPr>
              <w:t>標注注音符號的各類文本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九、回到鹿港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3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十、參觀安平古堡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九、回到鹿港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能邊聆聽邊思考同學報告「鹿港風光」的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能配合自己蒐集的「鹿港風光」，以完整語句清楚說明資料的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能概略的認識字體大小，筆畫粗細和文字美觀的關係，用正確工整的硬筆字寫作業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認識並學會使用字（詞）典、百科全書等工具書，以輔助體會</w:t>
            </w:r>
            <w:r>
              <w:rPr>
                <w:rFonts w:ascii="新細明體;PMingLiU" w:hAnsi="新細明體;PMingLiU" w:cs="Courier New"/>
                <w:sz w:val="16"/>
                <w:szCs w:val="16"/>
                <w:u w:val="single"/>
              </w:rPr>
              <w:t>鹿港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的風土民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能練習利用不同的途徑和方式，蒐集旅遊寫作的材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十、參觀安平古堡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能運用注音符號，閱讀與古蹟相關的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九、</w:t>
            </w:r>
            <w:r>
              <w:rPr>
                <w:rFonts w:ascii="新細明體;PMingLiU" w:hAnsi="新細明體;PMingLiU"/>
                <w:sz w:val="16"/>
                <w:szCs w:val="16"/>
              </w:rPr>
              <w:t>回到鹿港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聆聽同學介紹網路的旅遊資料與相關訊息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能清楚明白的介紹</w:t>
            </w:r>
            <w:r>
              <w:rPr>
                <w:rFonts w:ascii="新細明體;PMingLiU" w:hAnsi="新細明體;PMingLiU" w:cs="Courier New"/>
                <w:sz w:val="16"/>
                <w:szCs w:val="16"/>
                <w:u w:val="single"/>
              </w:rPr>
              <w:t>鹿港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的名勝古蹟、建築或小吃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指導學生歸納本課生字的結構（分成左右、上下的字）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指導學生閱讀與</w:t>
            </w:r>
            <w:r>
              <w:rPr>
                <w:rFonts w:ascii="新細明體;PMingLiU" w:hAnsi="新細明體;PMingLiU" w:cs="Courier New"/>
                <w:sz w:val="16"/>
                <w:szCs w:val="16"/>
                <w:u w:val="single"/>
              </w:rPr>
              <w:t>臺灣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名勝古蹟相關的文章或書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學生能觀察周圍環境，蒐集合適的資料，完整寫出自己的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十、參觀安平古堡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運用注音符號，查尋介紹名勝古蹟的書籍和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1</w:t>
            </w:r>
            <w:r>
              <w:rPr>
                <w:szCs w:val="16"/>
              </w:rPr>
              <w:t>.</w:t>
            </w:r>
            <w:r>
              <w:rPr>
                <w:szCs w:val="16"/>
              </w:rPr>
              <w:t>教學</w:t>
            </w:r>
            <w:r>
              <w:rPr>
                <w:szCs w:val="16"/>
              </w:rPr>
              <w:t>CD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國語</w:t>
            </w:r>
            <w:r>
              <w:rPr>
                <w:szCs w:val="16"/>
              </w:rPr>
              <w:t>3</w:t>
            </w:r>
            <w:r>
              <w:rPr>
                <w:szCs w:val="16"/>
              </w:rPr>
              <w:t>上電子教科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儕互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環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E1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參與戶外學習與自然體驗，覺知自然環境的美、平衡、與完整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戶外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戶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E1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善用教室外、戶外及校教學，認識生活環境（自然或人為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0"/>
              <w:jc w:val="left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5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臺灣好風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十、參觀安平古堡／十一、聽神木說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十、參觀安平古堡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1-</w:t>
            </w:r>
            <w:r>
              <w:rPr>
                <w:rFonts w:eastAsia="細明體;MingLiU" w:cs="細明體;MingLiU" w:ascii="細明體;MingLiU" w:hAnsi="細明體;MingLiU"/>
              </w:rPr>
              <w:t>Ⅱ</w:t>
            </w:r>
            <w:r>
              <w:rPr/>
              <w:t xml:space="preserve">-4 </w:t>
            </w:r>
            <w:r>
              <w:rPr/>
              <w:t>根據話語情境，分辨內容是否切題，理解主要內容和情感，並與對方互動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2-</w:t>
            </w:r>
            <w:r>
              <w:rPr>
                <w:rFonts w:eastAsia="細明體;MingLiU" w:cs="細明體;MingLiU" w:ascii="細明體;MingLiU" w:hAnsi="細明體;MingLiU"/>
              </w:rPr>
              <w:t>Ⅱ</w:t>
            </w:r>
            <w:r>
              <w:rPr/>
              <w:t xml:space="preserve">-3 </w:t>
            </w:r>
            <w:r>
              <w:rPr/>
              <w:t>把握說話的重點與順序，對談時能做適當的回應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4-</w:t>
            </w:r>
            <w:r>
              <w:rPr>
                <w:rFonts w:eastAsia="細明體;MingLiU" w:cs="細明體;MingLiU" w:ascii="細明體;MingLiU" w:hAnsi="細明體;MingLiU"/>
              </w:rPr>
              <w:t>Ⅱ</w:t>
            </w:r>
            <w:r>
              <w:rPr/>
              <w:t xml:space="preserve">-2 </w:t>
            </w:r>
            <w:r>
              <w:rPr/>
              <w:t>利用共同部件，擴充識字量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5-</w:t>
            </w:r>
            <w:r>
              <w:rPr>
                <w:rFonts w:eastAsia="細明體;MingLiU" w:cs="細明體;MingLiU" w:ascii="細明體;MingLiU" w:hAnsi="細明體;MingLiU"/>
              </w:rPr>
              <w:t>Ⅱ</w:t>
            </w:r>
            <w:r>
              <w:rPr/>
              <w:t xml:space="preserve">-5 </w:t>
            </w:r>
            <w:r>
              <w:rPr/>
              <w:t>認識記敘、抒情、說明及應用文本的特徵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6-</w:t>
            </w:r>
            <w:r>
              <w:rPr>
                <w:rFonts w:eastAsia="細明體;MingLiU" w:cs="細明體;MingLiU" w:ascii="細明體;MingLiU" w:hAnsi="細明體;MingLiU"/>
              </w:rPr>
              <w:t>Ⅱ</w:t>
            </w:r>
            <w:r>
              <w:rPr/>
              <w:t xml:space="preserve">-4 </w:t>
            </w:r>
            <w:r>
              <w:rPr/>
              <w:t>書寫記敘、應用、說明事物的作品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十一、聽神木說話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3-</w:t>
            </w:r>
            <w:r>
              <w:rPr>
                <w:rFonts w:eastAsia="細明體;MingLiU" w:cs="細明體;MingLiU" w:ascii="細明體;MingLiU" w:hAnsi="細明體;MingLiU"/>
              </w:rPr>
              <w:t>Ⅱ</w:t>
            </w:r>
            <w:r>
              <w:rPr/>
              <w:t xml:space="preserve">-2 </w:t>
            </w:r>
            <w:r>
              <w:rPr/>
              <w:t>運用注音符號，檢索資訊，吸收新知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十、參觀安平古堡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Ab-II-3 </w:t>
            </w:r>
            <w:r>
              <w:rPr/>
              <w:t>常用字部首及部件的表音及表義功能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Ac-Ⅱ-3 </w:t>
            </w:r>
            <w:r>
              <w:rPr/>
              <w:t>基礎複句的意義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Ad-II-2 </w:t>
            </w:r>
            <w:r>
              <w:rPr/>
              <w:t>篇章的大意、主旨與簡單結構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Ba-Ⅱ-1 </w:t>
            </w:r>
            <w:r>
              <w:rPr/>
              <w:t>記敘文本的結構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Be-Ⅱ-2 </w:t>
            </w:r>
            <w:r>
              <w:rPr/>
              <w:t>在人際溝通方面，以書信、卡片、便條、啟事等慣用語彙及書寫格式為主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Ca-Ⅱ-1 </w:t>
            </w:r>
            <w:r>
              <w:rPr/>
              <w:t>各類文本中的飲食、服飾、交通工具、名勝古蹟及休閒娛樂等文化內涵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Cb-Ⅱ-2 </w:t>
            </w:r>
            <w:r>
              <w:rPr/>
              <w:t>各類文本中所反映的個人與家庭、鄉里、國族及其他社群的關係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Cc-Ⅱ-1 </w:t>
            </w:r>
            <w:r>
              <w:rPr/>
              <w:t>各類文本中的藝術、信仰、思想等文化內涵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十一、聽神木說話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 xml:space="preserve">Aa-II-1 </w:t>
            </w:r>
            <w:r>
              <w:rPr>
                <w:rFonts w:cs="新細明體;PMingLiU"/>
                <w:szCs w:val="16"/>
              </w:rPr>
              <w:t>標注注音符號的各類文本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十、參觀安平古堡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3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十一、聽神木說話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十、參觀安平古堡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能喜歡聆聽教師、同學報告的古蹟特色和參觀收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能依「古蹟」的主題，表達意見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能認識「阜」、「口」、「宀」部首的字，並正確讀出部首的讀音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4.</w:t>
            </w:r>
            <w:r>
              <w:rPr>
                <w:szCs w:val="16"/>
              </w:rPr>
              <w:t>從閱讀過程中，認識古蹟特色並掌握文章的敘述主旨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5.</w:t>
            </w:r>
            <w:r>
              <w:rPr>
                <w:szCs w:val="16"/>
              </w:rPr>
              <w:t>能練習應用文，並配合參觀活動，寫出參觀古蹟的重點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【十一、聽神木說話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能運用注音符號，理解讀物內容並提升閱讀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十、參觀安平古堡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能聽懂教師朗讀文章的內容與主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能表達珍惜古蹟建築的行為，並體悟古人的智慧與情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學習從字（詞）典中選取正確的詞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閱讀不同文體，以各種表述方式介紹古蹟名勝的相關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學生能觀察周圍環境，蒐集合適的資料，完整寫出自己的想法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</w:t>
            </w:r>
            <w:r>
              <w:rPr>
                <w:rFonts w:ascii="新細明體;PMingLiU" w:hAnsi="新細明體;PMingLiU"/>
                <w:sz w:val="16"/>
                <w:szCs w:val="16"/>
              </w:rPr>
              <w:t>十一、聽神木說話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運用注音符號，查尋、閱讀國家公園景物的書籍和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1</w:t>
            </w:r>
            <w:r>
              <w:rPr>
                <w:szCs w:val="16"/>
              </w:rPr>
              <w:t>.</w:t>
            </w:r>
            <w:r>
              <w:rPr>
                <w:szCs w:val="16"/>
              </w:rPr>
              <w:t>教學</w:t>
            </w:r>
            <w:r>
              <w:rPr>
                <w:szCs w:val="16"/>
              </w:rPr>
              <w:t>CD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國語</w:t>
            </w:r>
            <w:r>
              <w:rPr>
                <w:szCs w:val="16"/>
              </w:rPr>
              <w:t>3</w:t>
            </w:r>
            <w:r>
              <w:rPr>
                <w:szCs w:val="16"/>
              </w:rPr>
              <w:t>上電子教科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儕互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環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E1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參與戶外學習與自然體驗，覺知自然環境的美、平衡、與完整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戶外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戶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E1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善用教室外、戶外及校教學，認識生活環境（自然或人為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0"/>
              <w:jc w:val="left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臺灣好風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十一、聽神木說話／統整活動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十一、聽神木說話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1-</w:t>
            </w:r>
            <w:r>
              <w:rPr>
                <w:rFonts w:eastAsia="細明體;MingLiU" w:cs="細明體;MingLiU" w:ascii="細明體;MingLiU" w:hAnsi="細明體;MingLiU"/>
              </w:rPr>
              <w:t>Ⅱ</w:t>
            </w:r>
            <w:r>
              <w:rPr/>
              <w:t xml:space="preserve">-4 </w:t>
            </w:r>
            <w:r>
              <w:rPr/>
              <w:t>根據話語情境，分辨內容是否切題，理解主要內容和情感，並與對方互動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2-</w:t>
            </w:r>
            <w:r>
              <w:rPr>
                <w:rFonts w:eastAsia="細明體;MingLiU" w:cs="細明體;MingLiU" w:ascii="細明體;MingLiU" w:hAnsi="細明體;MingLiU"/>
              </w:rPr>
              <w:t>Ⅱ</w:t>
            </w:r>
            <w:r>
              <w:rPr/>
              <w:t xml:space="preserve">-2 </w:t>
            </w:r>
            <w:r>
              <w:rPr/>
              <w:t>運用適當詞語、正確語法表達想法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4-Ⅱ-2 </w:t>
            </w:r>
            <w:r>
              <w:rPr/>
              <w:t>利用共同部件，擴充識字量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5-</w:t>
            </w:r>
            <w:r>
              <w:rPr>
                <w:rFonts w:eastAsia="細明體;MingLiU" w:cs="細明體;MingLiU" w:ascii="細明體;MingLiU" w:hAnsi="細明體;MingLiU"/>
              </w:rPr>
              <w:t>Ⅱ</w:t>
            </w:r>
            <w:r>
              <w:rPr/>
              <w:t xml:space="preserve">-3 </w:t>
            </w:r>
            <w:r>
              <w:rPr/>
              <w:t>讀懂與學習階段相符的文本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6-</w:t>
            </w:r>
            <w:r>
              <w:rPr>
                <w:rFonts w:eastAsia="細明體;MingLiU" w:cs="細明體;MingLiU" w:ascii="細明體;MingLiU" w:hAnsi="細明體;MingLiU"/>
              </w:rPr>
              <w:t>Ⅱ</w:t>
            </w:r>
            <w:r>
              <w:rPr/>
              <w:t xml:space="preserve">-8 </w:t>
            </w:r>
            <w:r>
              <w:rPr/>
              <w:t>養成寫作習慣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十一、聽神木說話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Ab-II-3 </w:t>
            </w:r>
            <w:r>
              <w:rPr/>
              <w:t>常用字部首及部件的表音及表義功能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Ac-Ⅱ-4 </w:t>
            </w:r>
            <w:r>
              <w:rPr/>
              <w:t>各類文句的語氣與意義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Ad-Ⅱ-2 </w:t>
            </w:r>
            <w:r>
              <w:rPr/>
              <w:t>篇章的大意、主旨與簡單結構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Ba-Ⅱ-1 </w:t>
            </w:r>
            <w:r>
              <w:rPr/>
              <w:t>記敘文本的結構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Ca-Ⅱ-1 </w:t>
            </w:r>
            <w:r>
              <w:rPr/>
              <w:t>各類文本中的飲食、服飾、交通工具、名勝古蹟及休閒娛樂等文化內涵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Cc-Ⅱ-1 </w:t>
            </w:r>
            <w:r>
              <w:rPr/>
              <w:t>各類文本中的藝術、信仰、思想等文化內涵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十一、聽神木說話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【十一、聽神木說話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能安靜聆聽同學表達的經驗，感受情緒並適切的回應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能清楚而完整的說出自己知道的生活經驗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能了解簡單構字原理，輔助識字並寫出正確而優美的國字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4.</w:t>
            </w:r>
            <w:r>
              <w:rPr>
                <w:szCs w:val="16"/>
              </w:rPr>
              <w:t>能說出文章的情節內容，並欣賞段落中的描寫詞語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5.</w:t>
            </w:r>
            <w:r>
              <w:rPr>
                <w:szCs w:val="16"/>
              </w:rPr>
              <w:t>能仔細觀察生活環境細節，寫出通順優美的句子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</w:t>
            </w:r>
            <w:r>
              <w:rPr>
                <w:rFonts w:ascii="新細明體;PMingLiU" w:hAnsi="新細明體;PMingLiU"/>
                <w:sz w:val="16"/>
                <w:szCs w:val="16"/>
              </w:rPr>
              <w:t>十一、聽神木說話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能聆聽並理解介紹動、植物的相關書籍和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能表達珍惜自然景觀的行為，並體悟環境中一草一木的可貴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找出所學的字中，有「宀」部、「言」部部首的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閱讀國家公園相關的文章，並讀懂內容所指的生態環境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指導學生能觀察周圍環境，蒐集合適的資料，完整寫出自己的想法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1</w:t>
            </w:r>
            <w:r>
              <w:rPr>
                <w:szCs w:val="16"/>
              </w:rPr>
              <w:t>.</w:t>
            </w:r>
            <w:r>
              <w:rPr>
                <w:szCs w:val="16"/>
              </w:rPr>
              <w:t>教學</w:t>
            </w:r>
            <w:r>
              <w:rPr>
                <w:szCs w:val="16"/>
              </w:rPr>
              <w:t>CD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國語</w:t>
            </w:r>
            <w:r>
              <w:rPr>
                <w:szCs w:val="16"/>
              </w:rPr>
              <w:t>3</w:t>
            </w:r>
            <w:r>
              <w:rPr>
                <w:szCs w:val="16"/>
              </w:rPr>
              <w:t>上電子教科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口頭評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環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E1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參與戶外學習與自然體驗，覺知自然環境的美、平衡、與完整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環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E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了解人與自然和諧共生，進而保護重要棲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戶外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戶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E1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善用教室外、戶外及校教學，認識生活環境（自然或人為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0"/>
              <w:jc w:val="left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9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臺灣好風情、語文萬花筒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統整活動三／單元主題引導／十二、字字看心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【統整活動三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6-Ⅱ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培養感受力、想像力等寫作基本能力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6-Ⅱ-3 </w:t>
            </w:r>
            <w:r>
              <w:rPr/>
              <w:t>學習審題、立意、選材、組織等寫作步驟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6-Ⅱ-4 </w:t>
            </w:r>
            <w:r>
              <w:rPr/>
              <w:t>書寫記敘、應用、說明事物的作品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6-Ⅱ-5 </w:t>
            </w:r>
            <w:r>
              <w:rPr/>
              <w:t>仿寫童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6-Ⅱ-7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找出作品的錯誤，並加以修改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二、字字看心情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-</w:t>
            </w: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Ⅱ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-4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根據話語情境，分辨內容是否切題，理解主要內容和情感，並與對方互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-</w:t>
            </w: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Ⅱ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運用注音符號，檢索資訊，吸收新知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【統整活動三】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Ac-Ⅱ-2 </w:t>
            </w:r>
            <w:r>
              <w:rPr/>
              <w:t xml:space="preserve">各種基本句型。 </w:t>
            </w:r>
          </w:p>
          <w:p>
            <w:pPr>
              <w:pStyle w:val="4123"/>
              <w:tabs>
                <w:tab w:val="left" w:pos="142" w:leader="none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Ac-Ⅱ-3 </w:t>
            </w:r>
            <w:r>
              <w:rPr/>
              <w:t xml:space="preserve">基礎複句的意義。 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Ac-Ⅱ-4 </w:t>
            </w:r>
            <w:r>
              <w:rPr/>
              <w:t>各類文句的語氣與意義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Ad-Ⅱ-1 </w:t>
            </w:r>
            <w:r>
              <w:rPr/>
              <w:t xml:space="preserve">意義段。 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Ad-Ⅱ-2 </w:t>
            </w:r>
            <w:r>
              <w:rPr/>
              <w:t>篇章的大意、主旨與簡單結構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Ba-Ⅱ-1 </w:t>
            </w:r>
            <w:r>
              <w:rPr/>
              <w:t>記敘文本的結構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二、字字看心情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a-I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標注注音符號的各類文本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Ab-Ⅱ-3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常用字部首及部件的表音及表義功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Ab-Ⅱ-1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楷書基本筆畫運筆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Ac-Ⅱ-4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各類文句的語氣與意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【統整活動三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二、字字看心情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【統整活動三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能理解縮句的步驟並練習縮句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能理解敘事的重點描寫，並閱讀相關的內容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【十二、字字看心情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</w:rPr>
              <w:t>.</w:t>
            </w:r>
            <w:r>
              <w:rPr>
                <w:szCs w:val="16"/>
              </w:rPr>
              <w:t>能運用注音符號，拼讀以文字為主題的童詩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能培養良好的聆聽態度，聽出語句所表達的意思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</w:t>
            </w:r>
            <w:r>
              <w:rPr>
                <w:rFonts w:ascii="新細明體;PMingLiU" w:hAnsi="新細明體;PMingLiU"/>
                <w:sz w:val="16"/>
                <w:szCs w:val="16"/>
              </w:rPr>
              <w:t>統整活動三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教師指導學生朗讀例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指導學生安靜聆聽教師的引導，刪去比喻、形容詞或刪去例子、將同類合併，逐步讓句子更精簡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指導學生觀察比較原句與縮句的差異，並說出自己的看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教師揭示統整活動內容，請學生默讀「校慶活動」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教師引導學生指出閱讀內容的重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教師引導學生指出敘事的重點描寫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</w:t>
            </w:r>
            <w:r>
              <w:rPr>
                <w:rFonts w:ascii="新細明體;PMingLiU" w:hAnsi="新細明體;PMingLiU"/>
                <w:sz w:val="16"/>
                <w:szCs w:val="16"/>
              </w:rPr>
              <w:t>十二、字字看心情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利用注音符號，拼讀以文字為主題的童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能專心聆聽課文，培養良好的聆聽態度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1</w:t>
            </w:r>
            <w:r>
              <w:rPr>
                <w:szCs w:val="16"/>
              </w:rPr>
              <w:t>.</w:t>
            </w:r>
            <w:r>
              <w:rPr>
                <w:szCs w:val="16"/>
              </w:rPr>
              <w:t>教學</w:t>
            </w:r>
            <w:r>
              <w:rPr>
                <w:szCs w:val="16"/>
              </w:rPr>
              <w:t>CD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國語</w:t>
            </w:r>
            <w:r>
              <w:rPr>
                <w:szCs w:val="16"/>
              </w:rPr>
              <w:t>3</w:t>
            </w:r>
            <w:r>
              <w:rPr>
                <w:szCs w:val="16"/>
              </w:rPr>
              <w:t>上電子教科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sz w:val="16"/>
                <w:szCs w:val="16"/>
              </w:rPr>
              <w:t>朗讀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習作評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人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E5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欣賞、包容個別差異並尊重自己與他人的權利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0"/>
              <w:jc w:val="lef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6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語文萬花筒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十二、字字看心情／十三、數字好好玩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二、字字看心情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-</w:t>
            </w: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Ⅱ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運用適當詞語、正確語法表達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-</w:t>
            </w: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Ⅱ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-3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會利用書面或數位方式查字辭典，並能利用字辭典，分辨字詞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-</w:t>
            </w: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Ⅱ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-10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透過大量閱讀，體會閱讀的樂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-</w:t>
            </w: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Ⅱ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培養感受力、想像力等寫作基本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十三、數字好好玩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-</w:t>
            </w: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Ⅱ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運用注音符號，檢索資訊，吸收新知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二、字字看心情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Ad-Ⅱ-3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故事、童詩、現代散文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Ca-Ⅱ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各類文本中的飲食、服飾、交通工具、名勝古蹟及休閒娛樂等文化內涵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Cb-Ⅱ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各類文本中所反映的個人與家庭、鄉里、國族及其他社群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Cc-Ⅱ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各類文本中的藝術、信仰、思想等文化內涵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十三、數字好好玩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a-I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標注注音符號的各類文本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二、字字看心情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十三、數字好好玩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</w:t>
            </w:r>
            <w:r>
              <w:rPr>
                <w:rFonts w:ascii="新細明體;PMingLiU" w:hAnsi="新細明體;PMingLiU"/>
                <w:sz w:val="16"/>
                <w:szCs w:val="16"/>
              </w:rPr>
              <w:t>十二、字字看心情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練習對話時，能清楚自己所扮演的角色，說出適合的口氣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能運用工具書，寫出具有「心</w:t>
            </w:r>
            <w:r>
              <w:rPr>
                <w:szCs w:val="16"/>
              </w:rPr>
              <w:t>(</w:t>
            </w:r>
            <w:r>
              <w:rPr>
                <w:szCs w:val="16"/>
              </w:rPr>
              <w:t>忄</w:t>
            </w:r>
            <w:r>
              <w:rPr>
                <w:szCs w:val="16"/>
              </w:rPr>
              <w:t>)</w:t>
            </w:r>
            <w:r>
              <w:rPr>
                <w:szCs w:val="16"/>
              </w:rPr>
              <w:t>」和「耳」的字，並造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能讀懂課文內容，並能辨認文字的差異與變化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能依據課文範例，仿寫段落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</w:t>
            </w:r>
            <w:r>
              <w:rPr>
                <w:rFonts w:ascii="新細明體;PMingLiU" w:hAnsi="新細明體;PMingLiU"/>
                <w:sz w:val="16"/>
                <w:szCs w:val="16"/>
              </w:rPr>
              <w:t>十三、數字好好玩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能就所讀的注音讀物，提出自己的看法，並做歸納與整理數字詞語或成語的用法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</w:t>
            </w:r>
            <w:r>
              <w:rPr>
                <w:rFonts w:ascii="新細明體;PMingLiU" w:hAnsi="新細明體;PMingLiU"/>
                <w:sz w:val="16"/>
                <w:szCs w:val="16"/>
              </w:rPr>
              <w:t>十二、字字看心情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能清楚說出分段大意、全文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能認得本課新詞、生字，在句子中寫出正確的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能讀懂課文內容，並能辨認文字的差異與變化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能掌握詞語的相關知識，寫出語意完整的句子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</w:t>
            </w:r>
            <w:r>
              <w:rPr>
                <w:rFonts w:ascii="新細明體;PMingLiU" w:hAnsi="新細明體;PMingLiU"/>
                <w:sz w:val="16"/>
                <w:szCs w:val="16"/>
              </w:rPr>
              <w:t>十三、數字好好玩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能利用注音符號，自行閱讀成語故事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1</w:t>
            </w:r>
            <w:r>
              <w:rPr>
                <w:szCs w:val="16"/>
              </w:rPr>
              <w:t>.</w:t>
            </w:r>
            <w:r>
              <w:rPr>
                <w:szCs w:val="16"/>
              </w:rPr>
              <w:t>教學</w:t>
            </w:r>
            <w:r>
              <w:rPr>
                <w:szCs w:val="16"/>
              </w:rPr>
              <w:t>CD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國語</w:t>
            </w:r>
            <w:r>
              <w:rPr>
                <w:szCs w:val="16"/>
              </w:rPr>
              <w:t>3</w:t>
            </w:r>
            <w:r>
              <w:rPr>
                <w:szCs w:val="16"/>
              </w:rPr>
              <w:t>上電子教科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/>
                <w:sz w:val="16"/>
                <w:szCs w:val="16"/>
              </w:rPr>
              <w:t>口頭評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人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E5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生涯規畫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涯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E12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習解決問題與做決定的能力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0"/>
              <w:jc w:val="left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3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語文萬花筒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十三、數字好好玩／十四、神射手與賣油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十三、數字好好玩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-</w:t>
            </w: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Ⅱ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-3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聽懂適合程度的詩歌、戲劇，並說出聆聽內容的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2-Ⅱ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運用適當詞語、正確語法表達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-</w:t>
            </w: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Ⅱ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-6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掌握偏旁變化和間架結構要領書寫正確及工整的硬筆字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Ⅱ-5 </w:t>
            </w:r>
            <w:r>
              <w:rPr>
                <w:rFonts w:cs="新細明體;PMingLiU"/>
              </w:rPr>
              <w:t>認識記敘、抒情、說明及應用文本的特徵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Ⅱ-2 </w:t>
            </w:r>
            <w:r>
              <w:rPr>
                <w:rFonts w:cs="新細明體;PMingLiU"/>
              </w:rPr>
              <w:t>培養感受力、想像力等寫作基本能力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十四、神射手與賣油翁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-</w:t>
            </w: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Ⅱ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-4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根據話語情境，分辨內容是否切題，理解主要內容和情感，並與對方互動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3-</w:t>
            </w:r>
            <w:r>
              <w:rPr>
                <w:rFonts w:eastAsia="細明體;MingLiU" w:cs="細明體;MingLiU" w:ascii="細明體;MingLiU" w:hAnsi="細明體;MingLiU"/>
              </w:rPr>
              <w:t>Ⅱ</w:t>
            </w:r>
            <w:r>
              <w:rPr/>
              <w:t xml:space="preserve">-1 </w:t>
            </w:r>
            <w:r>
              <w:rPr/>
              <w:t>運用注音符號，理解生字新詞，提升閱讀效能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十三、數字好好玩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Ab-II-3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常用字部首及部件的表音及表義功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Ab-Ⅱ-4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多音字及多義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Ac-Ⅱ-3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基礎複句的意義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 xml:space="preserve">Ad-II-2 </w:t>
            </w:r>
            <w:r>
              <w:rPr>
                <w:rFonts w:cs="新細明體;PMingLiU"/>
              </w:rPr>
              <w:t>篇章的大意、主旨與簡單結構</w:t>
            </w:r>
            <w:r>
              <w:rPr>
                <w:rFonts w:cs="新細明體;PMingLiU"/>
              </w:rPr>
              <w:t>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Ba-Ⅱ-1 </w:t>
            </w:r>
            <w:r>
              <w:rPr>
                <w:rFonts w:cs="新細明體;PMingLiU"/>
              </w:rPr>
              <w:t>記敘文本的結構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Ca-Ⅱ-1 </w:t>
            </w:r>
            <w:r>
              <w:rPr>
                <w:rFonts w:cs="新細明體;PMingLiU"/>
              </w:rPr>
              <w:t>各類文本中的飲食、服飾、交通工具、名勝古蹟及休閒娛樂等文化內涵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 xml:space="preserve">Cc-Ⅱ-1 </w:t>
            </w:r>
            <w:r>
              <w:rPr>
                <w:rFonts w:cs="新細明體;PMingLiU"/>
              </w:rPr>
              <w:t>各類文本中的藝術、信仰、思想等文化內涵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十四、神射手與賣油翁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Aa-II-1 </w:t>
            </w:r>
            <w:r>
              <w:rPr>
                <w:rFonts w:cs="新細明體;PMingLiU"/>
                <w:szCs w:val="16"/>
              </w:rPr>
              <w:t>標注注音符號的各類文本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Ab-Ⅱ-4 </w:t>
            </w:r>
            <w:r>
              <w:rPr/>
              <w:t>多音字及多義字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十三、數字好好玩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十四、神射手與賣油翁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十三、數字好好玩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能有條理的掌握聆聽到的相聲表演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使用標準國語表現相聲的趣味，展現語言的趣味與深度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能利用花瓣造字辨識形近字，並習寫本課生字、詞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喜愛閱讀相關數字成語的故事，理解故事含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透過數字詞語或成語的學習，培養寫作的樂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學習應用數字詞語或成語使事物更生動，體會語言韻律與智慧的表現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十四、神射手與賣油翁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能利用注音符號，廣泛閱讀故事，培養自我學習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聆聽故事，理解故事內容的真正含義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十三、數字好好玩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記住聆聽的內容，並回答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能用正確流利、生動具體的方式表演對口相聲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運用花瓣造字的方式，歸類統整字的部件，辨識形近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練習針對事物自己提出問題，自己回答，幫助理解課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辨認數字詞語使用的適當時機和正確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十四、神射手與賣油翁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利用注音符號，廣泛閱讀故事，提出自己的看法，做出整理歸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認真聆聽同學描述事件的內容，理解事情的順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1</w:t>
            </w:r>
            <w:r>
              <w:rPr>
                <w:szCs w:val="16"/>
              </w:rPr>
              <w:t>.</w:t>
            </w:r>
            <w:r>
              <w:rPr>
                <w:szCs w:val="16"/>
              </w:rPr>
              <w:t>教學</w:t>
            </w:r>
            <w:r>
              <w:rPr>
                <w:szCs w:val="16"/>
              </w:rPr>
              <w:t>CD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國語</w:t>
            </w:r>
            <w:r>
              <w:rPr>
                <w:szCs w:val="16"/>
              </w:rPr>
              <w:t>3</w:t>
            </w:r>
            <w:r>
              <w:rPr>
                <w:szCs w:val="16"/>
              </w:rPr>
              <w:t>上電子教科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實作評量（朗讀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人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E5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生涯規畫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涯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E12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習解決問題與做決定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0"/>
              <w:jc w:val="left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30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語文萬花筒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十四、神射手與賣油翁／統整活動四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十四、神射手與賣油翁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2-</w:t>
            </w:r>
            <w:r>
              <w:rPr>
                <w:rFonts w:eastAsia="細明體;MingLiU" w:cs="細明體;MingLiU" w:ascii="細明體;MingLiU" w:hAnsi="細明體;MingLiU"/>
              </w:rPr>
              <w:t>Ⅱ</w:t>
            </w:r>
            <w:r>
              <w:rPr/>
              <w:t xml:space="preserve">-2 </w:t>
            </w:r>
            <w:r>
              <w:rPr/>
              <w:t>運用適當詞語、正確語法表達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-</w:t>
            </w: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Ⅱ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-3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把握說話的重點與順序，對談時能做適當的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-</w:t>
            </w: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Ⅱ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-4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掌握句子和段落的意義與主要概念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-</w:t>
            </w: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t>Ⅱ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-4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書寫記敘、應用、說明事物的作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統整活動四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5-Ⅱ-4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掌握句子和段落的意義與主要概念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5-Ⅱ-7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就文本的觀點，找出支持的理由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十四、神射手與賣油翁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Ac-Ⅱ-4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各類文句的語氣與意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Ad-Ⅱ-3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故事、童詩、現代散文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Ba-Ⅱ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記敘文本的結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Ca-Ⅱ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各類文本中的飲食、服飾、交通工具、名勝古蹟及休閒娛樂等文化內涵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Cc-Ⅱ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各類文本中的藝術、信仰、思想等文化內涵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統整活動四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Ac-II-4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各類文句的語氣與意義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十四、神射手與賣油翁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C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統整活動四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十四、神射手與賣油翁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能流利說出描寫人物的方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利用相似部件統整生字，並習寫本課生字、詞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能閱讀文句後讀懂詞語，辨識多義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能讀懂句子的意思，練習仿寫與造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能學習解決問題的能力，做個謙虛的孩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統整活動四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．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學會找出段落大意的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十四、神射手與賣油翁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生動流利的說出故事內容，並簡述聽過故事之後的聯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運用歸類的方式，辨識形近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閱讀故事後，透過自己的提問歸納文章主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發揮豐富的想像力，完成「我的○○」的篇章寫作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</w:t>
            </w:r>
            <w:r>
              <w:rPr>
                <w:rFonts w:ascii="新細明體;PMingLiU" w:hAnsi="新細明體;PMingLiU"/>
                <w:sz w:val="16"/>
                <w:szCs w:val="16"/>
              </w:rPr>
              <w:t>統整活動四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指導學生以找中心句的方式，找出段落大意。中心句亦稱主題句，就是最能代表這一段內容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指導學生讀一讀段落的句子，再使用畫線策略，圈出段落中重要的關鍵詞語（句子的頭和身體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利用縮寫的方式找出段落大意。亦即利用之前學過縮句的方法，先將句子縮短。指導學生縮寫句子時，可以用刪除法，亦即先刪除不重要的詞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請學生讀一讀其他段落，學習用上面的方法，自行找出段落大意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1</w:t>
            </w:r>
            <w:r>
              <w:rPr>
                <w:szCs w:val="16"/>
              </w:rPr>
              <w:t>.</w:t>
            </w:r>
            <w:r>
              <w:rPr>
                <w:szCs w:val="16"/>
              </w:rPr>
              <w:t>教學</w:t>
            </w:r>
            <w:r>
              <w:rPr>
                <w:szCs w:val="16"/>
              </w:rPr>
              <w:t>CD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國語</w:t>
            </w:r>
            <w:r>
              <w:rPr>
                <w:szCs w:val="16"/>
              </w:rPr>
              <w:t>3</w:t>
            </w:r>
            <w:r>
              <w:rPr>
                <w:szCs w:val="16"/>
              </w:rPr>
              <w:t>上電子教科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同儕互評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自我評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生涯規畫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涯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E12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習解決問題與做決定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0"/>
              <w:jc w:val="left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</w:r>
          </w:p>
        </w:tc>
      </w:tr>
      <w:tr>
        <w:trPr>
          <w:trHeight w:val="2902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廿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6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語文萬花筒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統整活動四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統整活動四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5-Ⅱ-8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運用預測、推論、提問等策略，增進對文本的理解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6-Ⅱ-2 </w:t>
            </w:r>
            <w:r>
              <w:rPr/>
              <w:t>培養感受力、想像力等寫作基本能力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6-Ⅱ-4 </w:t>
            </w:r>
            <w:r>
              <w:rPr/>
              <w:t>書寫記敘、應用、說明事物的作品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6-Ⅱ-8 </w:t>
            </w:r>
            <w:r>
              <w:rPr/>
              <w:t>養成寫作習慣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統整活動四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Ad-Ⅱ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意義段。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Ad-Ⅱ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篇章的大意、主旨與簡單結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Ba-Ⅱ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記敘文本的結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/>
                <w:sz w:val="16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【統整活動四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【統整活動四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．</w:t>
            </w:r>
            <w:r>
              <w:rPr>
                <w:szCs w:val="16"/>
              </w:rPr>
              <w:t>學習描寫人物的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</w:t>
            </w:r>
            <w:r>
              <w:rPr>
                <w:rFonts w:ascii="新細明體;PMingLiU" w:hAnsi="新細明體;PMingLiU"/>
                <w:sz w:val="16"/>
                <w:szCs w:val="16"/>
              </w:rPr>
              <w:t>統整活動四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學生閱讀本單元的故事，說出各課有哪些人物，他們有什麼特色或與眾不同的表現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教師可提供一篇描寫人物的文章讓學生閱讀，歸納出各段的段落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教師結合寫作大綱和九宮格幫助聯想，指導討論描寫人物有哪些面向或材料可以書寫；最後將三至五個確定的材料填入寫作大綱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請一個人出來當模特兒，讓學生仔細觀察外貌，以九宮格幫助聯想，再將要描寫的細目有順序的寫下來，旁邊寫上觀察到的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兩個一組，分別觀察對方的外形，有順序的說出五句描寫對方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指導學生觀察班上同學的個性或興趣、動作或說話的樣子，說出對他的觀察，並舉實際的例子或以他說過的話來佐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指導學生說出對描寫人物的感覺，可以是祝福、感想、影響、希望、懷念、讚美、影響、啟示、感嘆、勸誡、結果……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期末評量週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國語</w:t>
            </w:r>
            <w:r>
              <w:rPr>
                <w:szCs w:val="16"/>
              </w:rPr>
              <w:t>3</w:t>
            </w:r>
            <w:r>
              <w:rPr>
                <w:szCs w:val="16"/>
              </w:rPr>
              <w:t>上電子教科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0"/>
              <w:jc w:val="left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廿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3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閱讀開門二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白鶴的禮物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閱讀開門二、白鶴的禮物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Ⅱ-3 </w:t>
            </w:r>
            <w:r>
              <w:rPr/>
              <w:t>讀懂與學習階段相符的文本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Ⅱ-5 </w:t>
            </w:r>
            <w:r>
              <w:rPr/>
              <w:t>認識記敘、抒情、說明及應用文本的特徵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Ⅱ-6 </w:t>
            </w:r>
            <w:r>
              <w:rPr/>
              <w:t>運用適合學習階段的摘要策略，擷取大意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Ⅱ-12 </w:t>
            </w:r>
            <w:r>
              <w:rPr/>
              <w:t>主動參與班級、學校或社區的閱讀社群活動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閱讀開門二、白鶴的禮物】</w:t>
            </w:r>
          </w:p>
          <w:p>
            <w:pPr>
              <w:pStyle w:val="Normal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Ad-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Ⅱ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意義段。 </w:t>
            </w:r>
          </w:p>
          <w:p>
            <w:pPr>
              <w:pStyle w:val="Normal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Ad-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Ⅱ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篇章的大意、主旨與簡單結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Ad-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Ⅱ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-3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故事、童詩、現代散文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閱讀開門二、白鶴的禮物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【閱讀開門二、白鶴的禮物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細明體;MingLiU" w:cs="細明體;MingLiU" w:ascii="細明體;MingLiU" w:hAnsi="細明體;MingLiU"/>
                <w:szCs w:val="16"/>
              </w:rPr>
              <w:t>1.</w:t>
            </w:r>
            <w:r>
              <w:rPr>
                <w:szCs w:val="16"/>
              </w:rPr>
              <w:t>學生從標題、圖片、首行文字、章節小標題，或是其他的線索，嘗試獲得關於文本內容的訊息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rFonts w:ascii="細明體;MingLiU" w:hAnsi="細明體;MingLiU" w:eastAsia="細明體;MingLiU" w:cs="細明體;MingLiU"/>
                <w:szCs w:val="16"/>
              </w:rPr>
            </w:pPr>
            <w:r>
              <w:rPr>
                <w:szCs w:val="16"/>
              </w:rPr>
              <w:t>2</w:t>
            </w:r>
            <w:r>
              <w:rPr>
                <w:szCs w:val="16"/>
              </w:rPr>
              <w:t>.</w:t>
            </w:r>
            <w:r>
              <w:rPr>
                <w:szCs w:val="16"/>
              </w:rPr>
              <w:t>學生能一邊標記一邊閱讀，並從段落中尋找字詞或語句線索，運用自己對內容的認知，將線索與內容做猜測連結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rFonts w:ascii="細明體;MingLiU" w:hAnsi="細明體;MingLiU" w:eastAsia="細明體;MingLiU" w:cs="細明體;MingLiU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閱讀開門二、白鶴的禮物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學生連結生活經驗，說一說自己對送禮物的看法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引導學生依課文的題目，猜測與「白鶴的禮物」有關的內容，引起學生討論的興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學生分享預測內容，並記錄原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1</w:t>
            </w:r>
            <w:r>
              <w:rPr>
                <w:szCs w:val="16"/>
              </w:rPr>
              <w:t>.</w:t>
            </w:r>
            <w:r>
              <w:rPr>
                <w:szCs w:val="16"/>
              </w:rPr>
              <w:t>教學</w:t>
            </w:r>
            <w:r>
              <w:rPr>
                <w:szCs w:val="16"/>
              </w:rPr>
              <w:t>CD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國語</w:t>
            </w:r>
            <w:r>
              <w:rPr>
                <w:szCs w:val="16"/>
              </w:rPr>
              <w:t>3</w:t>
            </w:r>
            <w:r>
              <w:rPr>
                <w:szCs w:val="16"/>
              </w:rPr>
              <w:t>上電子教科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sz w:val="16"/>
                <w:szCs w:val="16"/>
              </w:rPr>
              <w:t>朗讀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/>
                <w:sz w:val="16"/>
                <w:szCs w:val="16"/>
              </w:rPr>
              <w:t>同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習作評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生涯規畫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涯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E12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習解決問題與做決定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閱讀素養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閱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E5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發展檢索資訊、獲得資訊、整合資訊的數位閱讀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閱讀素養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閱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E6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發展向文本提問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0"/>
              <w:jc w:val="lef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廿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20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2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>閱讀開門二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>白鶴的禮物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閱讀開門二、白鶴的禮物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Ⅱ-7 </w:t>
            </w:r>
            <w:r>
              <w:rPr/>
              <w:t>就文本的觀點，找出支持的理由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Ⅱ-8 </w:t>
            </w:r>
            <w:r>
              <w:rPr/>
              <w:t>能運用預測、推論、提問等策略，增進對文本的理解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閱讀開門二、白鶴的禮物】</w:t>
            </w:r>
          </w:p>
          <w:p>
            <w:pPr>
              <w:pStyle w:val="Normal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Ca-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Ⅱ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各類文本中的飲食、服飾、交通工具、名勝古蹟及休閒娛樂等文化內涵。</w:t>
            </w:r>
          </w:p>
          <w:p>
            <w:pPr>
              <w:pStyle w:val="Normal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Cb-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Ⅱ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各類文本中所反映的個人與家庭、鄉里、國族及其他社群的關係。</w:t>
            </w:r>
          </w:p>
          <w:p>
            <w:pPr>
              <w:pStyle w:val="Normal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Cc-Ⅱ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各類文本中的藝術、信仰、思想等文化內涵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/>
            </w:pPr>
            <w:r>
              <w:rPr/>
              <w:t>【閱讀開門二、白鶴的禮物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【閱讀開門二、白鶴的禮物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．</w:t>
            </w:r>
            <w:r>
              <w:rPr>
                <w:szCs w:val="16"/>
              </w:rPr>
              <w:t>經「猜測又有比對」的學習方式，從學生的看法可以得知猜測後的比對活動具有增進記憶與理解、以及自我修正評估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閱讀開門二、白鶴的禮物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．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學生經過小組討論後發表：自己如何做預測，預測結果和文章內容可能有哪些異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z w:val="16"/>
                <w:szCs w:val="16"/>
              </w:rPr>
              <w:t>【休業式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1</w:t>
            </w:r>
            <w:r>
              <w:rPr>
                <w:szCs w:val="16"/>
              </w:rPr>
              <w:t>.</w:t>
            </w:r>
            <w:r>
              <w:rPr>
                <w:szCs w:val="16"/>
              </w:rPr>
              <w:t>教學</w:t>
            </w:r>
            <w:r>
              <w:rPr>
                <w:szCs w:val="16"/>
              </w:rPr>
              <w:t>CD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國語</w:t>
            </w:r>
            <w:r>
              <w:rPr>
                <w:szCs w:val="16"/>
              </w:rPr>
              <w:t>3</w:t>
            </w:r>
            <w:r>
              <w:rPr>
                <w:szCs w:val="16"/>
              </w:rPr>
              <w:t>上電子教科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sz w:val="16"/>
                <w:szCs w:val="16"/>
              </w:rPr>
              <w:t>朗讀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習作評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生涯規畫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涯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E12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習解決問題與做決定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閱讀素養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閱</w:t>
            </w:r>
            <w:r>
              <w:rPr>
                <w:rFonts w:ascii="新細明體;PMingLiU" w:hAnsi="新細明體;PMingLiU"/>
                <w:sz w:val="16"/>
              </w:rPr>
              <w:t>E5</w:t>
            </w:r>
            <w:r>
              <w:rPr>
                <w:rFonts w:ascii="新細明體;PMingLiU" w:hAnsi="新細明體;PMingLiU"/>
                <w:sz w:val="16"/>
              </w:rPr>
              <w:t>發展檢索資訊、獲得資訊、整合資訊的數位閱讀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閱讀素養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閱</w:t>
            </w:r>
            <w:r>
              <w:rPr>
                <w:rFonts w:ascii="新細明體;PMingLiU" w:hAnsi="新細明體;PMingLiU"/>
                <w:sz w:val="16"/>
              </w:rPr>
              <w:t>E6</w:t>
            </w:r>
            <w:r>
              <w:rPr>
                <w:rFonts w:ascii="新細明體;PMingLiU" w:hAnsi="新細明體;PMingLiU"/>
                <w:sz w:val="16"/>
              </w:rPr>
              <w:t>發展向文本提問的能力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0"/>
              <w:jc w:val="lef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62"/>
        </w:tabs>
        <w:ind w:left="862" w:hanging="720"/>
      </w:pPr>
      <w:rPr>
        <w:rFonts w:eastAsia="新細明體;PMingLi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z2">
    <w:name w:val="WW8Num3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分項細目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;細明體" w:hAnsi="華康粗黑體;細明體" w:eastAsia="華康粗黑體;細明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1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22">
    <w:name w:val="本文縮排 2"/>
    <w:basedOn w:val="Normal"/>
    <w:qFormat/>
    <w:pPr>
      <w:ind w:left="368" w:hanging="368"/>
      <w:jc w:val="both"/>
    </w:pPr>
    <w:rPr>
      <w:color w:val="000000"/>
      <w:sz w:val="16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分項細目"/>
    <w:basedOn w:val="Normal"/>
    <w:qFormat/>
    <w:pPr>
      <w:snapToGrid w:val="false"/>
      <w:ind w:left="1217" w:hanging="797"/>
    </w:pPr>
    <w:rPr>
      <w:rFonts w:eastAsia="標楷體"/>
    </w:rPr>
  </w:style>
  <w:style w:type="paragraph" w:styleId="Style23">
    <w:name w:val="一、"/>
    <w:basedOn w:val="Normal"/>
    <w:qFormat/>
    <w:pPr>
      <w:spacing w:lineRule="auto" w:line="480"/>
      <w:jc w:val="both"/>
    </w:pPr>
    <w:rPr>
      <w:rFonts w:eastAsia="標楷體"/>
      <w:sz w:val="28"/>
      <w:szCs w:val="20"/>
    </w:rPr>
  </w:style>
  <w:style w:type="paragraph" w:styleId="13">
    <w:name w:val="樣式 內涵(新) + 套用前:  1 列"/>
    <w:basedOn w:val="Normal"/>
    <w:qFormat/>
    <w:pPr>
      <w:snapToGrid w:val="false"/>
      <w:ind w:left="425" w:hanging="250"/>
    </w:pPr>
    <w:rPr>
      <w:rFonts w:eastAsia="標楷體" w:cs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36:00Z</dcterms:created>
  <dc:creator>tpser1a6</dc:creator>
  <dc:description/>
  <cp:keywords/>
  <dc:language>en-US</dc:language>
  <cp:lastModifiedBy>samantha0825</cp:lastModifiedBy>
  <cp:lastPrinted>2011-04-01T11:20:00Z</cp:lastPrinted>
  <dcterms:modified xsi:type="dcterms:W3CDTF">2019-06-21T09:32:00Z</dcterms:modified>
  <cp:revision>3</cp:revision>
  <dc:subject/>
  <dc:title>國語 領域計畫表</dc:title>
</cp:coreProperties>
</file>