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240"/>
          <w:tab w:val="left" w:pos="2280" w:leader="none"/>
        </w:tabs>
        <w:spacing w:before="12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北市內湖區明湖國民小學一零八學年度本土語上學期教學計畫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一、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運動項目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從課文中情境中，透過運動的樂趣，了解自己的專長，並培養運動的好習慣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生病症狀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如何預防感冒的發生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「放雞鴨」的情境，複習童玩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藉由唸謠「中秋」的情境，了解中秋節的傳統習俗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二、</w:t>
      </w:r>
      <w:r>
        <w:rPr>
          <w:rFonts w:ascii="新細明體;PMingLiU" w:hAnsi="新細明體;PMingLiU" w:eastAsia="新細明體;PMingLiU"/>
        </w:rPr>
        <w:t>課程計畫：</w:t>
      </w:r>
    </w:p>
    <w:p>
      <w:pPr>
        <w:pStyle w:val="11"/>
        <w:spacing w:lineRule="atLeast" w:line="0" w:before="0" w:after="0"/>
        <w:ind w:right="57" w:hanging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atLeast" w:line="0" w:before="0" w:after="0"/>
        <w:ind w:right="57" w:hanging="0"/>
        <w:contextualSpacing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</w:rPr>
        <w:t>學習總目標：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464"/>
        <w:gridCol w:w="585"/>
        <w:gridCol w:w="600"/>
        <w:gridCol w:w="1385"/>
        <w:gridCol w:w="1474"/>
        <w:gridCol w:w="9"/>
        <w:gridCol w:w="1281"/>
        <w:gridCol w:w="1469"/>
        <w:gridCol w:w="2294"/>
        <w:gridCol w:w="476"/>
        <w:gridCol w:w="1293"/>
        <w:gridCol w:w="1198"/>
        <w:gridCol w:w="1424"/>
        <w:gridCol w:w="1573"/>
      </w:tblGrid>
      <w:tr>
        <w:trPr>
          <w:tblHeader w:val="true"/>
          <w:trHeight w:val="770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學習重點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核心素養</w:t>
            </w:r>
            <w:r>
              <w:rPr>
                <w:rFonts w:eastAsia="細明體;MingLiU"/>
                <w:w w:val="120"/>
                <w:sz w:val="20"/>
              </w:rPr>
              <w:t>/</w:t>
            </w:r>
            <w:r>
              <w:rPr>
                <w:rFonts w:eastAsia="細明體;MingLiU"/>
                <w:w w:val="120"/>
                <w:sz w:val="20"/>
              </w:rPr>
              <w:t>具體內涵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目標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活動重點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資源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議題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議題實習內涵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跨領域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學習表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學習內容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highlight w:val="yellow"/>
              </w:rPr>
            </w:pPr>
            <w:r>
              <w:rPr>
                <w:rFonts w:cs="新細明體;PMingLiU" w:ascii="新細明體;PMingLiU" w:hAnsi="新細明體;PMingLiU"/>
                <w:w w:val="120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1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 w:val="false"/>
              </w:rPr>
            </w:pPr>
            <w:r>
              <w:rPr>
                <w:rFonts w:ascii="新細明體;PMingLiU" w:hAnsi="新細明體;PMingLiU" w:cs="新細明體;PMingLiU"/>
                <w:bCs w:val="false"/>
              </w:rPr>
              <w:t>八月十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聚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理解本課課文文意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朗讀：教師為學生範讀一次課文，再帶領學生朗讀課文，播放教學美體，指導學生跟念課文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啵放演唱及伴唱，指導學生吟唱課文，讓學生加深印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一起回去鄉下阿公阿嬤家遊玩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勾看覓」答案格中勾出正確的答案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意義與功能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7863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設計為家具，操作方式為先依照現場遺留的線索看看有什麼家具不見了，再依照提示把遺失的家具貼紙貼上去，教師可叮嚀學生先不要急著貼貼紙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引導學生對運動項目常見的說法，了解自己的喜好，同時培養運動的好習慣，並尊重他人的選擇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你上愛的運動是啥物？講一寡恁的理由。」（你最喜歡的運動是什麼？講一些你的理由。）恁歇睏日敢會去運動？（你們假日會去運動嗎？）是按怎會想欲去運動咧？（為什麼會想去運動呢？）教師請學生發表實際生活經驗，並鼓勵學生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運動項目有很多種，藉由課文中了解運動可以讓身體變健康，每天都有好心情，以及每個人的喜好本來就有所不同，所以我們要學會尊重他們的想法與意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運動項目的閩南語說法。 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運動相關的語詞做延伸學習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平常最喜歡的運動是什麼，並引導學生試著將喜歡的原因講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讀寫，請學生聆聽內容後，再作答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25" w:hRule="exac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對感冒症狀常見的說法，了解如何預防感冒，以及一些衛生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感冒的時感覺按怎？差不多幾工才會好？（感冒時感覺如呵？差不多幾天才會病癒呢？）」教師請學生發表實際生活經驗，並鼓勵學生盡量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若不小心淋到雨衣物弄溼了，或是運動流汗後，都應該先換上乾爽的衣物，不可以馬上吹電風扇或吹冷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，並逐句請學生跟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感冒症狀的閩南語說法。 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感冒症狀相關的語詞做延伸學習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「相招來開講」頁面，指導學生先觀察圖片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指導學生做對話練習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請學生兩兩一組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也可鼓勵學生將課本未出現， 而學生卻已知的語詞帶入語句練習，並給予肯定與嘉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操作方式為連連看，請學生仔細聽教學媒體的內容，聽清楚哪一位小朋友感冒的是什麼症狀，再將答案跟人物連在正確位置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簡單說明本複習操作方式及內容。本複習操作方式為讀寫，請學生詳讀題目後選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  <w:t>品</w:t>
            </w:r>
            <w:r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結合第三單元學習重點出題，培養學生的學習統整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寓言故事「龜兔賽跑」的情境，讓學生複習運動項目、感冒症狀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，並教導學生比賽的輸贏不重要，重要的是要有運動家精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複習第四、第五課課文、語詞，請學生熟念課文及語詞後，再進入本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設計為運動項目及感冒症狀，操作方式為先將題目的答案寫在正確的位置上，再讓小朋友開始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生活中還有哪些運動項目與感冒症狀，鼓勵學生盡量用閩南語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答後，請學生再利用本練習圖，搭配教學媒體， 進行對話練習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雞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歌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f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放雞鴨」的情境，複習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可以全班齊唱，分組輪唱等方式，讓學生熟悉這首唸謠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歌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f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可以全班齊唱，分組輪唱等方式，讓學生熟悉這首囡仔歌的語詞及韻律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firstLine="2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期末評量週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逐家來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行看覓 音標寫看覓 釣魚仔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應用閩南語標音符號、羅馬字及漢字，協助聆聽理解。 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力了解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本冊語詞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本冊的音標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課文及語詞，搭配媒體，請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走迷宮」、「音標練寫」、、「音標聽力」等方式，透過情境引導，複習本冊課文、語詞及音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應用閩南語標音符號、羅馬字及漢字，協助聆聽理解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C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語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0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9">
    <w:name w:val="(一)"/>
    <w:basedOn w:val="Normal"/>
    <w:qFormat/>
    <w:pPr/>
    <w:rPr>
      <w:rFonts w:ascii="華康粗黑體;細明體" w:hAnsi="華康粗黑體;細明體" w:eastAsia="華康粗黑體;細明體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7:00Z</dcterms:created>
  <dc:creator>編務處_李君毅</dc:creator>
  <dc:description/>
  <dc:language>en-US</dc:language>
  <cp:lastModifiedBy>nerrisa</cp:lastModifiedBy>
  <cp:lastPrinted>2002-12-09T19:54:00Z</cp:lastPrinted>
  <dcterms:modified xsi:type="dcterms:W3CDTF">2019-06-20T09:27:00Z</dcterms:modified>
  <cp:revision>2</cp:revision>
  <dc:subject/>
  <dc:title>課程計畫一覽表</dc:title>
</cp:coreProperties>
</file>