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ascii="標楷體" w:hAnsi="標楷體" w:cs="標楷體" w:eastAsia="標楷體"/>
          <w:color w:val="000000"/>
          <w:sz w:val="28"/>
        </w:rPr>
        <w:t>　　　　北市明湖國民小學  一○八學年度　上學期　三年級　數學　課程計畫</w:t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透過具體操作，認識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100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元的錢幣，並能在生活中使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從具體操作過程中，認識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以內各數的位值，並進行位值單位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公分刻度尺的方式來認識數線，並標記整數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以內兩數的大小比較和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加法問題，能熟練加法直式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減法問題，能熟練減法直式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加法、減法的意義，解決生活中加、減法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能在具體情境中，解決二位數乘以一位數有關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能在具體情境中，解決三位數乘以一位數有關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操作，比較角的大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直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正方形和長方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毫米（㎜）的意義，以毫米為單位，進行實測和估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進行公分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和毫米單位間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操作，能用尺測量已指定的長度，並畫出指定長度的線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進行公分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和毫米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二階單位的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能透過分裝和平分活動，理解除法的意義，解決生活中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能用具體分的活動，理解除法意義並解決二位數除以一位數，商為一位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透過分具體物活動，認識偶數和奇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具體情境中，解決三位數連加的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具體情境中，解決三位數連減的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具體情境中，解決三個數的加減混合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具體情境中，進行三位數的加減法估算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透過對分成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份的圓形物、方形物或線形物連續量的情境中，理解平分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已平分成若干的具體情境中，對所得的單位分數加以命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具體情境中，能以分母在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以內的分數表示其中的部分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認識平面圖行的內部、外部與其周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能認識周長，並實測周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辨認圓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怎樣畫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了解圓的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學會使用圓規。</w:t>
      </w:r>
      <w:r>
        <w:br w:type="page"/>
      </w:r>
    </w:p>
    <w:p>
      <w:pPr>
        <w:pStyle w:val="Normal"/>
        <w:spacing w:before="0" w:after="184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三年級上學期九年一貫　數學　</w:t>
      </w:r>
      <w:r>
        <w:rPr/>
        <w:t>課程各單元內涵分析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96"/>
        <w:gridCol w:w="396"/>
        <w:gridCol w:w="397"/>
        <w:gridCol w:w="2154"/>
        <w:gridCol w:w="2835"/>
        <w:gridCol w:w="2835"/>
        <w:gridCol w:w="331"/>
        <w:gridCol w:w="567"/>
        <w:gridCol w:w="995"/>
        <w:gridCol w:w="1560"/>
        <w:gridCol w:w="2052"/>
      </w:tblGrid>
      <w:tr>
        <w:trPr>
          <w:tblHeader w:val="true"/>
          <w:trHeight w:val="6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起訖週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日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單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活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分段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學習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教學重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教學資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重大議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透過具體操作，認識</w:t>
            </w: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以內的數詞序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累加千、百、十、一的數數活動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累加百、十、一的數數活動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累減千、百、十、一的數數活動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詞序列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的消費者權利與義務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錢幣和錢幣的應用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千位和位值換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元的錢幣，並能在生活中使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從具體操作過程中，認識</w:t>
            </w: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以內各數的位值，並進行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透過操作活動，進行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元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元的錢幣，解決生活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透過定位板的操作，認識千位的位值和位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進行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以內的位值單位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寫出一個四位數的展開式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的消費者權利與義務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數線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的大小比較和應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透過公分刻度尺的方式來認識數線，並標記整數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以內兩數的大小比較和應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藉由公分刻度尺認識數線，並標記整數值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數線上做加的操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能藉由比較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以內兩數量的多少，說出相對兩數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＞、＜的符號表示兩數的大小關係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的消費者權利與義務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位數的加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位數的加法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位數的減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華康中明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解決加法問題，並熟練加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解決減法問題，並熟練減法直式計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加四、三、二位數一次進位，和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加四、三、二位數二次進位，和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加四、三、二位數三次進位，和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四位數減四、三、二位數一次退位，被減數小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減法問題，並熟練直式計算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三、生涯規劃與終身學習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位數的加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位數的減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減應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華康中明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解決減法問題，並熟練減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理解加法、減法的意義，解決生活中加、減法的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減四、三、二位數二次退位，被減數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減四、三、二位數連續退位，被減數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解決四位數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解決四位數的減法問題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三、生涯規劃與終身學習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幾十乘以一位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位數乘以一位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華康中明體(P)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在具體情境中，解決二位數乘以一位數有關的乘法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二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熟練幾十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二位數乘以一位數不進位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二位數乘以一位數進位的乘法問題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g丈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g丈.;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幾百乘以一位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位數乘以一位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華康中明體(P)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熟練幾百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三位數乘以一位數不進位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三位數乘以一位數進位的乘法問題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g丈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g丈.;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正方形和長方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比較角的大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直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正方形和長方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20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4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>能認識角，並比較角的大小。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6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7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認識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透過操作，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認識直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正方形和長方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從日常生活中體驗角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將三角板的角描下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了解角是由兩條直線和一個頂點相接而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利用疊合法直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利用描繪、複製間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了解角的兩邊長度，對角張開的大小沒有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觀察直尺、三角板、正方形和長方形的角，認識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摺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檢查生活中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利用直角來進行角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知道正方形四個邊等長，且四個角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知道長方形兩雙對邊等長，且四個角為直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由邊長和角來辨識正方形和長方形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新細明體;PMingLiU" w:hAnsi="新細明體;PMingLiU" w:eastAsia="新細明體;PMingLiU" w:cs="華康標黑體e.;華康標黑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e.;華康標黑體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標黑體e.;細明體_HKSCS" w:ascii="新細明體;PMingLiU" w:hAnsi="新細明體;PMingLiU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標黑體e.;細明體_HKSCS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華康標黑體a月.;華康標黑體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幾毫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毫米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毫米的實測和估測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分、毫米的關係和換算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畫長度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分和毫米的計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FU-BZ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認識毫米（</w:t>
            </w: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）的意義，以毫米為單位，進行實測和估測。</w:t>
            </w:r>
          </w:p>
          <w:p>
            <w:pPr>
              <w:pStyle w:val="Pa1"/>
              <w:rPr>
                <w:rFonts w:ascii="新細明體;PMingLiU" w:hAnsi="新細明體;PMingLiU" w:eastAsia="新細明體;PMingLiU" w:cs="FU-BZ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進行公分和毫米單位間的換算。</w:t>
            </w:r>
          </w:p>
          <w:p>
            <w:pPr>
              <w:pStyle w:val="Pa1"/>
              <w:rPr>
                <w:rFonts w:ascii="新細明體;PMingLiU" w:hAnsi="新細明體;PMingLiU" w:eastAsia="新細明體;PMingLiU" w:cs="FU-BZ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透過操作，能用尺測量已指定的長度，並畫出指定長度的線段。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進行公分和毫米二階單位的計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認識尺上的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毫米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以毫米為單位，進行物體的實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以毫米為單位，進行物體的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實測，認識公分和毫米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利用公分和毫米的關係進行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尺測量已畫出線段的長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尺畫出指定長度的線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進行公分和毫米二階單位的加、減活動與計算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六、文化學習與國際瞭解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平面圖形的組成要素，認識基本平面圖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習毫米、公分間的關係和相關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習四位數以內的加減法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習三位數乘以一位數的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複製角，並比較一角和直角的大小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理解組合型乘法的情境，並用乘法直式解決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由邊長和角的特性來辨認正方形和長方形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 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五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除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餘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分具體物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有除號的算式，並報讀出被除數、除數和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有除號的算式，並報讀有餘數的除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具體分的活動，解決二位數除以一位數，餘數小於除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透過比較，理解餘數必須小於除數的約定事實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商為一位數的直式除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華康中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明體" w:ascii="新細明體;PMingLiU" w:hAnsi="新細明體;PMingLiU"/>
                <w:color w:val="000000"/>
                <w:kern w:val="0"/>
                <w:sz w:val="20"/>
                <w:szCs w:val="20"/>
              </w:rPr>
              <w:t>6-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華康中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華康中明體" w:eastAsia="新細明體;PMingLiU"/>
                <w:color w:val="000000"/>
                <w:kern w:val="0"/>
                <w:sz w:val="20"/>
                <w:szCs w:val="20"/>
              </w:rPr>
              <w:t xml:space="preserve">和 </w:t>
            </w:r>
            <w:r>
              <w:rPr>
                <w:rFonts w:eastAsia="新細明體;PMingLiU" w:cs="華康中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華康中明體" w:eastAsia="新細明體;PMingLiU"/>
                <w:color w:val="000000"/>
                <w:kern w:val="0"/>
                <w:sz w:val="20"/>
                <w:szCs w:val="20"/>
              </w:rPr>
              <w:t>的除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明體" w:ascii="新細明體;PMingLiU" w:hAnsi="新細明體;PMingLiU"/>
                <w:color w:val="000000"/>
                <w:kern w:val="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華康中明體" w:eastAsia="新細明體;PMingLiU"/>
                <w:color w:val="000000"/>
                <w:kern w:val="0"/>
                <w:sz w:val="20"/>
                <w:szCs w:val="20"/>
              </w:rPr>
              <w:t>認識偶數和奇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透過分具體物活動，認識偶數和奇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分具體物，能算出被除數是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，除數是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除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除法直式算式，記錄沒有餘數的包含除問題的解題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除法直式算式，記錄沒有餘數的等分除問題的解題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分具體物，除數為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，觀察餘數，認識偶數和奇數的意義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減併式和估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個數的加減問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在具體情境中，解決三個數連加的問題，並用算式記錄解題過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在具體情境中，解決三個數連減的問題，並用算式記錄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在具體情境中，解決三個數的加減混合問題，並用算式記錄解題過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用兩步驟解決三個數的連加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併式（一個算式）記錄三個數的連加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用兩步驟解決三個數的連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併式（一個算式）記錄三個數的連減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用兩步驟解決三個數的加減混合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併式（一個算式）記錄三個數的加減混合問題，並熟練逐次減項計算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r..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r..;Arial Unicode MS" w:eastAsia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駥　.;南一.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南一..駥　.;南一." w:eastAsia="新細明體;PMingLiU"/>
                <w:color w:val="00000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六、文化學習與國際</w:t>
            </w:r>
            <w:r>
              <w:rPr>
                <w:rFonts w:ascii="新細明體;PMingLiU" w:hAnsi="新細明體;PMingLiU" w:cs="華康標黑體洈.;華康標黑體" w:eastAsia="新細明體;PMingLiU"/>
                <w:color w:val="000000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減併式和估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位數的加減估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在具體情境中，進行三位數的加減法估算活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進行三位數的加法估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dstrike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進行三位數的減法估算活動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r..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r..;Arial Unicode MS" w:eastAsia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駥　.;南一.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南一..駥　.;南一." w:eastAsia="新細明體;PMingLiU"/>
                <w:color w:val="00000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六、文化學習與國際</w:t>
            </w:r>
            <w:r>
              <w:rPr>
                <w:rFonts w:ascii="新細明體;PMingLiU" w:hAnsi="新細明體;PMingLiU" w:cs="華康標黑體洈.;華康標黑體" w:eastAsia="新細明體;PMingLiU"/>
                <w:color w:val="000000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解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分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位分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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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 w:eastAsia="新細明體;PMingLiU"/>
                <w:color w:val="000000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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 w:eastAsia="新細明體;PMingLiU"/>
                <w:color w:val="000000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在透過對分成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份的圓形物、方形物或線形物連續量的情境中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已平分成若干份的具體物情境中，對所得的單位分數加以命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操作，能將一個圓形物或方形物對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操作，能將一個線形物對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平分的意義，並判別具體物是否平分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將圓形物連續量平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命名為二分之一，記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將線形物連續量平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命名為四分之一、八分之一，記作、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平分的意義，並判別其中的部分量是否能以單位分數命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將離散量平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命名為三分之一、六分之一、九分之一、十二分之一，記作、、、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幾分之幾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累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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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 w:eastAsia="新細明體;PMingLiU"/>
                <w:color w:val="000000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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 w:eastAsia="新細明體;PMingLiU"/>
                <w:color w:val="000000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在具體情境中，能以分母在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以內的分數表示其中的部分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已平分成若干份的具體情境中，能以分數記錄並讀出其中的部分量，說明分子、分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分子、分母和部分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進行單位分數的累加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知道「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個是」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知道「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個合起來是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分數來表示長度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周界和周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周界、內部和外部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周長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圖形的周長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畫出圖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1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2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昀.;華康中圓體T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昀.;華康中圓體T昀." w:eastAsia="新細明體;PMingLiU"/>
                <w:color w:val="000000"/>
                <w:kern w:val="0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昀.;華康中圓體T昀." w:eastAsia="新細明體;PMingLiU"/>
                <w:color w:val="000000"/>
                <w:kern w:val="0"/>
                <w:sz w:val="20"/>
                <w:szCs w:val="20"/>
              </w:rPr>
              <w:t>能認識周長，並實測周長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著色活動，分辨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實測平面圖形邊長，並透過連加和乘法來計算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透過連加和乘法來計算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操作，認識並點數平面圖形的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指定長度的線畫出長方形或正方形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的圓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圓心、圓周、半徑和直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辨認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怎樣畫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了解圓的性質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分辨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畫圓活動加深對圓的認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認識圓的「圓心」、「圓周」、「半徑」與「直徑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知道圓心與圓周上任一點之距離皆等長（半徑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知道圓周上兩點連線過圓心時，此兩點的距離為「直徑」，直徑是半徑的兩倍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直徑是圓內最長的直線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圓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學會使用圓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了解圓規的特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使用圓規畫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使用圓規比較線段的長短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操作，認識簡單平面圖形的性質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複習平面圖形的內部、外部和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複習平面圖形周長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複習除法算式的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畫出指定的分數，並知道＝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位數的加減估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能使用圓規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能用分數表示被平分個物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能辨認與仿製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複習除法算式的計算，認識餘數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段考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段考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段考內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段考內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段考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段考內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段考內容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even" r:id="rId50"/>
      <w:footerReference w:type="default" r:id="rId51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FU-BZ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新特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Style17">
    <w:name w:val="註解主旨 字元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5">
    <w:name w:val="教學資源"/>
    <w:basedOn w:val="Style24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27"/>
    </w:pPr>
    <w:rPr>
      <w:rFonts w:ascii="FU-BZ" w:hAnsi="FU-BZ" w:eastAsia="FU-BZ" w:cs="Times New Roman"/>
      <w:color w:val="00000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basic/basic2.php" TargetMode="External"/><Relationship Id="rId3" Type="http://schemas.openxmlformats.org/officeDocument/2006/relationships/hyperlink" Target="http://teach.eje.edu.tw/9CC/basic/basic3.php" TargetMode="External"/><Relationship Id="rId4" Type="http://schemas.openxmlformats.org/officeDocument/2006/relationships/hyperlink" Target="http://teach.eje.edu.tw/9CC/basic/basic10.php" TargetMode="External"/><Relationship Id="rId5" Type="http://schemas.openxmlformats.org/officeDocument/2006/relationships/hyperlink" Target="http://teach.eje.edu.tw/9CC/basic/basic2.php" TargetMode="External"/><Relationship Id="rId6" Type="http://schemas.openxmlformats.org/officeDocument/2006/relationships/hyperlink" Target="http://teach.eje.edu.tw/9CC/basic/basic3.php" TargetMode="External"/><Relationship Id="rId7" Type="http://schemas.openxmlformats.org/officeDocument/2006/relationships/hyperlink" Target="http://teach.eje.edu.tw/9CC/basic/basic10.php" TargetMode="External"/><Relationship Id="rId8" Type="http://schemas.openxmlformats.org/officeDocument/2006/relationships/hyperlink" Target="http://teach.eje.edu.tw/9CC/basic/basic2.php" TargetMode="External"/><Relationship Id="rId9" Type="http://schemas.openxmlformats.org/officeDocument/2006/relationships/hyperlink" Target="http://teach.eje.edu.tw/9CC/basic/basic5.php" TargetMode="External"/><Relationship Id="rId10" Type="http://schemas.openxmlformats.org/officeDocument/2006/relationships/hyperlink" Target="http://teach.eje.edu.tw/9CC/basic/basic9.php" TargetMode="External"/><Relationship Id="rId11" Type="http://schemas.openxmlformats.org/officeDocument/2006/relationships/hyperlink" Target="http://teach.eje.edu.tw/9CC/basic/basic10.php" TargetMode="External"/><Relationship Id="rId12" Type="http://schemas.openxmlformats.org/officeDocument/2006/relationships/hyperlink" Target="http://teach.eje.edu.tw/9CC/basic/basic2.php" TargetMode="External"/><Relationship Id="rId13" Type="http://schemas.openxmlformats.org/officeDocument/2006/relationships/hyperlink" Target="http://teach.eje.edu.tw/9CC/basic/basic5.php" TargetMode="External"/><Relationship Id="rId14" Type="http://schemas.openxmlformats.org/officeDocument/2006/relationships/hyperlink" Target="http://teach.eje.edu.tw/9CC/basic/basic9.php" TargetMode="External"/><Relationship Id="rId15" Type="http://schemas.openxmlformats.org/officeDocument/2006/relationships/hyperlink" Target="http://teach.eje.edu.tw/9CC/basic/basic10.php" TargetMode="External"/><Relationship Id="rId16" Type="http://schemas.openxmlformats.org/officeDocument/2006/relationships/hyperlink" Target="http://teach.eje.edu.tw/9CC/basic/basic2.php" TargetMode="External"/><Relationship Id="rId17" Type="http://schemas.openxmlformats.org/officeDocument/2006/relationships/hyperlink" Target="http://teach.eje.edu.tw/9CC/basic/basic5.php" TargetMode="External"/><Relationship Id="rId18" Type="http://schemas.openxmlformats.org/officeDocument/2006/relationships/hyperlink" Target="http://teach.eje.edu.tw/9CC/basic/basic10.php" TargetMode="External"/><Relationship Id="rId19" Type="http://schemas.openxmlformats.org/officeDocument/2006/relationships/hyperlink" Target="http://teach.eje.edu.tw/9CC/basic/basic2.php" TargetMode="External"/><Relationship Id="rId20" Type="http://schemas.openxmlformats.org/officeDocument/2006/relationships/hyperlink" Target="http://teach.eje.edu.tw/9CC/basic/basic5.php" TargetMode="External"/><Relationship Id="rId21" Type="http://schemas.openxmlformats.org/officeDocument/2006/relationships/hyperlink" Target="http://teach.eje.edu.tw/9CC/basic/basic6.php" TargetMode="External"/><Relationship Id="rId22" Type="http://schemas.openxmlformats.org/officeDocument/2006/relationships/hyperlink" Target="http://teach.eje.edu.tw/9CC/basic/basic9.php" TargetMode="External"/><Relationship Id="rId23" Type="http://schemas.openxmlformats.org/officeDocument/2006/relationships/hyperlink" Target="http://teach.eje.edu.tw/9CC/basic/basic10.php" TargetMode="External"/><Relationship Id="rId24" Type="http://schemas.openxmlformats.org/officeDocument/2006/relationships/hyperlink" Target="http://teach.eje.edu.tw/9CC/basic/basic2.php" TargetMode="External"/><Relationship Id="rId25" Type="http://schemas.openxmlformats.org/officeDocument/2006/relationships/hyperlink" Target="http://teach.eje.edu.tw/9CC/basic/basic5.php" TargetMode="External"/><Relationship Id="rId26" Type="http://schemas.openxmlformats.org/officeDocument/2006/relationships/hyperlink" Target="http://teach.eje.edu.tw/9CC/basic/basic9.php" TargetMode="External"/><Relationship Id="rId27" Type="http://schemas.openxmlformats.org/officeDocument/2006/relationships/hyperlink" Target="http://teach.eje.edu.tw/9CC/basic/basic10.php" TargetMode="External"/><Relationship Id="rId28" Type="http://schemas.openxmlformats.org/officeDocument/2006/relationships/hyperlink" Target="http://teach.eje.edu.tw/9CC/basic/basic2.php" TargetMode="External"/><Relationship Id="rId29" Type="http://schemas.openxmlformats.org/officeDocument/2006/relationships/hyperlink" Target="http://teach.eje.edu.tw/9CC/basic/basic5.php" TargetMode="External"/><Relationship Id="rId30" Type="http://schemas.openxmlformats.org/officeDocument/2006/relationships/hyperlink" Target="http://teach.eje.edu.tw/9CC/basic/basic9.php" TargetMode="External"/><Relationship Id="rId31" Type="http://schemas.openxmlformats.org/officeDocument/2006/relationships/hyperlink" Target="http://teach.eje.edu.tw/9CC/basic/basic10.php" TargetMode="External"/><Relationship Id="rId32" Type="http://schemas.openxmlformats.org/officeDocument/2006/relationships/hyperlink" Target="http://teach.eje.edu.tw/9CC/basic/basic5.php" TargetMode="External"/><Relationship Id="rId33" Type="http://schemas.openxmlformats.org/officeDocument/2006/relationships/hyperlink" Target="http://teach.eje.edu.tw/9CC/basic/basic9.php" TargetMode="External"/><Relationship Id="rId34" Type="http://schemas.openxmlformats.org/officeDocument/2006/relationships/hyperlink" Target="http://teach.eje.edu.tw/9CC/basic/basic10.php" TargetMode="External"/><Relationship Id="rId35" Type="http://schemas.openxmlformats.org/officeDocument/2006/relationships/hyperlink" Target="http://teach.eje.edu.tw/9CC/basic/basic5.php" TargetMode="External"/><Relationship Id="rId36" Type="http://schemas.openxmlformats.org/officeDocument/2006/relationships/hyperlink" Target="http://teach.eje.edu.tw/9CC/basic/basic9.php" TargetMode="External"/><Relationship Id="rId37" Type="http://schemas.openxmlformats.org/officeDocument/2006/relationships/hyperlink" Target="http://teach.eje.edu.tw/9CC/basic/basic10.php" TargetMode="External"/><Relationship Id="rId38" Type="http://schemas.openxmlformats.org/officeDocument/2006/relationships/hyperlink" Target="http://teach.eje.edu.tw/9CC/basic/basic2.php" TargetMode="External"/><Relationship Id="rId39" Type="http://schemas.openxmlformats.org/officeDocument/2006/relationships/hyperlink" Target="http://teach.eje.edu.tw/9CC/basic/basic5.php" TargetMode="External"/><Relationship Id="rId40" Type="http://schemas.openxmlformats.org/officeDocument/2006/relationships/hyperlink" Target="http://teach.eje.edu.tw/9CC/basic/basic9.php" TargetMode="External"/><Relationship Id="rId41" Type="http://schemas.openxmlformats.org/officeDocument/2006/relationships/hyperlink" Target="http://teach.eje.edu.tw/9CC/basic/basic10.php" TargetMode="External"/><Relationship Id="rId42" Type="http://schemas.openxmlformats.org/officeDocument/2006/relationships/hyperlink" Target="http://teach.eje.edu.tw/9CC/basic/basic2.php" TargetMode="External"/><Relationship Id="rId43" Type="http://schemas.openxmlformats.org/officeDocument/2006/relationships/hyperlink" Target="http://teach.eje.edu.tw/9CC/basic/basic5.php" TargetMode="External"/><Relationship Id="rId44" Type="http://schemas.openxmlformats.org/officeDocument/2006/relationships/hyperlink" Target="http://teach.eje.edu.tw/9CC/basic/basic9.php" TargetMode="External"/><Relationship Id="rId45" Type="http://schemas.openxmlformats.org/officeDocument/2006/relationships/hyperlink" Target="http://teach.eje.edu.tw/9CC/basic/basic10.php" TargetMode="External"/><Relationship Id="rId46" Type="http://schemas.openxmlformats.org/officeDocument/2006/relationships/hyperlink" Target="http://teach.eje.edu.tw/9CC/basic/basic2.php" TargetMode="External"/><Relationship Id="rId47" Type="http://schemas.openxmlformats.org/officeDocument/2006/relationships/hyperlink" Target="http://teach.eje.edu.tw/9CC/basic/basic5.php" TargetMode="External"/><Relationship Id="rId48" Type="http://schemas.openxmlformats.org/officeDocument/2006/relationships/hyperlink" Target="http://teach.eje.edu.tw/9CC/basic/basic9.php" TargetMode="External"/><Relationship Id="rId49" Type="http://schemas.openxmlformats.org/officeDocument/2006/relationships/hyperlink" Target="http://teach.eje.edu.tw/9CC/basic/basic10.php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7:00Z</dcterms:created>
  <dc:creator>Edit_1</dc:creator>
  <dc:description/>
  <dc:language>en-US</dc:language>
  <cp:lastModifiedBy>nerrisa</cp:lastModifiedBy>
  <cp:lastPrinted>2006-10-27T09:15:00Z</cp:lastPrinted>
  <dcterms:modified xsi:type="dcterms:W3CDTF">2019-06-20T08:47:00Z</dcterms:modified>
  <cp:revision>2</cp:revision>
  <dc:subject/>
  <dc:title>各學習領域課程計畫</dc:title>
</cp:coreProperties>
</file>