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台北</w:t>
      </w:r>
      <w:r>
        <w:rPr>
          <w:rFonts w:cs="新細明體;PMingLiU"/>
          <w:kern w:val="0"/>
          <w:sz w:val="28"/>
          <w:szCs w:val="28"/>
        </w:rPr>
        <w:t>市</w:t>
      </w:r>
      <w:r>
        <w:rPr>
          <w:kern w:val="0"/>
          <w:sz w:val="28"/>
          <w:szCs w:val="28"/>
        </w:rPr>
        <w:t>/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08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u w:val="single"/>
        </w:rPr>
        <w:t>明湖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三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健體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三年級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/>
          <w:b/>
          <w:sz w:val="36"/>
          <w:u w:val="single"/>
        </w:rPr>
        <w:t>(</w:t>
      </w:r>
      <w:r>
        <w:rPr>
          <w:rFonts w:cs="新細明體;PMingLiU"/>
          <w:b/>
          <w:sz w:val="36"/>
          <w:u w:val="single"/>
        </w:rPr>
        <w:t>健康與體育</w:t>
      </w:r>
      <w:r>
        <w:rPr>
          <w:rFonts w:cs="新細明體;PMingLiU"/>
          <w:b/>
          <w:sz w:val="36"/>
          <w:u w:val="single"/>
        </w:rPr>
        <w:t>3</w:t>
      </w:r>
      <w:r>
        <w:rPr>
          <w:rFonts w:cs="新細明體;PMingLiU"/>
          <w:b/>
          <w:sz w:val="36"/>
          <w:u w:val="single"/>
        </w:rPr>
        <w:t>上</w:t>
      </w:r>
      <w:r>
        <w:rPr>
          <w:rFonts w:cs="新細明體;PMingLiU"/>
          <w:b/>
          <w:sz w:val="36"/>
          <w:u w:val="single"/>
        </w:rPr>
        <w:t>)</w:t>
      </w:r>
      <w:r>
        <w:rPr>
          <w:rFonts w:cs="新細明體;PMingLiU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kern w:val="0"/>
          <w:sz w:val="36"/>
        </w:rPr>
      </w:pPr>
      <w:r>
        <w:rPr>
          <w:rFonts w:cs="新細明體;PMingLiU"/>
          <w:b/>
          <w:kern w:val="0"/>
          <w:sz w:val="36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健體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引導兒童認識人生各階段，以及身體發展順序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協助兒童以健康的態度面對老化，並且透過已故親人或朋友的經驗，引導其了解死亡的概念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透過各種傳、接球與小球拋接的練習與遊戲，促進兒童身體協調性的發展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透過學習判斷運動場地的安全性，教導兒童正確的處理方式，以及如何避免不必要的意外傷害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引導兒童了解分辨食物安全的重要性，並透過實地觀察、記錄活動，加強兒童以感官判斷食物安全性的能力。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kern w:val="0"/>
                <w:sz w:val="20"/>
                <w:szCs w:val="20"/>
              </w:rPr>
              <w:t>引導兒童從均衡飲食的觀點，選擇營養的餐點，拒絕速食食品的誘惑。</w:t>
            </w:r>
            <w:r>
              <w:rPr>
                <w:kern w:val="0"/>
                <w:sz w:val="20"/>
                <w:szCs w:val="20"/>
              </w:rPr>
              <w:br/>
              <w:t>7.</w:t>
            </w:r>
            <w:r>
              <w:rPr>
                <w:kern w:val="0"/>
                <w:sz w:val="20"/>
                <w:szCs w:val="20"/>
              </w:rPr>
              <w:t>從保健用品的購買及使用經驗，引導兒童運用健康資訊，選購標示完整、檢驗合格的衛生保健產品。</w:t>
            </w:r>
            <w:r>
              <w:rPr>
                <w:kern w:val="0"/>
                <w:sz w:val="20"/>
                <w:szCs w:val="20"/>
              </w:rPr>
              <w:br/>
              <w:t>8.</w:t>
            </w:r>
            <w:r>
              <w:rPr>
                <w:kern w:val="0"/>
                <w:sz w:val="20"/>
                <w:szCs w:val="20"/>
              </w:rPr>
              <w:t>教導兒童正確的就醫及用藥方式，並透過發表、扮演、討論等活動，加深兒童不濫用藥物的觀念。</w:t>
            </w:r>
            <w:r>
              <w:rPr>
                <w:kern w:val="0"/>
                <w:sz w:val="20"/>
                <w:szCs w:val="20"/>
              </w:rPr>
              <w:br/>
              <w:t>9.</w:t>
            </w:r>
            <w:r>
              <w:rPr>
                <w:kern w:val="0"/>
                <w:sz w:val="20"/>
                <w:szCs w:val="20"/>
              </w:rPr>
              <w:t>引導兒童認識運動</w:t>
            </w:r>
            <w:r>
              <w:rPr>
                <w:kern w:val="0"/>
                <w:sz w:val="20"/>
                <w:szCs w:val="20"/>
              </w:rPr>
              <w:t>210</w:t>
            </w:r>
            <w:r>
              <w:rPr>
                <w:kern w:val="0"/>
                <w:sz w:val="20"/>
                <w:szCs w:val="20"/>
              </w:rPr>
              <w:t>的概念，並了解家人運動參與情形，鼓勵兒童與家人養成規律的運動習慣、促進健康。</w:t>
            </w:r>
            <w:r>
              <w:rPr>
                <w:kern w:val="0"/>
                <w:sz w:val="20"/>
                <w:szCs w:val="20"/>
              </w:rPr>
              <w:br/>
              <w:t>10.</w:t>
            </w:r>
            <w:r>
              <w:rPr>
                <w:kern w:val="0"/>
                <w:sz w:val="20"/>
                <w:szCs w:val="20"/>
              </w:rPr>
              <w:t>透過運動安全知識的學習，以及參與組合墊、墊上運動，讓兒童能體驗體適能運動、滾翻動作，並提升相關技能。</w:t>
            </w:r>
            <w:r>
              <w:rPr>
                <w:kern w:val="0"/>
                <w:sz w:val="20"/>
                <w:szCs w:val="20"/>
              </w:rPr>
              <w:br/>
              <w:t>11.</w:t>
            </w:r>
            <w:r>
              <w:rPr>
                <w:kern w:val="0"/>
                <w:sz w:val="20"/>
                <w:szCs w:val="20"/>
              </w:rPr>
              <w:t>結合飛盤、跳繩，以及舞蹈等多元的休閒活動，增加兒童擲、跳躍、操控等基本動作技能的學習經驗。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引導兒童正確價值觀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重視個別差異，讓每位兒童都能發展自我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養成生活上所必須的習慣和技能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發展各種互動能力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健康與體育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上教材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善用觀察、發表、操作、體驗、示範演練、參觀、訪問、調查、遊戲、欣賞、角色扮演、反省、思考、讚美肯定、討論、綜合方法等方法引導學習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利用聯絡教學及統整教學，擴大學習領域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旨在培養兒童健全身心，以促進其均衡發展，透過觀察、發表、操作、體驗、示範演練、參觀、訪問、調查、遊戲、欣賞、角色扮演、反省、思考、讚美肯定、討論等方式，啟發兒童學習的興趣，藉由良好習慣和運動行為的養成，來促進兒童的身心健康，並引導兒童採取行動，讓學習成果與生活相結合，以奠定身心健全發展的基礎。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  <w:r>
              <w:rPr>
                <w:kern w:val="0"/>
                <w:sz w:val="20"/>
                <w:szCs w:val="20"/>
              </w:rPr>
              <w:t>了解生命起源於父母的賦予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  <w:r>
              <w:rPr>
                <w:kern w:val="0"/>
                <w:sz w:val="20"/>
                <w:szCs w:val="20"/>
              </w:rPr>
              <w:t>從身高、體重的增加體會到自己不斷在成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</w:t>
            </w:r>
            <w:r>
              <w:rPr>
                <w:kern w:val="0"/>
                <w:sz w:val="20"/>
                <w:szCs w:val="20"/>
              </w:rPr>
              <w:t>有陪伴老年人的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</w:t>
            </w:r>
            <w:r>
              <w:rPr>
                <w:kern w:val="0"/>
                <w:sz w:val="20"/>
                <w:szCs w:val="20"/>
              </w:rPr>
              <w:t>明白死亡為所有生物的必經過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</w:t>
            </w:r>
            <w:r>
              <w:rPr>
                <w:kern w:val="0"/>
                <w:sz w:val="20"/>
                <w:szCs w:val="20"/>
              </w:rPr>
              <w:t>能做出滾地傳接球動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</w:t>
            </w:r>
            <w:r>
              <w:rPr>
                <w:kern w:val="0"/>
                <w:sz w:val="20"/>
                <w:szCs w:val="20"/>
              </w:rPr>
              <w:t>能做出拋接大球的動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3</w:t>
            </w:r>
            <w:r>
              <w:rPr>
                <w:kern w:val="0"/>
                <w:sz w:val="20"/>
                <w:szCs w:val="20"/>
              </w:rPr>
              <w:t>明白運動場地安全的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</w:t>
            </w:r>
            <w:r>
              <w:rPr>
                <w:kern w:val="0"/>
                <w:sz w:val="20"/>
                <w:szCs w:val="20"/>
              </w:rPr>
              <w:t>有陪同家人選購食物、食品的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</w:t>
            </w:r>
            <w:r>
              <w:rPr>
                <w:kern w:val="0"/>
                <w:sz w:val="20"/>
                <w:szCs w:val="20"/>
              </w:rPr>
              <w:t>注意自己平時攝取零食、點心的習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</w:t>
            </w:r>
            <w:r>
              <w:rPr>
                <w:kern w:val="0"/>
                <w:sz w:val="20"/>
                <w:szCs w:val="20"/>
              </w:rPr>
              <w:t>能藉由產品的安全標示選購保健用品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</w:t>
            </w:r>
            <w:r>
              <w:rPr>
                <w:kern w:val="0"/>
                <w:sz w:val="20"/>
                <w:szCs w:val="20"/>
              </w:rPr>
              <w:t>有就醫及用藥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</w:t>
            </w:r>
            <w:r>
              <w:rPr>
                <w:kern w:val="0"/>
                <w:sz w:val="20"/>
                <w:szCs w:val="20"/>
              </w:rPr>
              <w:t>了解運動有益身體健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</w:t>
            </w:r>
            <w:r>
              <w:rPr>
                <w:kern w:val="0"/>
                <w:sz w:val="20"/>
                <w:szCs w:val="20"/>
              </w:rPr>
              <w:t>具備基礎跑、跳動作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.4</w:t>
            </w:r>
            <w:r>
              <w:rPr>
                <w:kern w:val="0"/>
                <w:sz w:val="20"/>
                <w:szCs w:val="20"/>
              </w:rPr>
              <w:t>了解安全滾翻的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</w:t>
            </w:r>
            <w:r>
              <w:rPr>
                <w:kern w:val="0"/>
                <w:sz w:val="20"/>
                <w:szCs w:val="20"/>
              </w:rPr>
              <w:t>看過他人丟擲飛盤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</w:t>
            </w:r>
            <w:r>
              <w:rPr>
                <w:kern w:val="0"/>
                <w:sz w:val="20"/>
                <w:szCs w:val="20"/>
              </w:rPr>
              <w:t>能夠以橡皮筋繩，進行跳躍遊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</w:t>
            </w:r>
            <w:r>
              <w:rPr>
                <w:kern w:val="0"/>
                <w:sz w:val="20"/>
                <w:szCs w:val="20"/>
              </w:rPr>
              <w:t>能做出踏併步並具備方向變化的概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4</w:t>
            </w:r>
            <w:r>
              <w:rPr>
                <w:kern w:val="0"/>
                <w:sz w:val="20"/>
                <w:szCs w:val="20"/>
              </w:rPr>
              <w:t>具有單腳跳、雙腳跳，以及穿越呼拉圈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kern w:val="0"/>
                <w:sz w:val="20"/>
                <w:szCs w:val="20"/>
              </w:rPr>
              <w:t>了解舞獅是許多節慶活動項目之一。</w:t>
            </w:r>
          </w:p>
        </w:tc>
      </w:tr>
    </w:tbl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6~8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奇妙的生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新生命的誕生過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各項身體的特徵是遺傳的結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體會媽媽生產的辛勞並心存感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體會新生命誕生的不易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身體特徵是遺傳的結果，並學習接受自己的外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以具體行動減輕父母的辛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生命過程的問與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展示產前檢查的嬰兒超音波影像或照片，並說明媽媽的子宮就像個溫暖的小房間，可以讓寶寶在裡面漸漸長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：媽媽在懷孕初期常有噁心、嘔吐的感覺。隨著胎兒漸漸變大，容易腰痠背痛，動作也變得笨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鼓勵兒童發表，對於生命或生殖過程的疑問，並進行討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勉勵兒童，對孕育生命的媽媽需懷有更多的敬意，並且好好珍惜自己的生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討論身體特徵與遺傳的關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孩子的身體特徵，一半得自爸爸、一半得自媽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自由發表，和爸媽相似的遺傳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身體的各項特徵都是遺傳的結果，不管自己長得如何，都是世界上獨一無二的個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6~8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傳球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3</w:t>
            </w:r>
            <w:r>
              <w:rPr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會雙手胸前和頭頂傳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會將球傳遠的控球技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會接球的動作技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體驗將球傳遠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雙手胸前和頭頂傳球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接球動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傳、接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傳遠體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並引導兒童思考：哪些球類運動需要傳球才能進行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統整並說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兒童體驗不同姿勢的傳球，哪一種能將球傳得較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引導兒童發現：不同的傳球姿勢所使用的力量不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練習雙手胸前傳球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雙手胸前傳球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兩人一組，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練習雙手頭頂傳球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雙手頭頂傳球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兩人一組，分組進行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進行擲遠遊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遊戲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分組進行擲遠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躲避球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~9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奇妙的生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新生命的誕生過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各項身體的特徵是遺傳的結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體會媽媽生產的辛勞並心存感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體會新生命誕生的不易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身體特徵是遺傳的結果，並學習接受自己的外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以具體行動減輕父母的辛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討論身體特徵與遺傳的關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孩子的身體特徵，一半得自爸爸、一半得自媽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自由發表，和爸媽相似的遺傳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身體的各項特徵都是遺傳的結果，不管自己長得如何，都是世界上獨一無二的個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迎接家庭新成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家中如果有小寶寶誕生，會讓原本規律的家庭生活產生很大的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發表，面對家中新成員的誕生，可以做哪些事來減輕父母的辛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鼓勵兒童分擔家中的工作，以適當的方法協助父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~9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傳球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3</w:t>
            </w:r>
            <w:r>
              <w:rPr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會雙手胸前和頭頂傳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會將球傳遠的控球技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會接球的動作技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體驗將球傳遠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雙手胸前和頭頂傳球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接球動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傳、接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接球動作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接高球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分組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講解並示範接低球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兒童分組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進行傳球接龍遊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活動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分組進行傳球接龍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進行擊牆遊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活動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分組進行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躲避球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~9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奇妙的生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新生命的誕生過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各項身體的特徵是遺傳的結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體會媽媽生產的辛勞並心存感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體會新生命誕生的不易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身體特徵是遺傳的結果，並學習接受自己的外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以具體行動減輕父母的辛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迎接家庭新成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家中如果有小寶寶誕生，會讓原本規律的家庭生活產生很大的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發表，面對家中新成員的誕生，可以做哪些事來減輕父母的辛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鼓勵兒童分擔家中的工作，以適當的方法協助父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訪問家人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發表訪問紀錄的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兒童體會，媽媽懷孕及生產的辛勞，並勉勵其心存感謝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兒童發表：家人是否有為自己的出生或成長過程留下紀錄？自己能夠感受到家人對於自己出生的喜悅嗎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兒童展示家人為自己所做的成長紀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~9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拋接自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3</w:t>
            </w:r>
            <w:r>
              <w:rPr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會小球的各種拋接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熟悉小球的各種拋接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拋接傳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練習拋接球動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各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原地拋接：原地站姿向上拋再接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坐姿拋接：坐姿向上拋球再接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標誌筒接球：向上拋球，再以標誌筒接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）左拋右接：一手向上拋球，另一手接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）轉圈拋接：向上拋球後，繞半圈或一圈後接住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）移動拋接：向前拋球後，移動至球的落點接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練習各種拋接球動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樂樂棒球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標誌筒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16~9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成長的奧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關懷銀髮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成長的奧妙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知道身體發展會漸漸趨於成熟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身體是按照頭部、軀幹、四肢的順序發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生長速度有個別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關懷銀髮族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願意關懷和照顧家中的老年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以健康的態度面對老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成長的奧妙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分享並認識身體發展的順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察並了解每個人的生長速度不同，有的快有的慢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關懷銀髮族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並了解老年期的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關懷和照顧老年人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如何以健康的態度面對老化現象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分享並認識身體發展的順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兒童發表自己多大會坐？會爬？會走？並分享成長過程中，有什麼特別或有趣的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：身體動作大致是按照頭部、軀幹、四肢的順序發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身體各部位會以不同的速度漸漸發展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功能也會變得更多、更完整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成長的奧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全班學生的身高、體重資料、教用版電子教科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關懷銀髮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家中老年人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~9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拋接自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3</w:t>
            </w:r>
            <w:r>
              <w:rPr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會小球的各種拋接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熟悉小球的各種拋接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拋接傳球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進行千里傳球遊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遊戲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分組進行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樂樂棒球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標誌筒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~9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成長的奧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身體發展會漸漸趨於成熟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身體是按照頭部、軀幹、四肢的順序發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生長速度有個別差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分享並認識身體發展的順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觀察並了解每個人的生長速度不同，有的快有的慢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觀察並討論成長的差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：目前的身高體重是多少？班上同學的生長快慢都一樣嗎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觀察，自己的生長狀況和同學的差異，並思考在成長過程中要注意哪些方法，讓自己長得更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每個人的生長速度雖然有快有慢，但是在父母親的呵護下都會順利長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班學生的身高、體重資料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~9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安全運動停看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1</w:t>
            </w:r>
            <w:r>
              <w:rPr>
                <w:bCs/>
                <w:sz w:val="20"/>
                <w:szCs w:val="20"/>
              </w:rPr>
              <w:t>分辨日常生活情境的安全性。</w:t>
            </w:r>
            <w:r>
              <w:rPr>
                <w:bCs/>
                <w:sz w:val="20"/>
                <w:szCs w:val="20"/>
              </w:rPr>
              <w:br/>
              <w:t>5-1-5</w:t>
            </w:r>
            <w:r>
              <w:rPr>
                <w:bCs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在學校能選擇正確且適合的場地進行運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會檢核學校運動場地是否安全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如何處理危險的運動場地或設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選擇正確且適合運動的場地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判斷運動場地的安全性，並分辨潛在危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習如何處理危險場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分辨學校運動場地的差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發表，學校裡有哪些場地適合運動，哪些場地不適合從事運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帶領兒童參觀校園內各種運動場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兒童比較並發表校園各種運動場地的差異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統整兒童的意見，並補充說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檢核運動場地的安全性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思考並發表，室外的運動場地，可能潛藏哪些危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統整兒童的意見並說明，室外運動場地可能潛藏的危機有哪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兒童分組，並進行學校運動場地的安全檢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~10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關懷銀髮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願意關懷和照顧家中的老年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以健康的態度面對老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並了解老年期的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關懷和照顧老年人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如何以健康的態度面對老化現象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觀察並了解老年期的變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以課本圖例引導兒童發表對於老化的感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提問並引導兒童發表：家中是否有老年人？他們在外觀和生理上有哪些特徵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說明老化是人生的必經過程，每個人都會變老。並講解老年期在生理與心理的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分享與老年人相處的經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兒童分享與老年人相處的經驗，並列舉出關懷和協助他們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統整並補充說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鼓勵兒童主動關懷年長者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中老年人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~10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安全運動停看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1</w:t>
            </w:r>
            <w:r>
              <w:rPr>
                <w:bCs/>
                <w:sz w:val="20"/>
                <w:szCs w:val="20"/>
              </w:rPr>
              <w:t>分辨日常生活情境的安全性。</w:t>
            </w:r>
            <w:r>
              <w:rPr>
                <w:bCs/>
                <w:sz w:val="20"/>
                <w:szCs w:val="20"/>
              </w:rPr>
              <w:br/>
              <w:t>5-1-5</w:t>
            </w:r>
            <w:r>
              <w:rPr>
                <w:bCs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在學校能選擇正確且適合的場地進行運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會檢核學校運動場地是否安全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如何處理危險的運動場地或設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選擇正確且適合運動的場地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判斷運動場地的安全性，並分辨潛在危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習如何處理危險場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處理危險場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發表，學校各運動場地的檢核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配合課本第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頁，教師引導兒童思考，是否曾經歷或看過類似阿琳的例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請兒童分組討論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如果你是阿琳，遇到損壞的設施、場地，你會怎麼做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遇到同學或自己受傷時，你會怎麼做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各組上臺演練，小組討論的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統整意見並補充說明，發現危險場地時可請師長協助，告知學校管理人士改善，除此之外，修繕前也應避免前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~10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關懷銀髮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願意關懷和照顧家中的老年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以健康的態度面對老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並了解老年期的變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關懷和照顧老年人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如何以健康的態度面對老化現象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關懷老年人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：和爺爺、奶奶相處時，能為他們做些什麼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統整並補充說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照顧家中的老年人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：你知道該如何照顧家中的老年人，才能讓他們擁有健康的身體和高品質的生活嗎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照顧老年人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提醒：陪伴家中老年人，協助他們擁有健康的身體，和高品質的生活，能讓他們過得更快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家中老年人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~10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活力家庭愛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運動</w:t>
            </w:r>
            <w:r>
              <w:rPr>
                <w:bCs/>
                <w:sz w:val="20"/>
                <w:szCs w:val="20"/>
              </w:rPr>
              <w:t>210</w:t>
            </w:r>
            <w:r>
              <w:rPr>
                <w:bCs/>
                <w:sz w:val="20"/>
                <w:szCs w:val="20"/>
              </w:rPr>
              <w:t>的概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家人運動參與情形，並願意鼓勵家人一起從事運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探討家人的運動參與情形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簡易伸展運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介紹運動</w:t>
            </w:r>
            <w:r>
              <w:rPr>
                <w:bCs/>
                <w:sz w:val="20"/>
                <w:szCs w:val="20"/>
              </w:rPr>
              <w:t>210</w:t>
            </w:r>
            <w:r>
              <w:rPr>
                <w:bCs/>
                <w:sz w:val="20"/>
                <w:szCs w:val="20"/>
              </w:rPr>
              <w:t>的概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分享家人運動參與情形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討論提升家人運動參與的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探討家人的運動參與情形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思考家人參與運動的項目和地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提問：你和家人都從事什麼運動？有哪些地方能運動？運動有哪些好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兒童的意見，並補充說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進行簡易伸展運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即使在家中，也能從事簡單的伸展活動，享受運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介紹簡單的伸展活動，以及伸展的肌肉部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兒童進行簡易的伸展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說明：伸展活動較不受場地限制，很適合在室內或短暫空檔時進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介紹運動</w:t>
            </w:r>
            <w:r>
              <w:rPr>
                <w:bCs/>
                <w:sz w:val="20"/>
                <w:szCs w:val="20"/>
              </w:rPr>
              <w:t>210</w:t>
            </w:r>
            <w:r>
              <w:rPr>
                <w:bCs/>
                <w:sz w:val="20"/>
                <w:szCs w:val="20"/>
              </w:rPr>
              <w:t>概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運動能促進成長、幫助學習，並提升體適能。養成規律的運動習慣，每天至少運動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分鐘，或是每週達</w:t>
            </w:r>
            <w:r>
              <w:rPr>
                <w:bCs/>
                <w:sz w:val="20"/>
                <w:szCs w:val="20"/>
              </w:rPr>
              <w:t>210</w:t>
            </w:r>
            <w:r>
              <w:rPr>
                <w:bCs/>
                <w:sz w:val="20"/>
                <w:szCs w:val="20"/>
              </w:rPr>
              <w:t>分鐘以上，能讓身體充滿活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鼓勵兒童將運動</w:t>
            </w:r>
            <w:r>
              <w:rPr>
                <w:bCs/>
                <w:sz w:val="20"/>
                <w:szCs w:val="20"/>
              </w:rPr>
              <w:t>210</w:t>
            </w:r>
            <w:r>
              <w:rPr>
                <w:bCs/>
                <w:sz w:val="20"/>
                <w:szCs w:val="20"/>
              </w:rPr>
              <w:t>的概念和家人分享，提升家人運動參與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討論提升家人運動參與的方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分組討論，和家人的運動參與情形，以及哪些運動適合全家參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兒童上臺發表，對於運動時間不足的家人，擬定了哪些改善策略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兒童的意見，並鼓勵兒童邀請家人一起參與運動，培養規律的運動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察覺自己家庭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4~10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永恆的回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死亡的概念及死亡帶給人的感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以健康的態度來面對已故的親人或朋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討論死亡的概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享對已故親人或朋友的思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情緒抒發的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討論死亡的概念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以課本「奶奶的珠寶盒」圖例，引導兒童認識死亡的概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提問：阿信和奶奶想念過世的爺爺時，可以用什麼方法來表達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分享對已故親人的思念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兒童課前攜帶已故親人的紀念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：生老病死是人生歷程的一部分，但是突然面對親人或朋友的死亡，常會讓人覺得震驚、悲傷或沮喪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兒童分享對已故親人的記憶及思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說明：面對親人的死亡，常會讓人覺得悲傷、難過或沮喪。此時，可以學習以適當的方法抒發情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死亡教育相關資料或繪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2-2</w:t>
            </w:r>
            <w:r>
              <w:rPr>
                <w:bCs/>
                <w:sz w:val="20"/>
                <w:szCs w:val="20"/>
              </w:rPr>
              <w:t>認識自己與家人在家庭中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4~10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巧拼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利用組合墊，進行促進體適能運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進行組合墊單人體適能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組合墊綜合體適能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介紹組合墊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家中常見的物品－組合墊，可以從事有趣的運動，引發兒童學習動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兒童進行熱身運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進行組合墊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，一塊組合墊可以進行的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兒童練習、體驗，並發表動態和靜態活動的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講解並示範，兩塊組合墊可以進行的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引導兒童練習、體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教師引導兒童發現，組合墊的活動變化和創意，並鼓勵兒童在組合墊上，進行先前學過的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進行組合墊綜合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，四塊組合墊可以進行的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兒童練習、體驗，並發表不同組合墊的組合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講解大展身手活動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兒童分組進行展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組合墊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表演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1~10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永恆的回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死亡的概念及死亡帶給人的感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以健康的態度來面對已故的親人或朋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討論死亡的概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享對已故親人或朋友的思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情緒抒發的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分享對已故親人的思念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兒童課前攜帶已故親人的紀念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：生老病死是人生歷程的一部分，但是突然面對親人或朋友的死亡，常會讓人覺得震驚、悲傷或沮喪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兒童分享對已故親人的記憶及思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說明：面對親人的死亡，常會讓人覺得悲傷、難過或沮喪。此時，可以學習以適當的方法抒發情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討論情緒抒發的方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：當我們思念已故的親人，覺得悲傷、難過時，可以怎麼做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兒童嘗試，以不同的方式抒發情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提醒：悲傷的情緒如果太強烈或是持續太久，就需要尋求師長或心理醫師的協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統整：已故的親人或朋友不能繼續陪在我們身邊，可是和他們曾經擁有的記憶，卻會永遠留在我們心中，讓我們時時刻刻都能懷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死亡教育相關資料或繪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2-2</w:t>
            </w:r>
            <w:r>
              <w:rPr>
                <w:bCs/>
                <w:sz w:val="20"/>
                <w:szCs w:val="20"/>
              </w:rPr>
              <w:t>認識自己與家人在家庭中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1~10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墊上運動安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墊上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表現簡單的全身性身體活動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表現使用運動設備的能力。</w:t>
            </w:r>
            <w:r>
              <w:rPr>
                <w:bCs/>
                <w:sz w:val="20"/>
                <w:szCs w:val="20"/>
              </w:rPr>
              <w:br/>
              <w:t>5-1-5</w:t>
            </w:r>
            <w:r>
              <w:rPr>
                <w:bCs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墊上運動安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了解進行墊上運動的安全注意事項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將墊子擺放於正確的位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進行滾翻時，避免運動傷害的動作技巧，並能處理突發的身體狀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墊上遊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墊上運動安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介紹墊上運動安全注意事項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滾翻動作的正確技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墊上遊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墊子從事模仿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前滾翻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介紹墊上運動安全注意事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墊上活動之安全注意事項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實際操作，正確擺放墊子的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墊上活動的安全注意事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練習滾翻動作的正確技巧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示範滾翻的正確動作要領，並說明頭暈時的處理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練習滾翻動作，教師隨行在側注意安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進行滾翻動作時，要注意每個動作的要訣和活動的安全，才能減少運動傷害的發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從事墊上遊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「海狗行」、「小雞行」、「向後打招呼」、「兔跳」、「毛蟲行」、「抱膝搖籃」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進行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8~11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永恆的回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死亡的概念及死亡帶給人的感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以健康的態度來面對已故的親人或朋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討論死亡的概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享對已故親人或朋友的思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情緒抒發的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討論情緒抒發的方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：當我們思念已故的親人，覺得悲傷、難過時，可以怎麼做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兒童嘗試，以不同的方式抒發情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提醒：悲傷的情緒如果太強烈或是持續太久，就需要尋求師長或心理醫師的協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統整：已故的親人或朋友不能繼續陪在我們身邊，可是和他們曾經擁有的記憶，卻會永遠留在我們心中，讓我們時時刻刻都能懷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死亡教育相關資料或繪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2-2</w:t>
            </w:r>
            <w:r>
              <w:rPr>
                <w:bCs/>
                <w:sz w:val="20"/>
                <w:szCs w:val="20"/>
              </w:rPr>
              <w:t>認識自己與家人在家庭中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2-3</w:t>
            </w:r>
            <w:r>
              <w:rPr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8~11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墊上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墊子從事模仿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前滾翻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從事墊上遊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「雞蛋側滾」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練習「雞蛋側滾」，並引導其體驗前滾翻動作中，以身體滾翻的感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講解並示範「頸背倒立」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兒童練習「頸背倒立」，並引導其體驗前滾翻動作中，視覺空間顛倒的感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練習斜坡前滾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斜坡前滾翻動作要領，以及相關的注意事項，例如：滾翻時要儘量以後腦著地、身體順著斜坡滾翻，在雙腳著地時軀幹重心要向前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協助兒童輪流嘗試斜坡前滾翻，進行時亦可適時指導動作的正確性，並視其表現鼓勵兒童自己試做一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兒童彼此協助，分組自行練習斜坡前滾翻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~11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飲食安全小偵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以感官分辨食物、食品的安全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選購包裝完整的安全食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思考食物、食品安全的重要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以感官辨別食物、食品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選購食物、食品的注意事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思考食物安全的重要性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兒童分享吃壞肚子的經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兒童思考：我們可以用哪些方式來判斷食物是否新鮮、安全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兒童觀察課前所準備的食物，自由發表如何辨別食物是否安全，以避免吃壞肚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師生共同討論食物安全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討論以感官分辨食物的方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手拿盒裝牛奶，請兒童發表該如何知道盒子內的牛奶是否新鮮安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配合不同的食物圖卡，教師引導兒童發表辨別安全性的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說明：吃東西前要善用感官觀察外觀、檢查標示、聞一聞氣味，才不會吃到不安全的食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食品包裝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~11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墊上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墊子從事模仿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前滾翻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練習前滾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、示範前滾翻動作要領，並統整兒童的先備經驗，引導其應用於前滾翻動作上，使其能順利完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提醒兒童進行前滾翻時需注意的安全事項，例如：不要用頭部施力，以免造成運動傷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個別指導並保護兒童練習前滾翻，待其動作逐漸熟練後，再由兒童獨立完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練習單腳前滾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單腳前滾翻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兒童練習單腳前滾翻動作，並強調單腳滾翻時，維持身體平衡的重要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~11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飲食安全小偵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以感官分辨食物、食品的安全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選購包裝完整的安全食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思考食物、食品安全的重要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以感官辨別食物、食品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選購食物、食品的注意事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討論以感官分辨食物的方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手拿盒裝牛奶，請兒童發表該如何知道盒子內的牛奶是否新鮮安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配合不同的食物圖卡，教師引導兒童發表辨別安全性的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說明：吃東西前要善用感官觀察外觀、檢查標示、聞一聞氣味，才不會吃到不安全的食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展示並討論食品包裝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展示食品包裝，並詢問在包裝食品的外盒、外袋上可以看到哪些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：選購包裝食品應注意哪些事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鼓勵兒童購買食品之前，一定要先看清楚標示，並且仔細檢查商品有沒有過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食品包裝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~11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飛天旋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3</w:t>
            </w:r>
            <w:r>
              <w:rPr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飛盤的種類與玩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從事簡易的飛盤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各種飛盤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操控飛盤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飛盤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飛盤大考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介紹各式飛盤，並說明其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丟擲飛盤，體驗丟擲的感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兒童討論，丟擲不同的飛盤有何不同的感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練習操控飛盤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各式操控飛盤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練習各式操控飛盤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鼓勵兒童發揮創意，自創不同的操控飛盤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進行頂上功夫遊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遊戲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分組進行「頂上功夫遊戲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進行擲準大競技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遊戲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分組進行「擲準大競技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各式各樣的飛盤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標誌筒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橫桿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呼拉圈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~11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飲食安全小偵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以感官分辨食物、食品的安全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選購包裝完整的安全食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思考食物、食品安全的重要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以感官辨別食物、食品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選購食物、食品的注意事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展示並討論食品包裝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展示食品包裝，並詢問在包裝食品的外盒、外袋上可以看到哪些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：選購包裝食品應注意哪些事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鼓勵兒童購買食品之前，一定要先看清楚標示，並且仔細檢查商品有沒有過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我是選購高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並引導兒童發表：選購食物、食品時要注意哪些原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配合課本圖例，請兒童說出自己的選擇及理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日常生活中需要採購各式各樣的食物、食品，我們可以善加運用感官來分辨是否新鮮、安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食品包裝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~11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跳出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3</w:t>
            </w:r>
            <w:r>
              <w:rPr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會個人跳繩基本技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體驗團體跳繩的樂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練習甩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一跳一迴旋、跑步跳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跑步跳繩接力遊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練習擺盪跳躍和單腳跨躍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西部牛仔甩繩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各種甩繩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頭上迴旋：繩在頭頂上方水平甩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側迴旋：繩在身體一側繞圈迴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交叉迴旋：繩在身體前方交叉迴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掛肩迴旋：掛繩於肩上，兩手握繩（約距握柄一手臂長距離），於身體兩側同時側迴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水平迴旋跳：右手握繩逆時針於腳下迴旋，兩腳分別跨越繩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進行各式甩繩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進行一跳一迴旋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示範一跳一迴旋動作，並強調利用手腕轉動，帶動繩子迴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練習一跳一迴旋動作。教師行間巡視，隨時指正姿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進行跑步跳繩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示範動作，並提醒兒童練習時要注意行進方向，避免與他人相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練習跑步跳繩。教師行間巡視，隨時指正姿勢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跳繩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標誌筒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5~11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飲食紅綠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分辨自己平時攝取的點心是否健康營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檢討自己的飲食習慣，並提出改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介紹紅黃綠燈食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以健康飲食的原則來選擇營養點心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介紹紅綠燈飲食概念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並引導兒童發表：有吃零食、點心的習慣嗎？平時常吃哪些點心？要如何選擇，才能吃的營養又健康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：「飲食紅綠燈」的概念，讓兒童了解哪些是屬於好的點心，哪些是不好的點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平日攝取點心，要記得「紅燈不吃、黃燈淺嘗、綠燈可吃」的原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選用有益自己身體健康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5~11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跳出活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3</w:t>
            </w:r>
            <w:r>
              <w:rPr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會個人跳繩基本技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體驗團體跳繩的樂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練習甩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一跳一迴旋、跑步跳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跑步跳繩接力遊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練習擺盪跳躍和單腳跨躍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進行跑步跳繩接力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活動規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分組進行「跑步跳繩接力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進行左右擺盪跳躍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將標誌筒排成一縱線，請兒童併腿微彎，利用腳掌前半部輕輕起跳，左右跳躍標誌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並示範「左右擺盪跳躍」動作要領：跳繩者站立於繩中央，隨著擺繩節奏，原地上下跳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兒童分組進行「左右擺盪跳躍」。教師行間巡視，隨時指正姿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進行飛躍洪流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「飛躍洪流」動作要領：跳繩者站立於繩外，隨著擺繩節奏，單腳跨躍跳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分組進行「飛躍洪流」。教師行間巡視，隨時指正姿勢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跳繩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標誌筒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~12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飲食紅綠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分辨自己平時攝取的點心是否健康營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檢討自己的飲食習慣，並提出改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介紹紅黃綠燈食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以健康飲食的原則來選擇營養點心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點心圖卡分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發給各組點心圖卡，並引導兒童討論，正餐之間想吃零食、點心時，該選擇什麼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各組將點心圖卡，依據飲食紅綠燈原則，分別貼上紅、黃、綠色貼紙，並分類張貼在黑板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正在成長階段的兒童，應該聰明選擇營養健康的點心，才能有助自己的成長發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討論改進飲食壞習慣的方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宜提醒兒童，平時應注意自己攝取的零食、點心是否過多紅燈食品，食用過多會對健康造成不良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兒童討論，要改善常吃紅燈食品的壞習慣，可以有哪些作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鼓勵兒童在吃東西前，要先想一想它對身體的影響，隨時檢視自己的飲食習慣，並設法改進不良的飲食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選用有益自己身體健康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~12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迎賓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表現簡單的全身性身體活動。</w:t>
            </w:r>
            <w:r>
              <w:rPr>
                <w:bCs/>
                <w:sz w:val="20"/>
                <w:szCs w:val="20"/>
              </w:rPr>
              <w:br/>
              <w:t>4-1-5</w:t>
            </w:r>
            <w:r>
              <w:rPr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原住民迎賓舞蹈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會簡單的迎賓舞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迎賓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迎賓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迎賓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配合網路影片或課本圖例，教師說明：迎賓舞是原住民歡迎嘉賓的舞蹈，各族的迎賓舞各有其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：原住民喜歡手牽手圍成圈，表演整齊的舞蹈動作，除了展示團結合作的默契，也能表現出他們的熱情和歡樂的氣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練習迎賓舞基本動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手牽手圍成雙圓，順時針、逆時針各走一圈，作為暖身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兒童練習並排手牽手、上下交疊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兒童圍成圈面向圓心，手牽手、上下交疊，進行順時針、逆時針方向繞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引導兒童複習踏併步後，再練習踩步勾腿、跨步踢腿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練習迎賓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播放音樂，帶領兒童複習上一節課所學的迎賓舞基本舞步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並示範迎賓舞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兒童自行練習迎賓舞，教師適時指導，並針對錯誤動作修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全班分組圍成圈，分別進行展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請兒童發表觀賞心得，並進行回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~12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飲食紅綠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4</w:t>
            </w:r>
            <w:r>
              <w:rPr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分辨自己平時攝取的點心是否健康營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檢討自己的飲食習慣，並提出改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介紹紅黃綠燈食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以健康飲食的原則來選擇營養點心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討論改進飲食壞習慣的方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宜提醒兒童，平時應注意自己攝取的零食、點心是否過多紅燈食品，食用過多會對健康造成不良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兒童討論，要改善常吃紅燈食品的壞習慣，可以有哪些作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鼓勵兒童在吃東西前，要先想一想它對身體的影響，隨時檢視自己的飲食習慣，並設法改進不良的飲食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檢討自己的飲食習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全班分成數組，請兒童在小組內反省自己的飲食習慣，並針對一個不良的飲食習慣，提出改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各組報告討論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綜合歸納，並鼓勵兒童繼續維持良好的飲食習慣，設法改善不良的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選用有益自己身體健康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~12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迎賓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表現簡單的全身性身體活動。</w:t>
            </w:r>
            <w:r>
              <w:rPr>
                <w:bCs/>
                <w:sz w:val="20"/>
                <w:szCs w:val="20"/>
              </w:rPr>
              <w:br/>
              <w:t>4-1-5</w:t>
            </w:r>
            <w:r>
              <w:rPr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原住民迎賓舞蹈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會簡單的迎賓舞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迎賓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迎賓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練習迎賓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播放音樂，帶領兒童複習上一節課所學的迎賓舞基本舞步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並示範迎賓舞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兒童自行練習迎賓舞，教師適時指導，並針對錯誤動作修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全班分組圍成圈，分別進行展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請兒童發表觀賞心得，並進行回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6~12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健康消費知多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2</w:t>
            </w:r>
            <w:r>
              <w:rPr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分享保健用品使用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如何選購保健用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夠指出常見保健用品的產品標示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發表使用保健用品的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保健用品選購原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運用健康資訊選擇適當的保健用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分享保健用品的使用經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日常生活中，每個家庭都會用到保健用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發表，自己或家人使用這些保健用品的經驗及感覺，並討論這些保健用品與我們健康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保健用品和我們的健康息息相關，因此要特別注意正確的選購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影響選購保健用品的因素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許多人會受到廣告或特價促銷等因素的吸引，而購買不適當的保健用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發表，自己和家人在選購保健用品時，會受到哪些因素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統整：選購保健用品前要考慮需要，不要貪小便宜或聽信誇大不實的廣告，同時要拒絕購買來路不明的產品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清潔用品空罐、各式保健用品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1-3</w:t>
            </w:r>
            <w:r>
              <w:rPr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6~12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竹竿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表現簡單的全身性身體活動。</w:t>
            </w:r>
            <w:r>
              <w:rPr>
                <w:bCs/>
                <w:sz w:val="20"/>
                <w:szCs w:val="20"/>
              </w:rPr>
              <w:br/>
              <w:t>4-1-5</w:t>
            </w:r>
            <w:r>
              <w:rPr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竹竿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會利用竹竿進行遊戲和舞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進行竹竿遊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竹竿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竹竿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播放竹竿舞影片讓兒童欣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竹竿舞的由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熱身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引導兒童進行各關節伸展運動，以及軀幹前彎、後仰、原地彈跳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進行竹竿遊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凌波舞動作要領：兩人持竿，其他人以後仰姿勢穿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分組進行凌波舞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講解跳躍遊戲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兒童練習跳躍遊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.</w:t>
            </w:r>
            <w:r>
              <w:rPr>
                <w:bCs/>
                <w:sz w:val="20"/>
                <w:szCs w:val="20"/>
              </w:rPr>
              <w:t>教師鼓勵兒童發表，利用竹竿可以進行哪些活動，並引導其進行實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練習竹竿舞基本動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講解並示範持竿動作與節奏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兒童兩人一組，雙手各持一支竹竿，練習操控竹竿的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講解並示範跳躍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兒童利用長繩或竹竿成二條平行線（距離約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</w:rPr>
              <w:t>公分），練習跳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教師引導兒童分組進行持竿及跳躍動作的整體演練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竹竿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長繩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3~12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健康消費知多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2</w:t>
            </w:r>
            <w:r>
              <w:rPr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分享保健用品使用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如何選購保健用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夠指出常見保健用品的產品標示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發表使用保健用品的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保健用品選購原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運用健康資訊選擇適當的保健用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討論保健用品的選購原則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師生共同討論保健用品的選購原則，再由全班票選出最重要的前三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展示各種保健用品，並強調選購時應注意產品標示，包括：品名、成分、價格、製造日期、有效期限、保存方法、製造廠商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兒童思考，選購保健用品前應思考哪些事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討論如何獲得健康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並引導兒童思考：市面上保健用品的品牌這麼多，我們要如何知道買哪一種比較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介紹獲得保健用品相關資訊的管道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兒童分組執行，某類保健用品的產品比較調查，並將調查結果做成海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兒童上臺分享調查結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清潔用品空罐、各式保健用品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1-3</w:t>
            </w:r>
            <w:r>
              <w:rPr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3~12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竹竿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表現簡單的全身性身體活動。</w:t>
            </w:r>
            <w:r>
              <w:rPr>
                <w:bCs/>
                <w:sz w:val="20"/>
                <w:szCs w:val="20"/>
              </w:rPr>
              <w:br/>
              <w:t>4-1-5</w:t>
            </w:r>
            <w:r>
              <w:rPr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竹竿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會利用竹竿進行遊戲和舞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進行竹竿遊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竹竿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練習竹竿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將兒童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人分為一組，引導其複習持竿及跳躍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待兒童較為熟練竹竿舞技巧後，可嘗試配合簡單的音樂，演練竹竿舞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兒童練習竹竿舞。教師適時指導，並針對錯誤動作修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亦可引導兒童分組進行比賽，由錯誤動作最少的組別獲勝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竹竿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長繩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0~1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健康小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4</w:t>
            </w:r>
            <w:r>
              <w:rPr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bCs/>
                <w:sz w:val="20"/>
                <w:szCs w:val="20"/>
              </w:rPr>
              <w:br/>
              <w:t>7-1-2</w:t>
            </w:r>
            <w:r>
              <w:rPr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運用資訊選擇及利用醫療服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不同的藥物及使用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出正確的用藥觀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討論如何有效利用醫療機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正確使用藥物的方法，建立正確的用藥觀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分享就醫經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兒童發表自己的就醫經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統整兒童的意見，並補充說明家庭醫師的功能及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說明正確的就醫流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查詢就醫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：生病時除了可以向家庭醫師詢問就醫資訊外，還可以利用哪些管道獲得相關資訊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歸納兒童的意見，並補充說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分享用藥的經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兒童發表自己的用藥經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用藥前要先分辨是內服藥還是外用藥，不同的藥物有不同的使用方法。不管是內服藥或外用藥，都要遵照醫師或藥師的指示使用，千萬不要亂用別人的藥物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藥物若裝在有蓋子的容器內，使用後需蓋緊。藥品應貯存在陰涼乾燥的地方，才不易變質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藥物雖然可以治病，但是亂用藥物不但對病情沒有幫助，還可能危害身體健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0~1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舞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舞獅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操作舞獅的基本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練習單人舞獅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雙人舞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舞獅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播放舞獅影片讓兒童欣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利用課本圖例說明：舞獅是流傳已久的民俗活動，在節令慶典或地方廟會中，除了象徵「吉祥、好采頭」之外，也能增加歡樂和熱鬧的氣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操控獅頭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進行肩關節及軀幹的伸展運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並示範獅頭操控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兒童練習各種操控獅頭的方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敲擊樂器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~1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健康小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4</w:t>
            </w:r>
            <w:r>
              <w:rPr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bCs/>
                <w:sz w:val="20"/>
                <w:szCs w:val="20"/>
              </w:rPr>
              <w:br/>
              <w:t>7-1-2</w:t>
            </w:r>
            <w:r>
              <w:rPr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運用資訊選擇及利用醫療服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不同的藥物及使用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出正確的用藥觀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討論如何有效利用醫療機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正確使用藥物的方法，建立正確的用藥觀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分享用藥的經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兒童發表自己的用藥經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用藥前要先分辨是內服藥還是外用藥，不同的藥物有不同的使用方法。不管是內服藥或外用藥，都要遵照醫師或藥師的指示使用，千萬不要亂用別人的藥物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藥物若裝在有蓋子的容器內，使用後需蓋緊。藥品應貯存在陰涼乾燥的地方，才不易變質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藥物雖然可以治病，但是亂用藥物不但對病情沒有幫助，還可能危害身體健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模擬看病及領藥過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兒童兩個人一組，模擬看病及領藥的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師生共同討論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看病時要告訴醫生什麼事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領藥時先確認藥袋上的姓名是否正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還要問藥師什麼事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歸納兒童的意見，並提出正確使用藥物的觀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~1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舞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舞獅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操作舞獅的基本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練習單人舞獅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雙人舞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練習舞獅腿部動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講解並示範舞獅腿部基本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練習舞獅腿部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兒童操控獅頭並配合腿部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兒童自由創作，並進行展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敲擊樂器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~1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健康小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4</w:t>
            </w:r>
            <w:r>
              <w:rPr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bCs/>
                <w:sz w:val="20"/>
                <w:szCs w:val="20"/>
              </w:rPr>
              <w:br/>
              <w:t>7-1-2</w:t>
            </w:r>
            <w:r>
              <w:rPr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運用資訊選擇及利用醫療服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不同的藥物及使用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出正確的用藥觀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討論如何有效利用醫療機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正確使用藥物的方法，建立正確的用藥觀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模擬看病及領藥過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兒童兩個人一組，模擬看病及領藥的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師生共同討論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看病時要告訴醫生什麼事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領藥時先確認藥袋上的姓名是否正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還要問藥師什麼事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歸納兒童的意見，並提出正確使用藥物的觀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討論正確用藥的觀念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並引導兒童思考，表中常見的用藥行為正確嗎？應該怎麼修正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統整並歸納正確用藥觀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~1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舞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舞獅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操作舞獅的基本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練習單人舞獅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雙人舞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練習雙人舞獅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舞獅必須兩人合作，一人操控獅頭，一人掌控獅尾，動作間有默契，才能有完美的表現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雙人舞獅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兒童分組練習雙人舞獅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鼓勵兒童自由創作各種舞獅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請兒童配合音樂，展演創作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敲擊樂器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健康小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4</w:t>
            </w:r>
            <w:r>
              <w:rPr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bCs/>
                <w:sz w:val="20"/>
                <w:szCs w:val="20"/>
              </w:rPr>
              <w:br/>
              <w:t>7-1-2</w:t>
            </w:r>
            <w:r>
              <w:rPr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運用資訊選擇及利用醫療服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不同的藥物及使用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出正確的用藥觀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討論如何有效利用醫療機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正確使用藥物的方法，建立正確的用藥觀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模擬看病及領藥過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兒童兩個人一組，模擬看病及領藥的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師生共同討論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看病時要告訴醫生什麼事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領藥時先確認藥袋上的姓名是否正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還要問藥師什麼事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歸納兒童的意見，並提出正確使用藥物的觀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討論正確用藥的觀念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並引導兒童思考，表中常見的用藥行為正確嗎？應該怎麼修正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統整並歸納正確用藥觀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舞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舞獅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操作舞獅的基本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練習單人舞獅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雙人舞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練習雙人舞獅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：舞獅必須兩人合作，一人操控獅頭，一人掌控獅尾，動作間有默契，才能有完美的表現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講解雙人舞獅動作要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請兒童分組練習雙人舞獅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鼓勵兒童自由創作各種舞獅動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請兒童配合音樂，展演創作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敲擊樂器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23:00Z</dcterms:created>
  <dc:creator>翰林出版事業股份有限公司</dc:creator>
  <dc:description/>
  <dc:language>en-US</dc:language>
  <cp:lastModifiedBy>nerrisa</cp:lastModifiedBy>
  <dcterms:modified xsi:type="dcterms:W3CDTF">2019-06-24T03:23:00Z</dcterms:modified>
  <cp:revision>3</cp:revision>
  <dc:subject/>
  <dc:title>市/縣   學年度   學期         國民小學    年級        領域教學計畫表　　設計者：</dc:title>
</cp:coreProperties>
</file>