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cs="新細明體;PMingLiU"/>
          <w:color w:val="000000"/>
          <w:sz w:val="22"/>
          <w:u w:val="single"/>
        </w:rPr>
      </w:pPr>
      <w:r>
        <w:rPr>
          <w:rFonts w:ascii="細明體;MingLiU" w:hAnsi="細明體;MingLiU" w:cs="細明體;MingLiU" w:eastAsia="細明體;MingLiU"/>
          <w:color w:val="000000"/>
          <w:u w:val="single"/>
        </w:rPr>
        <w:t>　　</w:t>
      </w:r>
      <w:r>
        <w:rPr>
          <w:rFonts w:cs="新細明體;PMingLiU"/>
          <w:color w:val="000000"/>
          <w:u w:val="single"/>
        </w:rPr>
        <w:t xml:space="preserve"> </w:t>
      </w:r>
      <w:r>
        <w:rPr>
          <w:rFonts w:cs="新細明體;PMingLiU"/>
          <w:color w:val="000000"/>
        </w:rPr>
        <w:t xml:space="preserve"> 縣 </w:t>
      </w:r>
      <w:r>
        <w:rPr>
          <w:rFonts w:cs="新細明體;PMingLiU"/>
          <w:color w:val="000000"/>
          <w:u w:val="single"/>
        </w:rPr>
        <w:t>一○</w:t>
      </w:r>
      <w:r>
        <w:rPr>
          <w:rFonts w:cs="細明體;MingLiU"/>
          <w:color w:val="000000"/>
          <w:u w:val="single"/>
        </w:rPr>
        <w:t>八</w:t>
      </w:r>
      <w:r>
        <w:rPr>
          <w:rFonts w:cs="新細明體;PMingLiU"/>
          <w:color w:val="000000"/>
        </w:rPr>
        <w:t xml:space="preserve"> 學年度 第 </w:t>
      </w:r>
      <w:r>
        <w:rPr>
          <w:rFonts w:cs="新細明體;PMingLiU"/>
          <w:color w:val="000000"/>
          <w:u w:val="single"/>
        </w:rPr>
        <w:t>一</w:t>
      </w:r>
      <w:r>
        <w:rPr>
          <w:rFonts w:cs="新細明體;PMingLiU"/>
          <w:color w:val="000000"/>
        </w:rPr>
        <w:t xml:space="preserve"> 學期 </w:t>
      </w:r>
      <w:r>
        <w:rPr>
          <w:rFonts w:cs="新細明體;PMingLiU"/>
          <w:color w:val="000000"/>
          <w:u w:val="single"/>
        </w:rPr>
        <w:t xml:space="preserve">    </w:t>
      </w:r>
      <w:r>
        <w:rPr>
          <w:rFonts w:cs="新細明體;PMingLiU"/>
          <w:color w:val="000000"/>
        </w:rPr>
        <w:t xml:space="preserve"> 區 </w:t>
      </w:r>
      <w:r>
        <w:rPr>
          <w:rFonts w:cs="新細明體;PMingLiU"/>
          <w:color w:val="000000"/>
          <w:u w:val="single"/>
        </w:rPr>
        <w:t xml:space="preserve">    </w:t>
      </w:r>
      <w:r>
        <w:rPr>
          <w:rFonts w:cs="新細明體;PMingLiU"/>
          <w:color w:val="000000"/>
        </w:rPr>
        <w:t xml:space="preserve"> 國民小學 </w:t>
      </w:r>
      <w:r>
        <w:rPr>
          <w:rFonts w:cs="新細明體;PMingLiU"/>
          <w:color w:val="000000"/>
          <w:u w:val="single"/>
        </w:rPr>
        <w:t>二</w:t>
      </w:r>
      <w:r>
        <w:rPr>
          <w:rFonts w:cs="新細明體;PMingLiU"/>
          <w:color w:val="000000"/>
        </w:rPr>
        <w:t xml:space="preserve"> 年級 </w:t>
      </w:r>
      <w:r>
        <w:rPr>
          <w:rFonts w:cs="新細明體;PMingLiU"/>
          <w:color w:val="000000"/>
          <w:u w:val="single"/>
        </w:rPr>
        <w:t>健體</w:t>
      </w:r>
      <w:r>
        <w:rPr>
          <w:rFonts w:cs="新細明體;PMingLiU"/>
          <w:color w:val="000000"/>
        </w:rPr>
        <w:t xml:space="preserve"> 領域教學計畫表  設計者：</w:t>
      </w:r>
      <w:r>
        <w:rPr>
          <w:rFonts w:cs="新細明體;PMingLiU"/>
          <w:color w:val="000000"/>
          <w:u w:val="single"/>
        </w:rPr>
        <w:t>二年級團隊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一、課程理念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相融相合與相呼相應的模式，將健康做統整教學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依生長發展、人與食物、安全生活、健康心理、群體健康等主題軸之內涵，加以規畫安排，執行各階段須完成之目標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 xml:space="preserve">「健康」教材依照學生在不同生長發育階段健康需求的不同，提供充足的健康資訊，作為學生面對健康問題的選擇、判斷及做決定的基礎。 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11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二、先備經驗或知識簡述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環境如何影響人們對食物的選擇，並強調健康飲食原則及體適能運動的重要性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疾病的預防及傳染方法，進而探討正確用藥原則及增加身體抵抗力的方法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預防自己陷入危險情境並隨時做好緊急應變的準備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社區環境整潔與健康的關係，並探索大自然與人類的關係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三、課程目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養成尊重生命的觀念，豐富健康生活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充實促進健康的知識、態度與技能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增進人際關係與互動的能力。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營造健康社區與環境的責任感和能力。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擬定健康策略與實踐的能力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教學策略建議：</w:t>
      </w:r>
    </w:p>
    <w:p>
      <w:pPr>
        <w:pStyle w:val="1"/>
        <w:ind w:left="680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健康教學以培養學生具備良好的健康行為為首要目標，本教材運用各種價值澄清、腦力激盪、遊戲法、陪席式討論、布偶或紙偶戲、演戲、角色扮演、小組討論、實驗、示範、問答、講述法等多元方式，達成各單元的學習目標。</w:t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五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ind w:left="480" w:right="58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總目標：</w:t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六大類食物，進而建立均衡飲食之觀念，並教導學生養成潔牙的好習慣。</w:t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透過情境教學及身體活動，鼓勵學生自我悅納，肯定自己，喜歡別人。</w:t>
      </w:r>
    </w:p>
    <w:p>
      <w:pPr>
        <w:pStyle w:val="11"/>
        <w:ind w:left="720" w:hanging="0"/>
        <w:jc w:val="both"/>
        <w:rPr>
          <w:rFonts w:ascii="新細明體;PMingLiU" w:hAnsi="新細明體;PMingLiU" w:eastAsia="新細明體;PMingLiU" w:cs="新細明體;PMingLiU"/>
          <w:color w:val="000000"/>
          <w:spacing w:val="30"/>
          <w:w w:val="9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pacing w:val="30"/>
          <w:w w:val="90"/>
          <w:sz w:val="22"/>
          <w:szCs w:val="22"/>
        </w:rPr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75"/>
        <w:gridCol w:w="448"/>
        <w:gridCol w:w="2753"/>
        <w:gridCol w:w="2446"/>
        <w:gridCol w:w="2878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對應能力指標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目標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大基本能力</w:t>
            </w:r>
          </w:p>
        </w:tc>
      </w:tr>
      <w:tr>
        <w:trPr>
          <w:trHeight w:val="81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健康行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護牙好習慣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瞭解健康的定義，並指出人們為促進健康所採取的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描述人們獲得健康資訊、選擇健康服務及產品之過程，並能辨認其正確性與有效性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舉例說明口腔保健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食用有益牙齒健康的食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正確選擇牙刷和牙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牙齒保護有一套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口腔衛生的檢查項目有哪些，並說明齲齒就是常聽到的蛀牙，並演出紙偶劇，和學生討論容易罹患齲齒的原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口腔保健的方法，例如：餐後刷牙不喝含糖飲料；定期檢查牙齒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自由發表還有哪些口腔保健的方法，教師再做統整與說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牙齒的好夥伴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和父母一同購買牙刷、牙膏的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思考如何選把好牙刷，購買好牙刷應注意刷頭小、刷柄好握、刷毛柔軟不分岔，並提醒學生至少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月就應更換一把新牙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說明牙膏只是刷牙時的輔助劑，使用量為一顆豌豆的大小，刷完牙後，泡沫應該吐乾淨，並教導學生購買牙膏時，選擇「含氟牙膏」才是明智的決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口腔健康檢查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製作紙偶頭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有益與危害牙齒健康的食物圖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好的及不好的市售牙刷數枝、牙膏數條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每個學生自備牙刷、牙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6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健康行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潔牙大行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瞭解健康的定義，並指出人們為促進健康所採取的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描述人們獲得健康資訊、選擇健康服務及產品之過程，並能辨認其正確性與有效性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會正確的刷牙技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牙線與含氟漱口水的使用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牙醫診所的口腔健康服務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貝氏刷牙法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學生拿出自己的牙刷和立鏡，說明今天的教學重點為貝氏刷牙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反覆練習，教師從旁協助指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貝氏刷牙法仍無法刷淨牙齒的接觸面，所以仍需配合牙線的使用，方能全面清潔牙齒，避免牙菌斑的產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保護我的牙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思考刷完牙後，還可以做哪些保護牙齒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拿出牙線，說明刷完牙後還要利用牙線清潔殘留在牙縫的嚼碎食物，讓牙齒變得更乾淨。使用完牙線，還能利用含氟漱口水來預防齲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口腔健康服務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學生發表到牙醫診所接受口腔檢查的經驗，並統整學生的發表內容加以補充說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介紹牙醫診所提供的口腔健康服務，除了治療生病的牙齒外，還有洗牙、牙齒塗氟、使用含氟錠與溝隙封填等療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牙齒立體模型、牙刷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每個學生自備牙刷一枝、立鏡一面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牙線、含氟漱口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健康行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早餐健康吃、飲食大原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體會食物在生理及心理需求上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培養良好的飲食習慣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吃早餐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並實踐早餐健康飲食的原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飢餓或飽足感對食物攝取的影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六大類食物並舉例說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養成每天均衡攝取六大類食物的習慣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早餐最重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今天是否有吃早餐，早餐吃了哪些東西，統計並公布全班早餐調查的結果。接著，教師請無法吃早餐的學生說一說原因，並讓全班一起討論解決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強調早餐的重要性，例如：早餐是一天活力的來源；沒吃早餐會使自己產生疲勞感、沒精神、沒體力、注意力不集中、學習效率低、容易亂吃零食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最棒的早餐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學生看課本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頁的食物圖，詢問學生會選擇哪幾種食物組合成一份早餐，並說明原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向學生推薦活力健康的早餐組合。健康的早餐不適合太甜、太油，以營養豐富的食物為主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可請兩位學生上臺畫出自己的早餐選擇，並請全班表決誰設計的早餐是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棒的早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餐餐定時又定量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早餐沒吃飽或吃太飽時，是否會影響到午餐的進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早餐沒吃飽或吃太飽時，會影響午餐的進食量，吃太多或吃太少皆不符合良好的飲食原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提醒學生三餐都要定時定量，不能吃太飽，才是養生的原則，也可減少腸胃負擔及消化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食物分類</w:t>
            </w: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蔬菜類、油脂與堅果種子類、水果類及豆魚蛋肉類的功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舉出日常生活中常見的蔬菜類、油脂與堅果種子類、水果類及豆魚蛋肉類食物有哪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蒐集吃早餐有益健康相關資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有無吃早餐調查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六大類食物照片各數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察覺食物與健康的關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察覺飲食衛生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十、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獨立思考與解決問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6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九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健康行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飲食大原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體會食物在生理及心理需求上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培養良好的飲食習慣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飢餓或飽足感對食物攝取的影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六大類食物並舉例說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養成每天均衡攝取六大類食物的習慣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食物分類</w:t>
            </w: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乳品類及全穀雜糧類食物的功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舉出日常生活中常見的乳品類及全穀雜糧類食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四】食物考驗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準備多種食物照片，請學生分組進行六大類食物的分類比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出示每一張食物照片時，學生必須立即判斷該食物之類別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鼓勵表現優良的組別及學生，並針對食物分類做說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五】我的這一餐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幾位學生將自己昨天晚餐所吃的食物寫在黑板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其他學生將這些食物做分類，並說出少了哪一類食物。再請全班給予該學生建議，如何吃營養更均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每天應均衡攝取六大類食物，才能營養充足又健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六大類食物照片各數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察覺食物與健康的關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察覺飲食衛生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86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一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健康行動家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吃得對 長得好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體會食物在生理及心理需求上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培養良好的飲食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明並演練促進個人及他人生活安全的方法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影響食物選擇的因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分辨並判斷所選擇的食物是否符合健康飲食的原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營養、運動、睡眠均會影響生長發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超級比一比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詢問學生與父母去超市購物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拿出食物照片，詢問學生喜歡吃哪些食物？為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選擇食物時別忘了符合六大類均衡飲食的原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食物多樣化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一同檢視萱萱的三餐是否受到食物的外表、味道、顏色、氣味所影響？是否達到均衡飲食的原則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學生進行分組，並拿出食物照片，請各組設計一天早、午、晚三餐的食物，並依三餐的順序分類排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各組進行發表與說明，教師補充與講評，並鼓勵表現良好的組別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成長妙招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進行腦力激盪，說出影響生長發育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因素，除了遺傳、均衡的飲食外，尚需注意規律運動、充足的睡眠等因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食物照片數張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察覺食物與健康的關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察覺飲食衛生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17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35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四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喜歡自己、珍愛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成長的變化、欣賞特別的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觀察並比較不同人生階段的異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身體發展的順序與個別差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描述自己之特色，並接受自己與他人之不同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描述自己出生至今的生長發育變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發表對成長的感覺與期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描述自己的特質與專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悅納自己的特點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我的故事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全班準備自己具代表性的數張照片，上臺介紹成長過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發表自己是否喜歡長大，長大至今的感受為何？為什麼？教師說明，成長會一直持續且有個別差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我需要什麼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分組討論嬰兒期、幼稚園期及現在各自最需要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各組學生發表，教師同時說明，不同階段有不同的營養、身心需求和責任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我可以做什麼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學生思考自己能為家人及同學做些什麼？請各組學生討論，並上臺報告，鼓勵表現好的組別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四】綜合活動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教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師請學生發表對成長的感覺與期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統整歸納並鼓勵學生發揮所長、盡其所能，健康快樂的成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森林裡的小象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思考後，以三句話來形容自己。教師請若干學生發表，再請其他同學補充對該名學生的看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閱讀課本並講述圖意，故事內容可參考教師手冊頁「森林裡的小象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提出問題，鼓勵學生自由發表，並進行「澄清式問答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看看自己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發表自己的身體特徵。教師說明，每個人都有不同的外貌，美與醜沒有絕對的標準，喜歡自己最重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個人小檔案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發給每位學生一張紙，請學生寫出自己的特點。請學生署名後，將紙摺好，放入教師準備的紙箱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任意抽出其中數張，念出上面所寫的內容，請大家猜猜看他是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思考，自己和班上其他人相似或不同之處在哪裡？說一說對自己與他人異同之處有何感覺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請家長準備數張學生嬰兒期、幼稚園期與小學時期的照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請學生事先詢問爸媽自己學會課本上的各項動作的年齡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白紙</w:t>
            </w:r>
            <w:r>
              <w:rPr>
                <w:rFonts w:cs="新細明體;PMingLiU"/>
                <w:color w:val="000000"/>
                <w:szCs w:val="16"/>
              </w:rPr>
              <w:t>(</w:t>
            </w:r>
            <w:r>
              <w:rPr>
                <w:rFonts w:cs="新細明體;PMingLiU"/>
                <w:color w:val="000000"/>
                <w:szCs w:val="16"/>
              </w:rPr>
              <w:t>每位學生一張</w:t>
            </w:r>
            <w:r>
              <w:rPr>
                <w:rFonts w:cs="新細明體;PMingLiU"/>
                <w:color w:val="000000"/>
                <w:szCs w:val="16"/>
              </w:rPr>
              <w:t>)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請學生攜帶小鏡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875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七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喜歡自己、珍愛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真的很不錯、肯定自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觀察並比較不同人生階段的異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身體發展的順序與個別差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描述自己的特色，並接受自己與他人之不同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接受自己的獨特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喜歡自己的行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勇於面對他人的嘲笑，不怕挫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以正面的想法肯定自己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看誰在說話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發表如何做到喜歡自己？再請學生思考自己有哪些特質和專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我有信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閱讀課本並說出圖意。教師以自己為例，介紹自己的特質或專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以「我喜歡自己，因為我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」的敘述法，完成語句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更愛自己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發表自己最得意的一件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在班上挑選數位學生作為優點轟炸的對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人一組討論「如何讓自己更受人喜歡」的方法，再請學生發表討論結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結果大不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詢問學生是否有曾經被嘲笑過的經驗？處理的方法為何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演出課本中的情境案例後，師生共同討論課本情境之相關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反語言霸凌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透過語言來剌傷別人、嘲笑弱勢或亂取綽號，都屬於「語言霸凌」；被嘲笑者可以勇敢的說出自己的感受，或請老師協助處理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師生共同討論：遇到語言霸凌時，該如何處理呢？教師統整說明每個人都有其優點及特點，不應該嘲笑他人；被嘲笑者要肯定自我，不需自卑畏縮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平時多觀察學生的長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我反省，發掘出自己的特質和專長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請兩位學生參考課本上的內容在課前進行排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尊重不同性別者的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828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九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喜歡自己、珍愛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肯定自己、關愛家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描述自己的特色，並接受自己與他人之不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習如何與家人和睦相處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勇於面對他人的嘲笑，不怕挫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以正面的想法肯定自己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說出與家人相處、親愛的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願意以語言或行動，表達對家人的關愛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自我肯定對話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發下「自我肯定」作業單，請學生針對內容進行勾選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分辨哪些對話屬「自我肯定」的人會說的，哪些不是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師生共同討論，自我肯定的人擁有哪些特質？他們是如何做到的？是不是自己也可以做得到？可以怎麼做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我的家人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詢問學生對家人的了解有多少，並請若干學生分享自己對家人的認識，例如：家人最喜歡做的事？最喜歡吃的食物？一天中都忙些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全班分成數組，每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，請學生在小組內輪流分享內容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表達對家人的關愛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分組討論在日常生活中，可以用哪些具體行動表達對家人的愛與關懷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各組上臺報告。教師提問，引導學生思考並自由發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關心行動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數位學生輪流上臺抽取紙條，根據紙條上的情境，表演出具體的關心行動。教師隨機指導，給予肯定和鼓勵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師生共同討論：表達對家人的關愛時，還要注意些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在課後訪問家人，將他們的生日、喜好、特點、生活作息等，記錄在紙上，做成家人寫真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印製「自我肯定的對話」學習單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全家福照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白紙數十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cs="Times-Roman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BiaoSongStd-W4;書法細圓（注音一）"/>
                <w:color w:val="000000"/>
                <w:kern w:val="0"/>
                <w:sz w:val="16"/>
                <w:szCs w:val="16"/>
              </w:rPr>
              <w:t>認識家庭的組成分子與稱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6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十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喜歡自己、珍愛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說我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57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/>
                <w:color w:val="000000"/>
                <w:kern w:val="0"/>
                <w:szCs w:val="16"/>
              </w:rPr>
              <w:t>6-1-2</w:t>
            </w:r>
            <w:r>
              <w:rPr>
                <w:rFonts w:cs="Times-Roman;Times New Roman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BiaoSongStd-W4;書法細圓（注音一）"/>
                <w:color w:val="000000"/>
                <w:kern w:val="0"/>
                <w:szCs w:val="16"/>
              </w:rPr>
              <w:t>學習如何與家人和睦相處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良好的聽話態度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習與家人溝通的技巧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溝通方式知多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分享在家中與家人常有的互動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閱讀課本內容，並徵求自願者，根據圖意演出家人間的對話情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自由發表：自己和家人交談或互動的方式，與表演的小朋友相比，有什麼相同或相異之處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師生共同討論：與家人溝通時，應該注意的要點，例如：專心傾聽不插嘴、等家人說完再開口、注意說話的語氣及動作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溝通有整套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：除了口語之外，還有哪些部分也可以協助別人了解你想說的？例如：要注意聽對方說話，試著去了解方的意思、眼睛要看著對方的眼睛、注意禮貌不插嘴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運用溝通的技巧，除了以口語說出自己的看法和期待之外，身體的其他器官也可以幫助我們溝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讓家人更親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分組演練良好的溝通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師生共同討論：與家人溝通時，除了善用口語和肢體表達外，還要注意些什麼？例如：適時點頭或以口頭回應嗯、喔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表示聽懂；有不清楚之處要問清楚；放下手邊的工作專注聆聽；注意禮貌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強調有效溝通的技巧，鼓勵學生回家後練習看看，並請學生記下自己的溝通心得，隔天與同學們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製作「媽媽」及「小孩」的面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/>
                <w:color w:val="000000"/>
                <w:kern w:val="0"/>
                <w:szCs w:val="16"/>
              </w:rPr>
              <w:t>4-1-1</w:t>
            </w:r>
            <w:r>
              <w:rPr>
                <w:rFonts w:cs="Times-Roman;Times New Roman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BiaoSongStd-W4;書法細圓（注音一）"/>
                <w:color w:val="000000"/>
                <w:kern w:val="0"/>
                <w:szCs w:val="16"/>
              </w:rPr>
              <w:t>認識家庭的組成分子與稱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四、表達、溝通與分享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16"/>
    </w:rPr>
  </w:style>
  <w:style w:type="paragraph" w:styleId="Style21">
    <w:name w:val="區塊文字"/>
    <w:basedOn w:val="Normal"/>
    <w:qFormat/>
    <w:pPr>
      <w:ind w:left="153" w:right="-5" w:hanging="153"/>
      <w:jc w:val="both"/>
    </w:pPr>
    <w:rPr>
      <w:rFonts w:ascii="細明體;MingLiU" w:hAnsi="細明體;MingLiU" w:eastAsia="細明體;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28:00Z</dcterms:created>
  <dc:creator>tpser1a6</dc:creator>
  <dc:description/>
  <cp:keywords/>
  <dc:language>en-US</dc:language>
  <cp:lastModifiedBy>tolkien</cp:lastModifiedBy>
  <cp:lastPrinted>2012-04-09T09:02:00Z</cp:lastPrinted>
  <dcterms:modified xsi:type="dcterms:W3CDTF">2019-09-02T00:32:00Z</dcterms:modified>
  <cp:revision>95</cp:revision>
  <dc:subject/>
  <dc:title>國語 領域計畫表</dc:title>
</cp:coreProperties>
</file>