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母音</w:t>
      </w:r>
      <w:r>
        <w:rPr>
          <w:rFonts w:eastAsia="標楷體" w:cs="Times New Roman" w:ascii="Times New Roman" w:hAnsi="Times New Roman"/>
        </w:rPr>
        <w:t>-er, -or, ar, or, ir, ur, oi, oy, ou, ow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吃的食物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want some noodle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hambur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er</w:t>
            </w:r>
            <w:r>
              <w:rPr>
                <w:rFonts w:eastAsia="標楷體"/>
                <w:color w:val="000000"/>
              </w:rPr>
              <w:t>: river, singer, summer, acto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or</w:t>
            </w:r>
            <w:r>
              <w:rPr>
                <w:rFonts w:eastAsia="標楷體"/>
                <w:color w:val="000000"/>
              </w:rPr>
              <w:t>: actor, doctor, sailor, ta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Are You Fro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的國籍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單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ustralia, India, Japan, Singapore, Spain, Taiwan, the UK, the US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ere are you from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from Taiwa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/she from the UK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  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r</w:t>
            </w:r>
            <w:r>
              <w:rPr>
                <w:rFonts w:eastAsia="標楷體"/>
                <w:color w:val="000000"/>
              </w:rPr>
              <w:t>: art, car, farm, ja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: corn, fork, pork,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 You Go to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上學的方式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工具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y bike, by boat, by bus, by car, by MRT, by plane , by scooter, by taxi, by train, on foo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do you go to school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go to school on fo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oes he/she go to school by bu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/she do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o, he/she doe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/She go</w:t>
            </w:r>
            <w:r>
              <w:rPr>
                <w:rFonts w:eastAsia="標楷體"/>
                <w:color w:val="FF0000"/>
                <w:u w:val="single"/>
              </w:rPr>
              <w:t>es</w:t>
            </w:r>
            <w:r>
              <w:rPr>
                <w:rFonts w:eastAsia="標楷體"/>
                <w:color w:val="000000"/>
              </w:rPr>
              <w:t xml:space="preserve"> to school by tr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r</w:t>
            </w:r>
            <w:r>
              <w:rPr>
                <w:rFonts w:eastAsia="標楷體"/>
                <w:color w:val="000000"/>
              </w:rPr>
              <w:t>: circle, dirty, girl, shirt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r</w:t>
            </w:r>
            <w:r>
              <w:rPr>
                <w:rFonts w:eastAsia="標楷體"/>
                <w:color w:val="000000"/>
              </w:rPr>
              <w:t>: nurse, purple, Thursday, tur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Do You Do in the Morn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特定時段所從事的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閒活動片語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sten to music, play baseball, play basketball, play football, ride a bike, surf the Internet, go jogging, watch TV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句型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do you do after school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 go jogging after school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/she do in the free time? He/She watch</w:t>
            </w:r>
            <w:r>
              <w:rPr>
                <w:rFonts w:eastAsia="標楷體"/>
                <w:bCs/>
                <w:color w:val="FF0000"/>
                <w:u w:val="single"/>
              </w:rPr>
              <w:t>es</w:t>
            </w:r>
            <w:r>
              <w:rPr>
                <w:rFonts w:eastAsia="標楷體"/>
                <w:bCs/>
              </w:rPr>
              <w:t xml:space="preserve"> 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i</w:t>
            </w:r>
            <w:r>
              <w:rPr>
                <w:rFonts w:eastAsia="標楷體"/>
                <w:color w:val="000000"/>
              </w:rPr>
              <w:t>: coin, noise, point, soi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y</w:t>
            </w:r>
            <w:r>
              <w:rPr>
                <w:rFonts w:eastAsia="標楷體"/>
                <w:color w:val="000000"/>
              </w:rPr>
              <w:t>: boy, Roy, soybeans, t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ily Rou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Time Do You Get U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日常作息時間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動作片語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up, go to school, have lunch, go home, do my homework, take a bath, go to b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time do you get up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get up at 6: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does he/she do his/her homework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She does his/her homework at 5: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u</w:t>
            </w:r>
            <w:r>
              <w:rPr>
                <w:rFonts w:eastAsia="標楷體"/>
                <w:color w:val="000000"/>
              </w:rPr>
              <w:t>: house, loud, mouse, shou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cow, flower, shower, 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sti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New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理解並說出與農曆新年相關的用語與字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曆新年單字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ecrackers, hot pot, lion dance, lucky money, rice cake, spring couple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例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 have New Ye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ve dinner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get lucky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析比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19-08-28T08:21:00Z</dcterms:modified>
  <cp:revision>8</cp:revision>
  <dc:subject/>
  <dc:title/>
</cp:coreProperties>
</file>