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惠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雯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690"/>
      </w:tblGrid>
      <w:tr>
        <w:trPr>
          <w:trHeight w:val="720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家庭氛圍：</w:t>
            </w:r>
            <w:r>
              <w:rPr>
                <w:rFonts w:cs="標楷體" w:ascii="標楷體" w:hAnsi="標楷體"/>
              </w:rPr>
              <w:t>506</w:t>
            </w:r>
            <w:r>
              <w:rPr>
                <w:rFonts w:ascii="標楷體" w:hAnsi="標楷體" w:cs="標楷體"/>
              </w:rPr>
              <w:t>是個大家庭，因為緣分使我們成為一家人。我們在這裡共同學習、遊戲和成長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/>
              </w:rPr>
              <w:t>大家相互尊重，關懷與感恩，一起讓今天比昨天更好是我們共同的目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等對待：尊重孩子的個人特質，重視孩子的個別差異與感受，花時間和孩子深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建立懂事長制度，每個人都為</w:t>
            </w:r>
            <w:r>
              <w:rPr>
                <w:rFonts w:cs="標楷體" w:ascii="標楷體" w:hAnsi="標楷體"/>
              </w:rPr>
              <w:t>506</w:t>
            </w:r>
            <w:r>
              <w:rPr>
                <w:rFonts w:ascii="標楷體" w:hAnsi="標楷體" w:cs="標楷體"/>
              </w:rPr>
              <w:t>服務，培養責任感與榮譽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雙向溝通：以電話、聯絡簿等方式，告知家長重要的事件與孩子的良好表現，請家長給予讚美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拉近親師距離，共同為孩子的成長加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合作：座位採取小組方式分配，以進行合作學習，生活上、學業上的活動，小組成員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分工合作，互相照顧與學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善用獎勵：鼓勵孩子為自己負責，在生活、課業及公共服務上建立孩子的自發性與責任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鼓勵學生參加各項比賽，勇於發展潛能並展現自我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65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上學時間</w:t>
            </w:r>
            <w:r>
              <w:rPr/>
              <w:t>7:4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</w:t>
            </w:r>
            <w:r>
              <w:rPr>
                <w:rFonts w:ascii="標楷體" w:hAnsi="標楷體" w:cs="標楷體"/>
              </w:rPr>
              <w:t>師生共立班級公約，並訂定獎懲辦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點數存於幸福存摺，可兌換獎品或轉換成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</w:rPr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、建立班級聯絡網與班級網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訂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詳閱發下的通知單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簽名繳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邀請家長參與職業嘉年華活動，擴展孩子們的視野。</w:t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三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重視</w:t>
            </w:r>
            <w:r>
              <w:rPr/>
              <w:t>品</w:t>
            </w:r>
            <w:r>
              <w:rPr/>
              <w:t>格</w:t>
            </w:r>
            <w:r>
              <w:rPr/>
              <w:t>教育</w:t>
            </w:r>
            <w:r>
              <w:rPr/>
              <w:t>，隨機教育</w:t>
            </w:r>
            <w:r>
              <w:rPr/>
              <w:t>。</w:t>
            </w:r>
            <w:r>
              <w:rPr/>
              <w:t>每周指導論語，</w:t>
            </w:r>
            <w:r>
              <w:rPr/>
              <w:br/>
            </w:r>
            <w:r>
              <w:rPr/>
              <w:t xml:space="preserve">  </w:t>
            </w:r>
            <w:r>
              <w:rPr/>
              <w:t>建立文言文語感也建立正確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每天幫忙做家事，培養生活自理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能力，建立分擔家務的觀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孩子睡前整理書包、學用品、衣服、餐</w:t>
            </w:r>
            <w:r>
              <w:rPr/>
              <w:br/>
            </w:r>
            <w:r>
              <w:rPr/>
              <w:t xml:space="preserve">  </w:t>
            </w:r>
            <w:r>
              <w:rPr/>
              <w:t>具的好習慣，</w:t>
            </w:r>
            <w:r>
              <w:rPr>
                <w:b/>
                <w:bdr w:val="single" w:sz="4" w:space="0" w:color="000000"/>
              </w:rPr>
              <w:t>預約美好的一天</w:t>
            </w:r>
            <w:r>
              <w:rPr/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早餐請盡量在家吃，到校才能從容展開活力十足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多喝白開水，不帶含糖飲料到校，提升專注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閱讀課外讀物，每日記錄頁數和想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養成預習好習慣，帶著想法上課。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前預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中學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後複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=100%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學習效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注重學生口語表達與小組討論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養成每日短文書寫的習慣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3:00Z</dcterms:created>
  <dc:creator>吳</dc:creator>
  <dc:description/>
  <dc:language>en-US</dc:language>
  <cp:lastModifiedBy>huiwen</cp:lastModifiedBy>
  <dcterms:modified xsi:type="dcterms:W3CDTF">2019-09-04T08:24:00Z</dcterms:modified>
  <cp:revision>3</cp:revision>
  <dc:subject/>
  <dc:title>台北市松山區民權國民小學八十九學年度班級經營計劃</dc:title>
</cp:coreProperties>
</file>