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Style19"/>
        <w:spacing w:lineRule="exact" w:line="400"/>
        <w:ind w:firstLine="11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五】年級【自然與生活科技】領域課程教學計畫</w:t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、課程目標：</w:t>
      </w:r>
    </w:p>
    <w:p>
      <w:pPr>
        <w:pStyle w:val="Style19"/>
        <w:spacing w:lineRule="atLeast" w:line="2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藉由實際觀測一天太陽的升落，知道太陽東升西落的規律變化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藉由觀察、實驗，認識植物各部位的功能；透過收集和觀察，根據果實和種子的特徵或構造，認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識植物的傳播方式與種子和植物繁殖的關係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藉由實驗與操作，察覺物質在水中的溶解量是有限度的，並進一步探討水溶液的酸鹼性質及水溶液  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的導電性。  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藉由體驗與觀察，知道力的形式、作用力的大小會對物體產生不同的結果，知道力與重量的關係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</w:r>
    </w:p>
    <w:p>
      <w:pPr>
        <w:pStyle w:val="11"/>
        <w:numPr>
          <w:ilvl w:val="0"/>
          <w:numId w:val="3"/>
        </w:numPr>
        <w:spacing w:lineRule="exact" w:line="400"/>
        <w:ind w:left="510" w:right="57" w:hanging="51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4"/>
        </w:rPr>
        <w:t>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231140</wp:posOffset>
                </wp:positionV>
                <wp:extent cx="205613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會發光發熱的星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太陽位置的變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太陽與生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61.9pt;height:61.75pt;mso-wrap-distance-left:9.05pt;mso-wrap-distance-right:9.05pt;mso-wrap-distance-top:0pt;mso-wrap-distance-bottom:0pt;margin-top:18.2pt;mso-position-vertical-relative:text;margin-left:26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會發光發熱的星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太陽位置的變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太陽與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標楷體" w:hAnsi="標楷體" w:eastAsia="新細明體;PMingLiU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新細明體;PMingLiU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6370</wp:posOffset>
                </wp:positionH>
                <wp:positionV relativeFrom="paragraph">
                  <wp:posOffset>53340</wp:posOffset>
                </wp:positionV>
                <wp:extent cx="1370965" cy="708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觀測太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7.95pt;height:55.75pt;mso-wrap-distance-left:9.05pt;mso-wrap-distance-right:9.05pt;mso-wrap-distance-top:0pt;mso-wrap-distance-bottom:0pt;margin-top:4.2pt;mso-position-vertical-relative:text;margin-left:11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觀測太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5535</wp:posOffset>
                </wp:positionH>
                <wp:positionV relativeFrom="paragraph">
                  <wp:posOffset>126365</wp:posOffset>
                </wp:positionV>
                <wp:extent cx="3810" cy="464566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64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9.95pt" to="87.3pt,37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985</wp:posOffset>
                </wp:positionH>
                <wp:positionV relativeFrom="paragraph">
                  <wp:posOffset>125730</wp:posOffset>
                </wp:positionV>
                <wp:extent cx="53848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9.9pt" to="262.9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5535</wp:posOffset>
                </wp:positionH>
                <wp:positionV relativeFrom="paragraph">
                  <wp:posOffset>126365</wp:posOffset>
                </wp:positionV>
                <wp:extent cx="3371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9.95pt" to="113.55pt,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305</wp:posOffset>
                </wp:positionH>
                <wp:positionV relativeFrom="paragraph">
                  <wp:posOffset>73025</wp:posOffset>
                </wp:positionV>
                <wp:extent cx="1884680" cy="974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974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植物根、莖、葉的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植物的繁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植物的分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8.4pt;height:76.75pt;mso-wrap-distance-left:9.05pt;mso-wrap-distance-right:9.05pt;mso-wrap-distance-top:0pt;mso-wrap-distance-bottom:0pt;margin-top:5.75pt;mso-position-vertical-relative:text;margin-left:25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植物根、莖、葉的功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植物的繁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植物的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498600" cy="850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植物世界面面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18pt;height:67pt;mso-wrap-distance-left:9.05pt;mso-wrap-distance-right:9.05pt;mso-wrap-distance-top:0pt;mso-wrap-distance-bottom:0pt;margin-top:5.4pt;mso-position-vertical-relative:text;margin-left:10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植物世界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5535</wp:posOffset>
                </wp:positionH>
                <wp:positionV relativeFrom="paragraph">
                  <wp:posOffset>56515</wp:posOffset>
                </wp:positionV>
                <wp:extent cx="24511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4.45pt" to="106.3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1470</wp:posOffset>
                </wp:positionH>
                <wp:positionV relativeFrom="paragraph">
                  <wp:posOffset>56515</wp:posOffset>
                </wp:positionV>
                <wp:extent cx="33464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4.45pt" to="252.4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12725</wp:posOffset>
                </wp:positionV>
                <wp:extent cx="832485" cy="7321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32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65.55pt;height:57.65pt;mso-wrap-distance-left:9.05pt;mso-wrap-distance-right:9.05pt;mso-wrap-distance-top:0pt;mso-wrap-distance-bottom:0pt;margin-top:16.75pt;mso-position-vertical-relative:text;margin-left: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自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7415</wp:posOffset>
                </wp:positionH>
                <wp:positionV relativeFrom="paragraph">
                  <wp:posOffset>57150</wp:posOffset>
                </wp:positionV>
                <wp:extent cx="20193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4.5pt" to="87.3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305</wp:posOffset>
                </wp:positionH>
                <wp:positionV relativeFrom="paragraph">
                  <wp:posOffset>43180</wp:posOffset>
                </wp:positionV>
                <wp:extent cx="1856105" cy="894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894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溶解現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水溶液的酸鹼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水溶液的導電性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6.15pt;height:70.4pt;mso-wrap-distance-left:9.05pt;mso-wrap-distance-right:9.05pt;mso-wrap-distance-top:0pt;mso-wrap-distance-bottom:0pt;margin-top:3.4pt;mso-position-vertical-relative:text;margin-left:25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溶解現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水溶液的酸鹼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水溶液的導電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4295</wp:posOffset>
                </wp:positionH>
                <wp:positionV relativeFrom="paragraph">
                  <wp:posOffset>43180</wp:posOffset>
                </wp:positionV>
                <wp:extent cx="1372235" cy="7893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89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水溶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8.05pt;height:62.15pt;mso-wrap-distance-left:9.05pt;mso-wrap-distance-right:9.05pt;mso-wrap-distance-top:0pt;mso-wrap-distance-bottom:0pt;margin-top:3.4pt;mso-position-vertical-relative:text;margin-left:10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水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180</wp:posOffset>
                </wp:positionH>
                <wp:positionV relativeFrom="paragraph">
                  <wp:posOffset>160020</wp:posOffset>
                </wp:positionV>
                <wp:extent cx="49847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2.6pt" to="252.6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5535</wp:posOffset>
                </wp:positionH>
                <wp:positionV relativeFrom="paragraph">
                  <wp:posOffset>160020</wp:posOffset>
                </wp:positionV>
                <wp:extent cx="24511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2.6pt" to="106.3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765</wp:posOffset>
                </wp:positionH>
                <wp:positionV relativeFrom="paragraph">
                  <wp:posOffset>81915</wp:posOffset>
                </wp:positionV>
                <wp:extent cx="1884680" cy="9372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937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力的作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物體運動的快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摩擦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8.4pt;height:73.8pt;mso-wrap-distance-left:9.05pt;mso-wrap-distance-right:9.05pt;mso-wrap-distance-top:0pt;mso-wrap-distance-bottom:0pt;margin-top:6.45pt;mso-position-vertical-relative:text;margin-left:24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力的作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物體運動的快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摩擦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81915</wp:posOffset>
                </wp:positionV>
                <wp:extent cx="1388745" cy="8401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840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力與運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9.35pt;height:66.15pt;mso-wrap-distance-left:9.05pt;mso-wrap-distance-right:9.05pt;mso-wrap-distance-top:0pt;mso-wrap-distance-bottom:0pt;margin-top:6.45pt;mso-position-vertical-relative:text;margin-left:10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力與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4470</wp:posOffset>
                </wp:positionH>
                <wp:positionV relativeFrom="paragraph">
                  <wp:posOffset>188595</wp:posOffset>
                </wp:positionV>
                <wp:extent cx="33464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4.85pt" to="242.4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5535</wp:posOffset>
                </wp:positionH>
                <wp:positionV relativeFrom="paragraph">
                  <wp:posOffset>206375</wp:posOffset>
                </wp:positionV>
                <wp:extent cx="24511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6.25pt" to="106.3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教材內容（來源）：</w:t>
      </w:r>
    </w:p>
    <w:p>
      <w:pPr>
        <w:pStyle w:val="Style19"/>
        <w:spacing w:lineRule="atLeast" w:line="240"/>
        <w:ind w:left="425" w:hanging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康軒版自然與生活科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習作、教學圖卡、教學媒體光碟、</w:t>
      </w:r>
      <w:r>
        <w:rPr>
          <w:rFonts w:ascii="標楷體" w:hAnsi="標楷體" w:cs="標楷體" w:eastAsia="標楷體"/>
          <w:szCs w:val="24"/>
        </w:rPr>
        <w:t>明湖國小校園植物網</w:t>
      </w:r>
      <w:r>
        <w:rPr>
          <w:rFonts w:ascii="標楷體" w:hAnsi="標楷體" w:cs="標楷體" w:eastAsia="標楷體"/>
          <w:color w:val="000000"/>
          <w:szCs w:val="24"/>
        </w:rPr>
        <w:t>、網路資源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635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09"/>
        <w:gridCol w:w="2410"/>
        <w:gridCol w:w="3969"/>
        <w:gridCol w:w="1276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九月至十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觀測太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的光和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陽光和影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在哪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紀錄一天中太陽的位置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不同季節的太陽位置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和我們的生活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太陽的光和熱帶給地球光明和溫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同一天中影子會隨著時間而改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竿影活動操作，了解光源和影子之間的相對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方位和高度角表示太陽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畫和設計紀錄表，歸納觀測太陽運行的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觀測並記錄太陽一天中的移動路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紀錄表學習分析，並解釋太陽四季升落的位置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太陽四季運行軌跡圖，察覺太陽運行的規律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古代利用太陽計時與現代應用太陽能等例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測量太陽位置步驟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天中太陽高度角變化折線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太陽四季運行軌跡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天頂模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方位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角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手電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立竿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指北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方位盤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en-US" w:eastAsia="en-US"/>
              </w:rPr>
              <w:t>太陽觀測器材料包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月至十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植物世界面面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體內水的移動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功能的根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功能的莖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功能的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花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果實和種子的功能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的繁殖方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蕨類植物的繁殖方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選擇分類標準將植物分類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，驗證水分主要從植物的根進入植物體內，經由莖輸送到身體其他部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，察覺紅色水從植物根部進入身體後，會輸送至植物各部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和觀察活動，認識植物的根有多種功能，例如吸收水分和養分、抓住土壤、固定植物體、儲藏養分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和觀察活動，認識植物的莖有多種功能，例如輸送水分、支持植物體、附著、繁殖、儲存養分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植物從花授粉後長成果實和種子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植物藉不同的方式傳播果實或種子，並了解植物的果實對種子的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際觀察，認識各種植物的外形特徵和生長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依據植物的外形特徵和生長方式，可以進行植物的三級分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校園步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上明湖國小校園植物網做事前規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際觀察校園植物的繁殖與分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著手記錄觀察結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根部吸水實驗步驟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水分輸送示意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水分輸送紀錄表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授粉過程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花的剖面構造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的果實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的葉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生長過程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利用根、莖、葉繁殖照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蕨類植物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夾鏈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放大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盆栽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十一月至十二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水溶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物質的溶解現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各種水溶液的酸鹼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製指示劑檢驗水溶液的酸鹼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酸與鹼的作用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測試水溶液的導電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物質溶解在水中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過程，學習操作控制變因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發現物質溶解於水後，水溶液的重量會改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實驗過程中，察覺水溶液中的水分蒸發後，可以析出溶解的物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水溶液的顏色、氣味、酸鹼等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石蕊試紙檢驗水溶液的酸鹼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石蕊試紙的檢測結果，歸納出水溶液的酸鹼性質分為酸性、中性、鹼性三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紫色高麗菜汁檢驗水溶液的酸鹼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酸與鹼作用在日常生活中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操作過程，了解有些水溶液具有導電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操作過程，檢驗其他水溶液是否具有導電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伸操作探究：美麗的鹽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食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燒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玻璃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小磅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食鹽溶解量紀錄表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溫度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紫色高麗菜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蘇打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電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溶液的導電性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二月至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力與運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力與物體的影響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怎樣測量力的大小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拔河比賽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怎樣比較快慢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速度比一比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物體的運動與摩擦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力可以改變物體的形狀或改變運動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用力的大小不同，物體改變的情形也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力與重量的關係，會用彈簧測量力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分析砝碼數目與彈簧長度的關係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培養以客觀的科學態度，細心觀察用彈簧測量力的實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物體同時受到兩個大小不同、方向相反的力，物體會往力量大的方向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物體同時受到兩個大小相同、方向相反的力，仍可能保持平衡、靜止不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決定運動快慢的標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運用時間與距離，描述物體運動的速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查資料，了解交通工具的速度及演進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伸操作探究：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力飛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運動速度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交通工具運動速度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其他墊高物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砂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迴紋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摩擦力的應用歸納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會使用觀測工具描述太陽位置及升落的變化並認識太陽能的應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了解植物根莖葉的功能與繁殖方式，並進行分類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120" w:hanging="1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藉由實驗察覺物質溶解量的特性，並瞭解水溶液的酸鹼性質及水溶液的導電性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識力的作用及測量力的大小，並能比較物體運動速度的快慢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成績計算：</w:t>
      </w:r>
    </w:p>
    <w:tbl>
      <w:tblPr>
        <w:tblW w:w="987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4"/>
        <w:gridCol w:w="44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訂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科展報告與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訂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末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考、積木課程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Normal"/>
        <w:widowControl w:val="false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/>
          <w:b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rPr>
          <w:rFonts w:eastAsia="標楷體" w:cs="標楷體"/>
          <w:b/>
          <w:b/>
          <w:color w:val="000000"/>
          <w:szCs w:val="20"/>
        </w:rPr>
      </w:pPr>
      <w:r>
        <w:rPr>
          <w:rFonts w:cs="標楷體" w:eastAsia="標楷體"/>
          <w:b/>
          <w:color w:val="000000"/>
          <w:szCs w:val="2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一、觀測太陽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植物世界面面觀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三、水溶液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力與運動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與自主學習的習慣。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本文 字元"/>
    <w:qFormat/>
    <w:rPr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40:00Z</dcterms:created>
  <dc:creator>minna</dc:creator>
  <dc:description/>
  <cp:keywords/>
  <dc:language>en-US</dc:language>
  <cp:lastModifiedBy>leederjia</cp:lastModifiedBy>
  <cp:lastPrinted>2004-07-01T08:48:00Z</cp:lastPrinted>
  <dcterms:modified xsi:type="dcterms:W3CDTF">2019-09-02T02:37:00Z</dcterms:modified>
  <cp:revision>12</cp:revision>
  <dc:subject/>
  <dc:title>學校主題</dc:title>
</cp:coreProperties>
</file>