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明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教學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</w:t>
      </w:r>
      <w:r>
        <w:rPr>
          <w:rFonts w:ascii="新細明體;PMingLiU" w:hAnsi="新細明體;PMingLiU" w:cs="標楷體"/>
          <w:color w:val="FF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MS Mincho;Yu Gothic UI" w:cs="MS Mincho;Yu Gothic UI" w:ascii="MS Mincho;Yu Gothic UI" w:hAnsi="MS Mincho;Yu Gothic UI"/>
          <w:b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3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22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66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ind w:left="1217" w:hanging="121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應用體育與健康相關科技及資訊的基本素養，並理解各類媒體刊載、報導有關體育與健康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意義與影響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生活中有關運動與健康的道德知識與是非判斷能力，理解並遵守相關的道德規範，培養公民意識，關懷社會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同理他人感受，在體育活動和健康生活中樂於與人互動、公平競爭，並與團隊成員合作，促進身心健康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-E-C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理解與關心本土、國際體育與健康議題的素養，並認識及包容文化的多元性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9127490" cy="57524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752440"/>
                          <a:chOff x="0" y="0"/>
                          <a:chExt cx="9127440" cy="5752440"/>
                        </a:xfrm>
                      </wpg:grpSpPr>
                      <wps:wsp>
                        <wps:cNvSpPr txBox="1"/>
                        <wps:spPr>
                          <a:xfrm>
                            <a:off x="6200640" y="4040640"/>
                            <a:ext cx="2926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短距離快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練武強體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9740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9672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8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體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120560"/>
                            <a:ext cx="22845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跑接好功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425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03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60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類全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來打羽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排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快打旋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066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033920"/>
                            <a:ext cx="29268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人際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拒絕的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化解衝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44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47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61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舞躍大地 樂悠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104560"/>
                            <a:ext cx="2926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原住民舞蹈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捷泳、蛙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44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44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02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聰明消費學問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188880"/>
                            <a:ext cx="2926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消費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消費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48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484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04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非常男女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046480"/>
                            <a:ext cx="29268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哪裡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拒絕騷擾與侵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性別平等與自我肯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425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25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718.7pt;height:453pt" coordorigin="0,44" coordsize="14374,9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65;top:6407;width:4608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短距離快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大隊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練武強體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6969" to="9789,6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669" to="4091,8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40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體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6533;width:3597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跑接好功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2,7014" to="4882,7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680" to="4882,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1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類全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680" to="9765,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5;top:44;width:4608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來打羽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排球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快打旋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17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際加油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672;width:4608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人際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拒絕的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化解衝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2324" to="9765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2324" to="4882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2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舞躍大地 樂悠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358;width:46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原住民舞蹈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捷泳、蛙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890" to="9765,3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890" to="4882,3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92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聰明消費學問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5066;width:460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消費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消費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5529" to="9765,5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532" to="4882,55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798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非常男女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991;width:460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哪裡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拒絕騷擾與侵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性別平等與自我肯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8588" to="9765,8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8588" to="4882,8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素養導向教學規劃：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10"/>
        <w:gridCol w:w="1306"/>
        <w:gridCol w:w="3561"/>
        <w:gridCol w:w="547"/>
        <w:gridCol w:w="2276"/>
        <w:gridCol w:w="1313"/>
        <w:gridCol w:w="1533"/>
        <w:gridCol w:w="1556"/>
      </w:tblGrid>
      <w:tr>
        <w:trPr>
          <w:tblHeader w:val="true"/>
          <w:trHeight w:val="278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/3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1 </w:t>
            </w:r>
            <w:r>
              <w:rPr>
                <w:rFonts w:ascii="標楷體" w:hAnsi="標楷體" w:cs="標楷體" w:eastAsia="標楷體"/>
                <w:color w:val="0D0D0D"/>
              </w:rPr>
              <w:t>表現基本運動精神和道德規範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d-Ⅲ-3 </w:t>
            </w:r>
            <w:r>
              <w:rPr>
                <w:rFonts w:ascii="標楷體" w:hAnsi="標楷體" w:cs="標楷體" w:eastAsia="標楷體"/>
                <w:color w:val="0D0D0D"/>
              </w:rPr>
              <w:t>透過體驗或實踐，解決練習或比賽的問題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Ga-Ⅲ-1 </w:t>
            </w:r>
            <w:r>
              <w:rPr>
                <w:rFonts w:ascii="標楷體" w:hAnsi="標楷體" w:cs="標楷體" w:eastAsia="標楷體"/>
                <w:color w:val="0D0D0D"/>
              </w:rPr>
              <w:t>跑、跳與投擲的基本動作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跑接好功夫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短距離快跑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線梯移動跑練習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在平坦的地面上布置數組「線梯」場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並說明「線梯移動跑」的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分為四人一組進行練習，並巡視行間適時給予指導，宜提醒學生前一位組員跑完後，下一人才能出發，避免碰撞發生危險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線梯快速折返跑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在平坦的地面上布置三組活動場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分組，並依據規則進行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線梯追逐遊戲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在平坦的地面上布置數組活動場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分為兩人一組，並依據規則進行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短跑比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為四人一組，各組輪流進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短跑比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輪流擔任裁判角色，並說明裁判的工作內容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運動家精神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頁，分享一則故事，並說明另類的勝利精神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說明，「尊重、欣賞、樂於助人」是每個人都應該學習的運動家精神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隊接力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一起參與比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均分成兩隊，並說明第一棒跑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後，在接力區內傳接給第二棒，第二棒再傳給第三棒，每人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，以此類推，直至最後一棒跑到終點為止，全程距離依各隊人數而定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每隊學生各自討論、安排棒次，為下一節課的大隊接力比賽做準備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前伸數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向學生介紹「前伸數」：操場上有數圈跑道，每條跑道的長度不同，越外側的跑道越長。比賽時，為了讓每隊所跑的距離相同，所以，從第二跑道開始，將各個跑道的起跑點往前移，這段由原起跑位置向前延伸的距離就是叫做「前伸數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認識搶跑道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探討搶跑道的規範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補充說明「前伸數」的數值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跑接好功夫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0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1 </w:t>
            </w:r>
            <w:r>
              <w:rPr>
                <w:rFonts w:ascii="標楷體" w:hAnsi="標楷體" w:cs="標楷體" w:eastAsia="標楷體"/>
                <w:color w:val="0D0D0D"/>
              </w:rPr>
              <w:t>表現基本運動精神和道德規範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d-Ⅲ-3 </w:t>
            </w:r>
            <w:r>
              <w:rPr>
                <w:rFonts w:ascii="標楷體" w:hAnsi="標楷體" w:cs="標楷體" w:eastAsia="標楷體"/>
                <w:color w:val="0D0D0D"/>
              </w:rPr>
              <w:t>透過體驗或實踐，解決練習或比賽的問題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Ga-Ⅲ-1 </w:t>
            </w:r>
            <w:r>
              <w:rPr>
                <w:rFonts w:ascii="標楷體" w:hAnsi="標楷體" w:cs="標楷體" w:eastAsia="標楷體"/>
                <w:color w:val="0D0D0D"/>
              </w:rPr>
              <w:t>跑、跳與投擲的基本動作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跑接好功夫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短距離快跑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線梯移動跑練習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在平坦的地面上布置數組「線梯」場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並說明「線梯移動跑」的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分為四人一組進行練習，並巡視行間適時給予指導，宜提醒學生前一位組員跑完後，下一人才能出發，避免碰撞發生危險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線梯快速折返跑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在平坦的地面上布置三組活動場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分組，並依據規則進行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線梯追逐遊戲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在平坦的地面上布置數組活動場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分為兩人一組，並依據規則進行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短跑比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為四人一組，各組輪流進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短跑比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輪流擔任裁判角色，並說明裁判的工作內容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運動家精神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頁，分享一則故事，並說明另類的勝利精神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說明，「尊重、欣賞、樂於助人」是每個人都應該學習的運動家精神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隊接力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一起參與比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均分成兩隊，並說明第一棒跑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後，在接力區內傳接給第二棒，第二棒再傳給第三棒，每人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，以此類推，直至最後一棒跑到終點為止，全程距離依各隊人數而定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每隊學生各自討論、安排棒次，為下一節課的大隊接力比賽做準備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前伸數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向學生介紹「前伸數」：操場上有數圈跑道，每條跑道的長度不同，越外側的跑道越長。比賽時，為了讓每隊所跑的距離相同，所以，從第二跑道開始，將各個跑道的起跑點往前移，這段由原起跑位置向前延伸的距離就是叫做「前伸數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認識搶跑道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探討搶跑道的規範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補充說明「前伸數」的數值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跑接好功夫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1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1 </w:t>
            </w:r>
            <w:r>
              <w:rPr>
                <w:rFonts w:ascii="標楷體" w:hAnsi="標楷體" w:cs="標楷體" w:eastAsia="標楷體"/>
                <w:color w:val="0D0D0D"/>
              </w:rPr>
              <w:t>表現基本運動精神和道德規範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d-Ⅲ-3 </w:t>
            </w:r>
            <w:r>
              <w:rPr>
                <w:rFonts w:ascii="標楷體" w:hAnsi="標楷體" w:cs="標楷體" w:eastAsia="標楷體"/>
                <w:color w:val="0D0D0D"/>
              </w:rPr>
              <w:t>透過體驗或實踐，解決練習或比賽的問題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Ga-Ⅲ-1 </w:t>
            </w:r>
            <w:r>
              <w:rPr>
                <w:rFonts w:ascii="標楷體" w:hAnsi="標楷體" w:cs="標楷體" w:eastAsia="標楷體"/>
                <w:color w:val="0D0D0D"/>
              </w:rPr>
              <w:t>跑、跳與投擲的基本動作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跑接好功夫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短距離快跑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線梯移動跑練習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在平坦的地面上布置數組「線梯」場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並說明「線梯移動跑」的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分為四人一組進行練習，並巡視行間適時給予指導，宜提醒學生前一位組員跑完後，下一人才能出發，避免碰撞發生危險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線梯快速折返跑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在平坦的地面上布置三組活動場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分組，並依據規則進行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線梯追逐遊戲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在平坦的地面上布置數組活動場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分為兩人一組，並依據規則進行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短跑比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為四人一組，各組輪流進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短跑比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輪流擔任裁判角色，並說明裁判的工作內容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運動家精神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頁，分享一則故事，並說明另類的勝利精神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說明，「尊重、欣賞、樂於助人」是每個人都應該學習的運動家精神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隊接力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一起參與比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均分成兩隊，並說明第一棒跑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後，在接力區內傳接給第二棒，第二棒再傳給第三棒，每人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，以此類推，直至最後一棒跑到終點為止，全程距離依各隊人數而定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每隊學生各自討論、安排棒次，為下一節課的大隊接力比賽做準備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前伸數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向學生介紹「前伸數」：操場上有數圈跑道，每條跑道的長度不同，越外側的跑道越長。比賽時，為了讓每隊所跑的距離相同，所以，從第二跑道開始，將各個跑道的起跑點往前移，這段由原起跑位置向前延伸的距離就是叫做「前伸數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認識搶跑道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探討搶跑道的規範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補充說明「前伸數」的數值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跑接好功夫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2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d-Ⅲ-1 </w:t>
            </w:r>
            <w:r>
              <w:rPr>
                <w:rFonts w:ascii="標楷體" w:hAnsi="標楷體" w:cs="標楷體" w:eastAsia="標楷體"/>
                <w:color w:val="0D0D0D"/>
              </w:rPr>
              <w:t>分享運動欣賞與創作的美感體驗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3 </w:t>
            </w:r>
            <w:r>
              <w:rPr>
                <w:rFonts w:ascii="標楷體" w:hAnsi="標楷體" w:cs="標楷體" w:eastAsia="標楷體"/>
                <w:color w:val="0D0D0D"/>
              </w:rPr>
              <w:t>表現動作創作和展演的能力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Ib-Ⅲ-2 </w:t>
            </w:r>
            <w:r>
              <w:rPr>
                <w:rFonts w:ascii="標楷體" w:hAnsi="標楷體" w:cs="標楷體" w:eastAsia="標楷體"/>
                <w:color w:val="0D0D0D"/>
              </w:rPr>
              <w:t>各國土風舞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三、舞躍大地</w:t>
            </w:r>
            <w:r>
              <w:rPr>
                <w:rFonts w:ascii="標楷體" w:hAnsi="標楷體" w:cs="標楷體" w:eastAsia="標楷體"/>
              </w:rPr>
              <w:t>樂悠游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住民舞蹈之美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原住民舞蹈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學生</w:t>
            </w:r>
            <w:r>
              <w:rPr>
                <w:rFonts w:ascii="標楷體" w:hAnsi="標楷體" w:cs="標楷體" w:eastAsia="標楷體"/>
              </w:rPr>
              <w:t>：你是否曾經看過原住民舞蹈的表演？原住民舞蹈的內容和性質是什麼呢？鼓勵學生踴躍發表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說明「舞蹈」是原住民生活中，相當重要的傳統文化，無論是在莊嚴的祭典中，還是在日常生活的聚會中，都是跳舞的好時機。不僅臺灣的原住民如此，世界各地多數的原住民也是如此，例如：</w:t>
            </w:r>
            <w:r>
              <w:rPr>
                <w:rFonts w:ascii="標楷體" w:hAnsi="標楷體" w:cs="標楷體" w:eastAsia="標楷體"/>
                <w:u w:val="single"/>
              </w:rPr>
              <w:t>美洲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u w:val="single"/>
              </w:rPr>
              <w:t>印地安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u w:val="single"/>
              </w:rPr>
              <w:t>紐西蘭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u w:val="single"/>
              </w:rPr>
              <w:t>毛利</w:t>
            </w:r>
            <w:r>
              <w:rPr>
                <w:rFonts w:ascii="標楷體" w:hAnsi="標楷體" w:cs="標楷體" w:eastAsia="標楷體"/>
              </w:rPr>
              <w:t>人等，大多將耕作、狩獵等情境融入舞蹈中，這些舞蹈自成一格，象徵著他們的生活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找出身體的動感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示範「踏併步」與「踏蹬步」動作，並請學生嘗試分辨兩種動作之間的不同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每種動作都有不同的節奏</w:t>
            </w:r>
            <w:r>
              <w:rPr>
                <w:rFonts w:ascii="標楷體" w:hAnsi="標楷體" w:cs="標楷體" w:eastAsia="標楷體"/>
              </w:rPr>
              <w:t>，這些節奏變化可以表現出不同的感覺，例如：兩拍的踏併步給人溫柔、協調的感覺；一拍的踏蹬步給人勇猛、有力的感覺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練習下列基本步法</w:t>
            </w:r>
            <w:r>
              <w:rPr>
                <w:rFonts w:ascii="標楷體" w:hAnsi="標楷體" w:cs="標楷體" w:eastAsia="標楷體"/>
              </w:rPr>
              <w:t>，引導學生找出身體的律動</w:t>
            </w:r>
            <w:r>
              <w:rPr>
                <w:rFonts w:ascii="標楷體" w:hAnsi="標楷體" w:cs="標楷體" w:eastAsia="標楷體"/>
              </w:rPr>
              <w:t>，包含：</w:t>
            </w:r>
            <w:r>
              <w:rPr>
                <w:rFonts w:ascii="標楷體" w:hAnsi="標楷體" w:cs="標楷體" w:eastAsia="標楷體"/>
              </w:rPr>
              <w:t>踏併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踏蹬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踏跳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點踏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踏跳後勾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踏踢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交叉踏踢步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學生發表</w:t>
            </w:r>
            <w:r>
              <w:rPr>
                <w:rFonts w:ascii="標楷體" w:hAnsi="標楷體" w:cs="標楷體" w:eastAsia="標楷體"/>
              </w:rPr>
              <w:t>，並歸納說明上述動作的感覺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竹節節奏練習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課前自製樂器「竹節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下列竹節節奏的打擊法</w:t>
            </w:r>
            <w:r>
              <w:rPr>
                <w:rFonts w:ascii="標楷體" w:hAnsi="標楷體" w:cs="標楷體" w:eastAsia="標楷體"/>
              </w:rPr>
              <w:t>，並請學生拿出自製的竹節，屈膝跪坐地面一起練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左右敲：左手竹節向左方地面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右手竹節向右方地面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），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高低交叉敲：雙手向前方地面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臀部抬起，高舉竹節交叉互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拍）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側身交叉敲：向左側身交叉互敲竹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拍），向右側身交叉互敲竹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拍），左右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反交叉敲：雙手反向敲地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雙手正向敲地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竹節舉至胸前交叉互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雙手張開，竹節向兩旁地面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拍），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竹節舞基本舞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並帶領學生練習下列「竹節舞</w:t>
            </w:r>
            <w:r>
              <w:rPr>
                <w:rFonts w:ascii="標楷體" w:hAnsi="標楷體" w:cs="標楷體" w:eastAsia="標楷體"/>
              </w:rPr>
              <w:t>基本舞步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踏併組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跳點踏組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踏踢組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交叉踏踢組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踏跳後勾組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蹲跳組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4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4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2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d-Ⅲ-1 </w:t>
            </w:r>
            <w:r>
              <w:rPr>
                <w:rFonts w:ascii="標楷體" w:hAnsi="標楷體" w:cs="標楷體" w:eastAsia="標楷體"/>
                <w:color w:val="0D0D0D"/>
              </w:rPr>
              <w:t>分享運動欣賞與創作的美感體驗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3 </w:t>
            </w:r>
            <w:r>
              <w:rPr>
                <w:rFonts w:ascii="標楷體" w:hAnsi="標楷體" w:cs="標楷體" w:eastAsia="標楷體"/>
                <w:color w:val="0D0D0D"/>
              </w:rPr>
              <w:t>表現動作創作和展演的能力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Ib-Ⅲ-2 </w:t>
            </w:r>
            <w:r>
              <w:rPr>
                <w:rFonts w:ascii="標楷體" w:hAnsi="標楷體" w:cs="標楷體" w:eastAsia="標楷體"/>
                <w:color w:val="0D0D0D"/>
              </w:rPr>
              <w:t>各國土風舞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三、舞躍大地</w:t>
            </w:r>
            <w:r>
              <w:rPr>
                <w:rFonts w:ascii="標楷體" w:hAnsi="標楷體" w:cs="標楷體" w:eastAsia="標楷體"/>
              </w:rPr>
              <w:t>樂悠游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住民舞蹈之美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竹節舞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舞序與隊形</w:t>
            </w:r>
            <w:r>
              <w:rPr>
                <w:rFonts w:ascii="標楷體" w:hAnsi="標楷體" w:cs="標楷體" w:eastAsia="標楷體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作熟練後</w:t>
            </w:r>
            <w:r>
              <w:rPr>
                <w:rFonts w:ascii="標楷體" w:hAnsi="標楷體" w:cs="標楷體" w:eastAsia="標楷體"/>
              </w:rPr>
              <w:t>，配上音樂，六人一組練習舞序與隊形變化，將動作組合並連貫。</w:t>
            </w: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記竹節舞的舞序及動作，流暢的完成整支舞蹈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竹篩舞基本舞步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課前自製道具「竹篩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並帶領學生練習「竹篩舞基本</w:t>
            </w:r>
            <w:r>
              <w:rPr>
                <w:rFonts w:ascii="標楷體" w:hAnsi="標楷體" w:cs="標楷體" w:eastAsia="標楷體"/>
              </w:rPr>
              <w:t>舞步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踏併組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莎蒂希步組合（向右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莎蒂希步組合（向左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踏點組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畫出橫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舞躍大地 樂悠游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3</w:t>
            </w:r>
            <w:r>
              <w:rPr>
                <w:rFonts w:ascii="標楷體" w:hAnsi="標楷體" w:cs="標楷體" w:eastAsia="標楷體"/>
                <w:color w:val="0D0D0D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13</w:t>
            </w:r>
            <w:r>
              <w:rPr>
                <w:rFonts w:ascii="標楷體" w:hAnsi="標楷體" w:cs="標楷體" w:eastAsia="標楷體"/>
                <w:color w:val="0D0D0D"/>
              </w:rPr>
              <w:t>了解不同社會中的性別文化差異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0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d-Ⅲ-1 </w:t>
            </w:r>
            <w:r>
              <w:rPr>
                <w:rFonts w:ascii="標楷體" w:hAnsi="標楷體" w:cs="標楷體" w:eastAsia="標楷體"/>
                <w:color w:val="0D0D0D"/>
              </w:rPr>
              <w:t>分享運動欣賞與創作的美感體驗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3 </w:t>
            </w:r>
            <w:r>
              <w:rPr>
                <w:rFonts w:ascii="標楷體" w:hAnsi="標楷體" w:cs="標楷體" w:eastAsia="標楷體"/>
                <w:color w:val="0D0D0D"/>
              </w:rPr>
              <w:t>表現動作創作和展演的能力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Ib-Ⅲ-2 </w:t>
            </w:r>
            <w:r>
              <w:rPr>
                <w:rFonts w:ascii="標楷體" w:hAnsi="標楷體" w:cs="標楷體" w:eastAsia="標楷體"/>
                <w:color w:val="0D0D0D"/>
              </w:rPr>
              <w:t>各國土風舞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三、舞躍大地</w:t>
            </w:r>
            <w:r>
              <w:rPr>
                <w:rFonts w:ascii="標楷體" w:hAnsi="標楷體" w:cs="標楷體" w:eastAsia="標楷體"/>
              </w:rPr>
              <w:t>樂悠游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住民舞蹈之美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竹節舞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舞序與隊形</w:t>
            </w:r>
            <w:r>
              <w:rPr>
                <w:rFonts w:ascii="標楷體" w:hAnsi="標楷體" w:cs="標楷體" w:eastAsia="標楷體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作熟練後</w:t>
            </w:r>
            <w:r>
              <w:rPr>
                <w:rFonts w:ascii="標楷體" w:hAnsi="標楷體" w:cs="標楷體" w:eastAsia="標楷體"/>
              </w:rPr>
              <w:t>，配上音樂，六人一組練習舞序與隊形變化，將動作組合並連貫。</w:t>
            </w: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記竹節舞的舞序及動作，流暢的完成整支舞蹈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竹篩舞基本舞步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課前自製道具「竹篩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並帶領學生練習「竹篩舞基本</w:t>
            </w:r>
            <w:r>
              <w:rPr>
                <w:rFonts w:ascii="標楷體" w:hAnsi="標楷體" w:cs="標楷體" w:eastAsia="標楷體"/>
              </w:rPr>
              <w:t>舞步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踏併組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莎蒂希步組合（向右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莎蒂希步組合（向左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踏點組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畫出橫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舞躍大地 樂悠游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3</w:t>
            </w:r>
            <w:r>
              <w:rPr>
                <w:rFonts w:ascii="標楷體" w:hAnsi="標楷體" w:cs="標楷體" w:eastAsia="標楷體"/>
                <w:color w:val="0D0D0D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13</w:t>
            </w:r>
            <w:r>
              <w:rPr>
                <w:rFonts w:ascii="標楷體" w:hAnsi="標楷體" w:cs="標楷體" w:eastAsia="標楷體"/>
                <w:color w:val="0D0D0D"/>
              </w:rPr>
              <w:t>了解不同社會中的性別文化差異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1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</w:rPr>
              <w:t>表現積極參與、接受挑戰的學習態度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坐姿體前彎  仰臥起坐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坐姿體前彎，仰臥起坐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1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</w:rPr>
              <w:t>表現積極參與、接受挑戰的學習態度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立定跳遠  </w:t>
            </w:r>
            <w:r>
              <w:rPr>
                <w:rFonts w:eastAsia="標楷體" w:cs="標楷體" w:ascii="標楷體" w:hAnsi="標楷體"/>
                <w:color w:val="0D0D0D"/>
              </w:rPr>
              <w:t>800</w:t>
            </w:r>
            <w:r>
              <w:rPr>
                <w:rFonts w:ascii="標楷體" w:hAnsi="標楷體" w:cs="標楷體" w:eastAsia="標楷體"/>
                <w:color w:val="0D0D0D"/>
              </w:rPr>
              <w:t>公尺跑走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立定跳遠，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3 </w:t>
            </w:r>
            <w:r>
              <w:rPr>
                <w:rFonts w:ascii="標楷體" w:hAnsi="標楷體" w:cs="標楷體" w:eastAsia="標楷體"/>
                <w:color w:val="0D0D0D"/>
              </w:rPr>
              <w:t>表現動作創作和展演的能力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Ic-Ⅲ-2 </w:t>
            </w:r>
            <w:r>
              <w:rPr>
                <w:rFonts w:ascii="標楷體" w:hAnsi="標楷體" w:cs="標楷體" w:eastAsia="標楷體"/>
                <w:color w:val="0D0D0D"/>
              </w:rPr>
              <w:t>民俗運動簡易性表演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武強體魄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國術的名稱與起源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國術」又稱為「傳統武術」，包含搏擊、格鬥、攻防策略等內容，歷經數千年的演變，已經成為一種可以健身、強身、防身的全民運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課本說明「國術的起源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國術一家親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國術的發展受到地理、歷史、人文等因素影響，可以分為數個不同的拳種與門派，例如：內家拳、北拳、南拳、器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面對不同門派的同好時，應抱持著和氣、理性、包容的氣度，不論「南拳北腿」或「內家外家」都是國術一家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基本動作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國術基本動作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補充說明國術「拳掌的變化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示範並說明「國術基本步樁」的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說明「弓馬互換」的訣竅：前腳以腳跟為軸心、後腳以腳掌為軸心，朝側邊旋轉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度，即可由弓步變換成馬步或由馬步，變換成弓步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跑接好功夫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3 </w:t>
            </w:r>
            <w:r>
              <w:rPr>
                <w:rFonts w:ascii="標楷體" w:hAnsi="標楷體" w:cs="標楷體" w:eastAsia="標楷體"/>
                <w:color w:val="0D0D0D"/>
              </w:rPr>
              <w:t>表現動作創作和展演的能力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Ic-Ⅲ-2 </w:t>
            </w:r>
            <w:r>
              <w:rPr>
                <w:rFonts w:ascii="標楷體" w:hAnsi="標楷體" w:cs="標楷體" w:eastAsia="標楷體"/>
                <w:color w:val="0D0D0D"/>
              </w:rPr>
              <w:t>民俗運動簡易性表演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跑接好功夫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武強體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衝拳橫肘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立定抱拳預備，接著，說明並示範國術操第一式「衝拳橫肘」的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口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砍掌前擋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立定抱拳預備，接著，說明並示範國術操第二式「砍掌前擋」的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口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劈掌上架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立定抱拳預備，接著，說明並示範國術操第三式「劈掌上架」的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口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踢跺架截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立定抱拳預備，接著，說明並示範國術操第四式「踢跺架截」的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口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國術操對練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為兩人一組，與同伴的距離約兩個手臂長，各自面向前方，立定抱拳預備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口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帶領學生進行下列國術操雙人對練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術操對練第一式「衝拳橫肘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術操對練第二式「砍掌前擋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國術操對練第三式「劈掌上架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國術操對練第四式「踢跺架截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巡視行間適時給予指導，並提醒學生對練時，肢體的碰觸不可用力過猛，且應目視對方；亦可請技優的組別示範表演，其他同學觀摩，鼓勵學生互相學習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跑接好功夫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69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c-Ⅲ-2 </w:t>
            </w:r>
            <w:r>
              <w:rPr>
                <w:rFonts w:ascii="標楷體" w:hAnsi="標楷體" w:cs="標楷體" w:eastAsia="標楷體"/>
                <w:color w:val="0D0D0D"/>
              </w:rPr>
              <w:t>應用身體活動的防護知識，維護運動安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1 </w:t>
            </w:r>
            <w:r>
              <w:rPr>
                <w:rFonts w:ascii="標楷體" w:hAnsi="標楷體" w:cs="標楷體" w:eastAsia="標楷體"/>
                <w:color w:val="0D0D0D"/>
              </w:rPr>
              <w:t>表現穩定的身體控制和協調能力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</w:rPr>
              <w:t>在身體活動中表現各項運動技能，發展個人運動潛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會橫箱屈膝蹲騰越的跳箱動作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支撐左右騰越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跳箱運動是一種全身肌肉適能表現的運動項目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利用跳箱練習原地支撐左右騰越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學生拉長支撐的時間，體會手臂支撐全身重量的感覺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原地支撐直膝騰越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解並示範原地支撐直膝騰越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利用兩個跳箱練習原地支撐直膝騰越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鼓勵學生儘量發揮跳躍能力，增加跳躍高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宜引導學生了解，支撐後，身體重心應隨著前移，才能保持平衡、站穩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原地屈膝騰越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解並示範屈膝騰越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利用兩個跳箱練習原地支撐屈膝騰越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鼓勵學生儘量發揮跳躍能力，增加跳躍高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引導學生發表直膝和屈膝騰躍的技能差異，並比較其難易程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助跑後支撐騰越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於平地練習助跑後的兩腳蹬地動作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講解並示範助跑後支撐騰越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利用兩個跳箱練習助跑後支撐騰越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1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4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3-7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3-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c-Ⅲ-2 </w:t>
            </w:r>
            <w:r>
              <w:rPr>
                <w:rFonts w:ascii="標楷體" w:hAnsi="標楷體" w:cs="標楷體" w:eastAsia="標楷體"/>
                <w:color w:val="0D0D0D"/>
              </w:rPr>
              <w:t>應用身體活動的防護知識，維護運動安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1 </w:t>
            </w:r>
            <w:r>
              <w:rPr>
                <w:rFonts w:ascii="標楷體" w:hAnsi="標楷體" w:cs="標楷體" w:eastAsia="標楷體"/>
                <w:color w:val="0D0D0D"/>
              </w:rPr>
              <w:t>表現穩定的身體控制和協調能力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</w:rPr>
              <w:t>在身體活動中表現各項運動技能，發展個人運動潛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會橫箱屈膝蹲騰越的跳箱動作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橫箱屈膝蹲騰越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助跑→支撐橫箱動作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分組複習助跑撐箱動作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強調：撐箱瞬間，重心應隨著前移，才能平穩落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示範助跑→支撐起跳→屈膝騰越→落地動作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學生輪流保護和練習橫箱屈膝蹲騰越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有趣的體能遊戲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介紹體能遊戲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解體能遊戲主要是透過遊戲的方式來提升體能，所以活動過程中保留了遊戲時的趣味性和挑戰性，但是也會增加身體活動量和負荷，藉以提升體適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複習之前學過的體適能要素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進行體能遊戲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肌肉適能和柔軟度的體能遊戲活動方式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進行練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心肺耐力、速度和敏捷性體能遊戲活動方式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進行練習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2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c-Ⅲ-2 </w:t>
            </w:r>
            <w:r>
              <w:rPr>
                <w:rFonts w:ascii="標楷體" w:hAnsi="標楷體" w:cs="標楷體" w:eastAsia="標楷體"/>
                <w:color w:val="0D0D0D"/>
              </w:rPr>
              <w:t>應用身體活動的防護知識，維護運動安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1 </w:t>
            </w:r>
            <w:r>
              <w:rPr>
                <w:rFonts w:ascii="標楷體" w:hAnsi="標楷體" w:cs="標楷體" w:eastAsia="標楷體"/>
                <w:color w:val="0D0D0D"/>
              </w:rPr>
              <w:t>表現穩定的身體控制和協調能力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能了解體適能要素相關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學會設計體適能遊戲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進行體能遊戲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活動方式，並提醒學生同心協力完成各項遊戲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分組進行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分組設計體能遊戲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分組討論，共同針對想要提升的體適能要素設計遊戲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鼓勵學生儘量由自己熟悉的遊戲去修改活動內容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分組展示設計的遊戲內容，並實際演練遊戲玩法和規則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2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2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c-Ⅲ-2 </w:t>
            </w:r>
            <w:r>
              <w:rPr>
                <w:rFonts w:ascii="標楷體" w:hAnsi="標楷體" w:cs="標楷體" w:eastAsia="標楷體"/>
                <w:color w:val="0D0D0D"/>
              </w:rPr>
              <w:t>應用身體活動的防護知識，維護運動安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1 </w:t>
            </w:r>
            <w:r>
              <w:rPr>
                <w:rFonts w:ascii="標楷體" w:hAnsi="標楷體" w:cs="標楷體" w:eastAsia="標楷體"/>
                <w:color w:val="0D0D0D"/>
              </w:rPr>
              <w:t>表現穩定的身體控制和協調能力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</w:rPr>
              <w:t>在身體活動中表現各項運動技能，發展個人運動潛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Gb-Ⅲ-2 </w:t>
            </w:r>
            <w:r>
              <w:rPr>
                <w:rFonts w:ascii="標楷體" w:hAnsi="標楷體" w:cs="標楷體" w:eastAsia="標楷體"/>
                <w:color w:val="0D0D0D"/>
              </w:rPr>
              <w:t>手腳聯合動作、藉物游泳前進、游泳前進</w:t>
            </w:r>
            <w:r>
              <w:rPr>
                <w:rFonts w:eastAsia="標楷體" w:cs="標楷體" w:ascii="標楷體" w:hAnsi="標楷體"/>
                <w:color w:val="0D0D0D"/>
              </w:rPr>
              <w:t>15</w:t>
            </w:r>
            <w:r>
              <w:rPr>
                <w:rFonts w:ascii="標楷體" w:hAnsi="標楷體" w:cs="標楷體" w:eastAsia="標楷體"/>
                <w:color w:val="0D0D0D"/>
              </w:rPr>
              <w:t>公尺（需換氣三次以上）與簡易性游泳比賽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捷泳檢測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蛙泳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陸上夾腿練習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進行全身性的暖身活動</w:t>
            </w:r>
            <w:r>
              <w:rPr>
                <w:rFonts w:ascii="標楷體" w:hAnsi="標楷體" w:cs="標楷體" w:eastAsia="標楷體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並說明「蛙泳夾腿」的動作要</w:t>
            </w:r>
            <w:r>
              <w:rPr>
                <w:rFonts w:ascii="標楷體" w:hAnsi="標楷體" w:cs="標楷體" w:eastAsia="標楷體"/>
              </w:rPr>
              <w:t>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尋找合適的地點坐下</w:t>
            </w:r>
            <w:r>
              <w:rPr>
                <w:rFonts w:ascii="標楷體" w:hAnsi="標楷體" w:cs="標楷體" w:eastAsia="標楷體"/>
              </w:rPr>
              <w:t>，雙腳懸空練習，亦可請學生直接趴在岸邊，雙腳懸空練習蛙泳夾腿的動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以哨音引導學生</w:t>
            </w:r>
            <w:r>
              <w:rPr>
                <w:rFonts w:ascii="標楷體" w:hAnsi="標楷體" w:cs="標楷體" w:eastAsia="標楷體"/>
              </w:rPr>
              <w:t>，學生依據上述的動作要領練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坐姿夾腿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在泳池邊緣坐下</w:t>
            </w:r>
            <w:r>
              <w:rPr>
                <w:rFonts w:ascii="標楷體" w:hAnsi="標楷體" w:cs="標楷體" w:eastAsia="標楷體"/>
              </w:rPr>
              <w:t>，雙腳入水練習蛙泳夾腿動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巡視行間並適時給予指導</w:t>
            </w:r>
            <w:r>
              <w:rPr>
                <w:rFonts w:ascii="標楷體" w:hAnsi="標楷體" w:cs="標楷體" w:eastAsia="標楷體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不閉氣扶牆夾腿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進入泳池並面向池壁站立</w:t>
            </w:r>
            <w:r>
              <w:rPr>
                <w:rFonts w:ascii="標楷體" w:hAnsi="標楷體" w:cs="標楷體" w:eastAsia="標楷體"/>
              </w:rPr>
              <w:t>，接著，雙手伸直扶住池壁、頭部抬起、臉部朝前、腰和腿入水，保持身體漂浮後，練習蛙泳夾腿動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巡視行間並適時給予指導</w:t>
            </w:r>
            <w:r>
              <w:rPr>
                <w:rFonts w:ascii="標楷體" w:hAnsi="標楷體" w:cs="標楷體" w:eastAsia="標楷體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閉氣扶牆夾腿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進入泳池並面向池壁站立</w:t>
            </w:r>
            <w:r>
              <w:rPr>
                <w:rFonts w:ascii="標楷體" w:hAnsi="標楷體" w:cs="標楷體" w:eastAsia="標楷體"/>
              </w:rPr>
              <w:t>，接著，雙手伸直扶住池壁、閉氣將頭埋入水中，保持身體漂浮後，練習蛙泳夾腿動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巡視行間並適時給予指導</w:t>
            </w:r>
            <w:r>
              <w:rPr>
                <w:rFonts w:ascii="標楷體" w:hAnsi="標楷體" w:cs="標楷體" w:eastAsia="標楷體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持浮板漂浮夾腿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雙手伸直抓住浮板</w:t>
            </w:r>
            <w:r>
              <w:rPr>
                <w:rFonts w:ascii="標楷體" w:hAnsi="標楷體" w:cs="標楷體" w:eastAsia="標楷體"/>
              </w:rPr>
              <w:t>，頭部抬起不入水，保持身體漂浮後，練習蛙泳夾腿前進，行進距離約與泳池寬度相同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閉氣將頭埋入水中</w:t>
            </w:r>
            <w:r>
              <w:rPr>
                <w:rFonts w:ascii="標楷體" w:hAnsi="標楷體" w:cs="標楷體" w:eastAsia="標楷體"/>
              </w:rPr>
              <w:t>，繼續練習蛙泳夾腿前進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亦可將全班分為六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八人一組，以小組練習的方式進行活動，待前一組抵達另一側池邊後，下一組即可出發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兩人牽手漂浮夾腿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兩人一組</w:t>
            </w:r>
            <w:r>
              <w:rPr>
                <w:rFonts w:ascii="標楷體" w:hAnsi="標楷體" w:cs="標楷體" w:eastAsia="標楷體"/>
              </w:rPr>
              <w:t>，一人站立，另一人閉氣入水漂浮，站立者雙手輕扶漂浮者並緩緩後退，漂浮者練習蛙泳夾腿前進，行進距離約與泳池寬度相同。完成一趟後，站立者和漂浮者的角色互換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宜規範每組前進的方向</w:t>
            </w:r>
            <w:r>
              <w:rPr>
                <w:rFonts w:ascii="標楷體" w:hAnsi="標楷體" w:cs="標楷體" w:eastAsia="標楷體"/>
              </w:rPr>
              <w:t>，避免前進方向不一致，造成碰撞受傷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樂悠游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身體界限與尊重他人的身體自主權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海洋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海</w:t>
            </w:r>
            <w:r>
              <w:rPr>
                <w:rFonts w:eastAsia="標楷體" w:cs="標楷體" w:ascii="標楷體" w:hAnsi="標楷體"/>
                <w:color w:val="0D0D0D"/>
              </w:rPr>
              <w:t>E2</w:t>
            </w:r>
            <w:r>
              <w:rPr>
                <w:rFonts w:ascii="標楷體" w:hAnsi="標楷體" w:cs="標楷體" w:eastAsia="標楷體"/>
                <w:color w:val="0D0D0D"/>
              </w:rPr>
              <w:t>學會游泳技巧，熟悉自救知能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0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1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2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2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0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c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</w:rPr>
              <w:t>在身體活動中表現各項運動技能，發展個人運動潛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Ha-Ⅲ-1 </w:t>
            </w:r>
            <w:r>
              <w:rPr>
                <w:rFonts w:ascii="標楷體" w:hAnsi="標楷體" w:cs="標楷體" w:eastAsia="標楷體"/>
                <w:color w:val="0D0D0D"/>
              </w:rPr>
              <w:t>網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  <w:r>
              <w:rPr>
                <w:rFonts w:ascii="標楷體" w:hAnsi="標楷體" w:cs="標楷體" w:eastAsia="標楷體"/>
                <w:color w:val="0D0D0D"/>
              </w:rPr>
              <w:t>牆性球類運動基本動作及基礎戰術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球類全能王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打羽球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羽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羽球運動起源，引起學生的學習興趣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羽球握拍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正確的握拍動作是學習羽球運動的第一步，接著，示範並說明「握拍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自由練習，強調握拍時應保持掌心與握把之間的空隙，以便靈活轉換拍面，接球時再緊握拍柄出力回擊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正手向上擊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正手向上擊球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找一個不會被干擾的空間練習正手連續向上擊球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反手向上擊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反手向上擊球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著，教師請學生找一個不會被干擾的空間練習反手連續向上擊球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正、反手交替向上擊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找一個不會被干擾的空間練習，先以正手向上擊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再以反手向上擊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挑戰以正、反手交替向上擊球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鼓勵學生自我挑戰，累積連續擊球的次數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你拋我擊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兩人一組，兩人相距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，一人手持羽球，另一人以正手握拍的方式持拍預備。持羽球者往同伴位置向前拋球，持拍者待球落下後正手回擊，拋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拍者以反手握拍的方式持拍預備，持羽球者往同伴位置向前拋球，持拍者待球落下後反手回擊，拋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補充說明，擊球時應運用手腕控制球飛行的方向和角度，並留意揮拍的力道，才能順利將球擊回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球類全能王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8</w:t>
            </w:r>
            <w:r>
              <w:rPr>
                <w:rFonts w:ascii="標楷體" w:hAnsi="標楷體" w:cs="標楷體" w:eastAsia="標楷體"/>
                <w:color w:val="0D0D0D"/>
              </w:rPr>
              <w:t>了解不同性別者的成就與貢獻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1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c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</w:rPr>
              <w:t>在身體活動中表現各項運動技能，發展個人運動潛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Ha-Ⅲ-1 </w:t>
            </w:r>
            <w:r>
              <w:rPr>
                <w:rFonts w:ascii="標楷體" w:hAnsi="標楷體" w:cs="標楷體" w:eastAsia="標楷體"/>
                <w:color w:val="0D0D0D"/>
              </w:rPr>
              <w:t>網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  <w:r>
              <w:rPr>
                <w:rFonts w:ascii="標楷體" w:hAnsi="標楷體" w:cs="標楷體" w:eastAsia="標楷體"/>
                <w:color w:val="0D0D0D"/>
              </w:rPr>
              <w:t>牆性球類運動基本動作及基礎戰術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球類全能王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打羽球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執羽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羽球各部位名稱及位置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並說明「執羽球的方法」，並提醒學生執球時應注意，不可損傷羽球的羽毛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正手發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正手發球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自由練習，並巡視行間適時給予指導，亦可設定發球距離，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九】反手發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反手發球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自由練習，並巡視行間適時給予指導，亦可設定發球距離，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】正手發高遠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依據發球目標位置的遠近，羽球發球還可以延伸出「高遠球」和「短低球」兩種。「高遠球」飛行路徑較高且遠，可以把球擊到對面場區的後方；「短低球」飛行路徑較低且短，可以把球擊到對面場區的前方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並說明「正手發高遠球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反覆練習，兩人一組，一人練習正手發高遠球，另一人在對面場區撿球，並檢核發球者發球動作是否正確，以及球落地位置是否在場區後半範圍；發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一】正手發短低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正手發短低球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反覆練習，兩人一組，一人練習正手發短低球，另一人在對面場區撿球，並檢核發球者發球動作是否正確，以及球落地位置是否在場區前半範圍；發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巡視行間適時給予指導，並提醒學生發短低球時，讓球越靠近球網的上緣，就是一個越好的短低發球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二】發球綜合遊戲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兩人一組，依據規則進行活動，熟練發球的動作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三】羽球過關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共同布置四個關卡，並選出四位關主負責檢核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功過關者由關主簽名認證，教師鼓勵學生盡力通過四項考驗，取得「羽球過關將軍」、「羽球過三關戰士」或「羽球過兩關士兵」等資格，鼓勵過關的學生，並激勵其他學生努力不懈、挑戰自我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球類全能王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8</w:t>
            </w:r>
            <w:r>
              <w:rPr>
                <w:rFonts w:ascii="標楷體" w:hAnsi="標楷體" w:cs="標楷體" w:eastAsia="標楷體"/>
                <w:color w:val="0D0D0D"/>
              </w:rPr>
              <w:t>了解不同性別者的成就與貢獻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1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c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</w:rPr>
              <w:t>在身體活動中表現各項運動技能，發展個人運動潛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Ha-Ⅲ-1 </w:t>
            </w:r>
            <w:r>
              <w:rPr>
                <w:rFonts w:ascii="標楷體" w:hAnsi="標楷體" w:cs="標楷體" w:eastAsia="標楷體"/>
                <w:color w:val="0D0D0D"/>
              </w:rPr>
              <w:t>網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  <w:r>
              <w:rPr>
                <w:rFonts w:ascii="標楷體" w:hAnsi="標楷體" w:cs="標楷體" w:eastAsia="標楷體"/>
                <w:color w:val="0D0D0D"/>
              </w:rPr>
              <w:t>牆性球類運動基本動作及基礎戰術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球類全能王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球高手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高手傳接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高手傳接球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自由練習，並巡視行間適時給予指導，強調說明預備接球時，雙手手指應自然張開、掌心向上呈球狀、虎口相對呈三角形；觸球時，接球點保持在額前上方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處，並以指腹觸球，掌心不碰觸球面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自拋自接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並示範「自拋自接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自拋自接，並巡視行間適時給予指導，透過反覆的練習，熟悉雙手觸球的正確位置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接球練習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兩人一組，進行高手接球練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坐姿接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站姿接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移動接球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自由練習，並巡視行間適時給予指導，宜提醒學生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傳球練習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進行練習，並巡視行間適時給予指導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原地向上傳球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對牆傳球（短距離）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對牆傳球（長距離）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活動五】兩人高手傳接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兩人一組，兩人相距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A</w:t>
            </w:r>
            <w:r>
              <w:rPr>
                <w:rFonts w:ascii="標楷體" w:hAnsi="標楷體" w:cs="標楷體" w:eastAsia="標楷體"/>
              </w:rPr>
              <w:t>高手傳球給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B</w:t>
            </w:r>
            <w:r>
              <w:rPr>
                <w:rFonts w:ascii="標楷體" w:hAnsi="標楷體" w:cs="標楷體" w:eastAsia="標楷體"/>
              </w:rPr>
              <w:t>以高手姿勢接住球後，將球回傳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A</w:t>
            </w:r>
            <w:r>
              <w:rPr>
                <w:rFonts w:ascii="標楷體" w:hAnsi="標楷體" w:cs="標楷體" w:eastAsia="標楷體"/>
              </w:rPr>
              <w:t>以高手姿勢接住球後，繼續高手傳球給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以此類推，傳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自由練習，並巡視行間適時給予指導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兩人高手傳接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兩人一組，兩人相距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，以高手傳球的方式，將球傳給對方，挑戰連續高手互傳的次數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自由練習，並巡視行間適時給予指導，亦可請技優的組別示範，其他同學觀摩，鼓勵學生自我挑戰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球類全能王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8</w:t>
            </w:r>
            <w:r>
              <w:rPr>
                <w:rFonts w:ascii="標楷體" w:hAnsi="標楷體" w:cs="標楷體" w:eastAsia="標楷體"/>
                <w:color w:val="0D0D0D"/>
              </w:rPr>
              <w:t>了解不同性別者的成就與貢獻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廿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c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</w:rPr>
              <w:t>在身體活動中表現各項運動技能，發展個人運動潛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Hc-Ⅲ-1 </w:t>
            </w:r>
            <w:r>
              <w:rPr>
                <w:rFonts w:ascii="標楷體" w:hAnsi="標楷體" w:cs="標楷體" w:eastAsia="標楷體"/>
                <w:color w:val="0D0D0D"/>
              </w:rPr>
              <w:t>標的性球類運動基本動作及基礎戰術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球類全能王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打旋風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運球快攻上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籃球比賽中快速的進攻節奏可以提升得分機會，並將全班分為兩人一組，先練習「右側運球快攻上籃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著，教師請學生練習「左側運球快攻上籃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跑動傳接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兩人一組進行活動，各自站立在底線左右兩側預備，由右側學生持球，哨音響起後，兩人往對側底線快步前進，持球者跑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步內將球傳給同伴，輪流在快速的跑動中傳接前進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傳球快攻上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兩人一組進行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墊步上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墊步上籃」的動作要領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墊步上籃（左肩前）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墊步上籃（右肩前）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將全班分為四人一組，依序從籃框右側指定位置出發，運球進入上籃區後，做出墊步上籃的動作，每人完成「墊步上籃（左肩前）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後，再練習「墊步上籃（右肩前）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墊步上籃假動作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墊步上籃假動作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從中線出發，運球進入右側上籃區後，做出墊步上籃假動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【活動六】</w:t>
            </w:r>
            <w:r>
              <w:rPr>
                <w:rFonts w:ascii="標楷體" w:hAnsi="標楷體" w:cs="標楷體" w:eastAsia="標楷體"/>
                <w:u w:val="single"/>
              </w:rPr>
              <w:t>歐洲</w:t>
            </w:r>
            <w:r>
              <w:rPr>
                <w:rFonts w:ascii="標楷體" w:hAnsi="標楷體" w:cs="標楷體" w:eastAsia="標楷體"/>
              </w:rPr>
              <w:t>步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</w:t>
            </w:r>
            <w:r>
              <w:rPr>
                <w:rFonts w:ascii="標楷體" w:hAnsi="標楷體" w:cs="標楷體" w:eastAsia="標楷體"/>
                <w:u w:val="single"/>
              </w:rPr>
              <w:t>歐洲</w:t>
            </w:r>
            <w:r>
              <w:rPr>
                <w:rFonts w:ascii="標楷體" w:hAnsi="標楷體" w:cs="標楷體" w:eastAsia="標楷體"/>
              </w:rPr>
              <w:t>步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從中線出發，運球進入右側上籃區後，做出</w:t>
            </w:r>
            <w:r>
              <w:rPr>
                <w:rFonts w:ascii="標楷體" w:hAnsi="標楷體" w:cs="標楷體" w:eastAsia="標楷體"/>
                <w:u w:val="single"/>
              </w:rPr>
              <w:t>歐洲</w:t>
            </w:r>
            <w:r>
              <w:rPr>
                <w:rFonts w:ascii="標楷體" w:hAnsi="標楷體" w:cs="標楷體" w:eastAsia="標楷體"/>
              </w:rPr>
              <w:t>步的動作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上籃挑戰賽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四人一組，依據規則進行活動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宜提醒學生活動時須待前一位組員完成動作後，下一人才可以出發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急停跳投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並說明「急停跳投」的動作要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將全班分為四人一組，每人依序從中線出發，運球抵達罰球線時，做出急停跳投的動作，投球後自行撿球，並回隊伍後方排隊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九】三點急停跳投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布置活動場地，在籃框正面及左、右側各放置一個障礙物，並請學生分為五人一組，依據規則進行活動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宜適時給予動作指導，並提醒學生注意活動安全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exact" w:line="240"/>
        <w:ind w:right="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rFonts w:cs="MS Mincho;Yu Gothic U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MS Mincho;Yu Gothic UI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本文縮排 字元"/>
    <w:qFormat/>
    <w:rPr>
      <w:kern w:val="2"/>
      <w:sz w:val="16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exact" w:line="240"/>
      <w:ind w:hanging="0"/>
    </w:pPr>
    <w:rPr>
      <w:rFonts w:ascii="新細明體;PMingLiU" w:hAnsi="新細明體;PMingLiU" w:eastAsia="華康標宋體;Arial Unicode MS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" w:hAnsi="華康中黑體" w:eastAsia="華康中黑體"/>
      <w:color w:val="000000"/>
      <w:kern w:val="2"/>
      <w:sz w:val="28"/>
    </w:rPr>
  </w:style>
  <w:style w:type="paragraph" w:styleId="TextBodyIndent">
    <w:name w:val="Body Text Indent"/>
    <w:basedOn w:val="Normal"/>
    <w:pPr>
      <w:widowControl w:val="false"/>
      <w:ind w:hanging="28"/>
    </w:pPr>
    <w:rPr>
      <w:color w:val="000000"/>
      <w:kern w:val="2"/>
      <w:sz w:val="16"/>
    </w:rPr>
  </w:style>
  <w:style w:type="paragraph" w:styleId="Style18">
    <w:name w:val="純文字"/>
    <w:basedOn w:val="Normal"/>
    <w:qFormat/>
    <w:pPr>
      <w:widowControl w:val="false"/>
      <w:ind w:hanging="0"/>
      <w:jc w:val="left"/>
    </w:pPr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4:00Z</dcterms:created>
  <dc:creator>leard</dc:creator>
  <dc:description/>
  <cp:keywords/>
  <dc:language>en-US</dc:language>
  <cp:lastModifiedBy>ac5700</cp:lastModifiedBy>
  <cp:lastPrinted>2018-11-20T10:54:00Z</cp:lastPrinted>
  <dcterms:modified xsi:type="dcterms:W3CDTF">2019-06-13T05:26:00Z</dcterms:modified>
  <cp:revision>18</cp:revision>
  <dc:subject/>
  <dc:title/>
</cp:coreProperties>
</file>