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Times New Roman" w:hAnsi="Times New Roman" w:eastAsia="細明體;MingLiU"/>
          <w:sz w:val="28"/>
        </w:rPr>
      </w:pPr>
      <w:r>
        <w:rPr>
          <w:rFonts w:ascii="標楷體" w:hAnsi="標楷體" w:cs="標楷體" w:eastAsia="標楷體"/>
          <w:sz w:val="28"/>
        </w:rPr>
        <w:t>明湖國民小學一○八學年度　上學期　六年級　綜合活動　課程計畫</w:t>
      </w:r>
    </w:p>
    <w:p>
      <w:pPr>
        <w:pStyle w:val="Style17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六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 w:eastAsia="新細明體;PMingLiU"/>
          <w:color w:val="000000"/>
        </w:rPr>
        <w:t>年級上學期之學習目標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省思自己與家人互動方式，並透過實踐行動，以合宜的行動去表達對家人的感謝與體諒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找出影響家人生活方式的因素，覺察家人生活方式受到其價值觀、生活背景及工作等因素影響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發現多元的溝通方式，覺察自己與他人的互動表達方式，並選用適宜的溝通形式與家人互動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分析家人行為背後的原因，針對家人的擔憂省思自己的表現並調整改進，找出讓家人放心的合宜表現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蒐集環境異常資料，分析環境變化原因、影響和因應策略，討論全球暖化對臺灣環境和生態的衝擊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共同討論綠色生活的具體做法，落實節能減碳、節水節電、綠色生活的環保行動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認識生命的發展歷程，察覺生命和成長的變化，進而學習珍惜、尊重生命。</w:t>
      </w:r>
    </w:p>
    <w:p>
      <w:pPr>
        <w:pStyle w:val="Normal"/>
        <w:numPr>
          <w:ilvl w:val="0"/>
          <w:numId w:val="1"/>
        </w:numPr>
        <w:ind w:left="35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了解不同族群的生活方式、生活需求與其特色，並探討其生活適應，了解尊重不同族群的方法，進而實踐對不同族群的關懷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227330</wp:posOffset>
                </wp:positionV>
                <wp:extent cx="4889500" cy="388175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3881880"/>
                          <a:chOff x="0" y="0"/>
                          <a:chExt cx="4889520" cy="38818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sz w:val="28"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良好的家人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你我更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47360"/>
                            <a:ext cx="18961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暖化警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綠色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2332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生命的樂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542960"/>
                            <a:ext cx="14536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大自然的反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節能減碳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綠色生活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51640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生命軌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讓青春飛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讓我更懂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貼心的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互動有訣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溝通管道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3301920"/>
                            <a:ext cx="1450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族群溫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" w:hAnsi="華康標宋體;微軟正黑體" w:cs="Times New Roman"/>
                                  <w:color w:val="auto"/>
                                  <w:lang w:val="en-US" w:eastAsia="zh-TW" w:bidi="ar-SA"/>
                                </w:rPr>
                                <w:t>關懷無距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關懷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17.9pt;width:385pt;height:305.6pt" coordorigin="4213,358" coordsize="7700,6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3;top:251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六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94,781" to="5194,6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388" to="9920,3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781" to="962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070" to="972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4773" to="9796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3;top:553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sz w:val="28"/>
                            <w:szCs w:val="24"/>
                            <w:kern w:val="0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良好的家人互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177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你我更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2952;width:298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暖化警戒</w:t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 xml:space="preserve">    綠色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9;top:448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生命的樂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5;top:2788;width:2288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大自然的反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節能減碳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綠色生活達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9;top:432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生命軌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讓青春飛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7;top:358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讓我更懂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貼心的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161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互動有訣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溝通管道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0,6024" to="9796,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28;top:5558;width:228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族群溫馨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" w:hAnsi="華康標宋體;微軟正黑體" w:cs="Times New Roman"/>
                            <w:color w:val="auto"/>
                            <w:lang w:val="en-US" w:eastAsia="zh-TW" w:bidi="ar-SA"/>
                          </w:rPr>
                          <w:t>關懷無距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575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關懷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eastAsia="新細明體;PMingLiU"/>
          <w:sz w:val="24"/>
        </w:rPr>
        <w:t>二﹚六年級上學期之綜合活動領域教學計畫表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綜合活動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八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六年級學生</w:t>
      </w:r>
    </w:p>
    <w:p>
      <w:pPr>
        <w:pStyle w:val="Style17"/>
        <w:spacing w:before="0" w:after="0"/>
        <w:ind w:left="119" w:hanging="0"/>
        <w:rPr>
          <w:rFonts w:ascii="標楷體" w:hAnsi="標楷體"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六年級上學期九年一貫　綜合活動　課程各單元內涵分析</w:t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555"/>
        <w:gridCol w:w="412"/>
        <w:gridCol w:w="349"/>
        <w:gridCol w:w="2067"/>
        <w:gridCol w:w="2660"/>
        <w:gridCol w:w="2476"/>
        <w:gridCol w:w="278"/>
        <w:gridCol w:w="1679"/>
        <w:gridCol w:w="1279"/>
        <w:gridCol w:w="1960"/>
        <w:gridCol w:w="965"/>
      </w:tblGrid>
      <w:tr>
        <w:trPr>
          <w:tblHeader w:val="true"/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週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分段能力指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0"/>
                <w:w w:val="90"/>
                <w:sz w:val="2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20"/>
              </w:rPr>
              <w:t>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教學資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20"/>
              </w:rPr>
              <w:t>評量方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重大議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我更懂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互動的感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發表對家人的新看法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擬定改善與家人互動的行動計畫，並實際行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實行行動計畫後的感受與想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家人生活大調查」學習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我更懂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訪問並觀察家人的生活方式，並找出影響家人生活方式的因素，覺察家人生活方式受到其價值觀、生活背景及工作等因素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與家人互動方式，並以合宜的行動去表達對家人的感謝與體諒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與家人互動的感受與想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訪問及觀察家人的生活方式，並找出影響家人生活方式的因素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省思自己與家人互動方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家人生活大調查」學習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良好的家人互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貼心的服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事先觀察並記錄家人的需求及困擾，擬定服務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家人喜好的互動方式來實踐，增深和家人之間的情感，並分享互動後的感受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發覺家人的需求及困擾，找出家人喜愛的方式擬定服務計畫演練，並加以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實際進行服務行動後分享感受和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行動計畫表」學習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動有訣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與家人常見的溝通方式，探究不同溝通方式對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人行為背後的原因，找出讓彼此放心的合宜表現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與家人常見的溝通方式，探究不同溝通方式對生活的影響，並討論歸納有效的溝通方式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家人行為背後的原因，針對家人的擔憂，找出讓家人放心的合宜表現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溝通行動檢核表」學習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你我更靠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管道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說話語氣與內容帶給他人的感受，覺察自身與他人的互動表達模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多元方式與家人溝通，省思自己的表現並調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角色扮演來探討說話語氣，覺察自身與他人的互動表達模式，並歸納好的表達方式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練習以我的訊息來表達意見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腦力激盪與家人的溝通形式，並隨時練習與省思自己是否需改進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境故事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的影響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解題高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會想辦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以合宜的態度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與人相處，並能有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的處理人際互動的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題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體會解決問題能力重要性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認識解決問題之步驟與關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己所屬之解題類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說出兩則「思考故事」的含意及重點，並在考驗中歸納出自己的所屬類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通過「錦囊妙計」的闖關活動，並說出解決問題的四大步驟及口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完成「我的武功門派」自我測驗，並說出自己最需修練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選出本單元對自己最有幫助的三個觀念，並記錄自己的運用次數，最後寫下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2E74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2E74B5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手冊、闖關活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P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2E74B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家庭與生活中的相關問題，研擬解決問題的可行方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2E74B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2E74B5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2E74B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解題高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福爾摩斯俱樂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以合宜的態度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與人相處，並能有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的處理人際互動的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題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了解釐清問題的重要性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提升蒐集資料的合理推論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區辨問題中的事實與意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說出福爾摩斯的解題技巧，正確答出真相敘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完成「小小分析師」測驗題，說出自己的煩惱類型並予以排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在作完測驗後能正確區別事實與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sz w:val="20"/>
                <w:lang w:val="en-US" w:eastAsia="zh-TW"/>
              </w:rPr>
              <w:t>選出本單元對自己最有幫助的三個觀念，並畫出自己的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手冊、相關測驗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解題高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創意奇兵歷劫歸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以合宜的態度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與人相處，並能有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的處理人際互動的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題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了解訂定目標需考慮因素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提升訂定目標的能力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提升創造解題策略的能力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分析後果並選擇較佳的解題策略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訂定自己的目標大補帖，並正確說出目標接龍的三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分辨創意力的三大指標，小組藉情境題討論創意解決方法，並進行事後優缺點評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選出本單元對自己最有幫助的三個觀念，並畫出自己的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手冊、情境故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平教育</w:t>
            </w:r>
          </w:p>
          <w:p>
            <w:pPr>
              <w:pStyle w:val="Web"/>
              <w:snapToGrid w:val="false"/>
              <w:spacing w:before="0" w:after="92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4-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分析現今社會問題與刻板的性別角色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解題高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個解題高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zh-TW"/>
              </w:rPr>
              <w:t xml:space="preserve">以合宜的態度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與人相處，並能有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的處理人際互動的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題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體認知識、常識與經驗對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後果判斷的正確性之影響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增強在生活情境中運用解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步驟的能力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sz w:val="20"/>
                <w:lang w:val="en-US" w:eastAsia="zh-TW"/>
              </w:rPr>
              <w:t>提升解決問題的實踐力，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成「以勇氣面對挫折以智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0" w:hanging="17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解決問題」的生命態度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sz w:val="20"/>
                <w:lang w:val="en-US" w:eastAsia="zh-TW"/>
              </w:rPr>
              <w:t>藉由「登山歷險記」題目，學習知識常識與經驗對後果判斷的影響並加以計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sz w:val="20"/>
                <w:lang w:val="en-US" w:eastAsia="zh-TW"/>
              </w:rPr>
              <w:t>正確答出「解題高手配備專賣店」各項配備的代表性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. </w:t>
            </w:r>
            <w:r>
              <w:rPr>
                <w:rFonts w:cs="新細明體;PMingLiU"/>
                <w:sz w:val="20"/>
                <w:lang w:val="en-US" w:eastAsia="zh-TW"/>
              </w:rPr>
              <w:t>選出本單元對自己最有幫助的三個觀念，並畫出自己的心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手冊、測驗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家庭生活問題及其對個人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自然的反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環境異常資料，並加以分析原因以及探討因應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全球暖化對臺灣環境和生態的衝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蒐集環境異常資料，嘗試分析環境變化原因和影響，並討論可能的因應策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論全球暖化對臺灣環境日常生活的可能衝擊，並分享個人感受與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心智繪圖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環境異常資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能減碳行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落實節能減碳的做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落實節電、節水的具體行動方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並分享自身節能減碳的做法。</w:t>
            </w:r>
          </w:p>
          <w:p>
            <w:pPr>
              <w:pStyle w:val="Normal"/>
              <w:ind w:left="11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訂定並落實自己和家人的節電、節水行動，並觀察電費單排碳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能減碳相關影片、電費單、水費單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能減碳行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行節電、節水行動，共同討論節能減碳宣言的做法，並落實環保團體的環保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落實自己和家人的節電、節水行動後，討論實施後的困難及解決策略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分享執行的成果和心得，並討論節能減碳宣言的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環保團體的環保行動，並實際落實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環保團體節能減碳、節電及節水的方法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綠色生活達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綠色消費對環境保護的影響，並了解綠色消費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綠色生活的具體做法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論綠色消費對環境保護的影響並認識綠色產品的標章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認識綠色消費的重要性與做法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小組討論綠色生活的具體做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有關綠色生活相關資料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暖化警戒綠色生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綠色生活達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環境的改變與破壞可能帶來的危險，並珍惜生態環境與資源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綠色生活的做法，並討論日常生活中落實的做法與檢核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實際參與後的感想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小組分享綠色生活的具體做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論日常生活中落實的做法與檢核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實際參與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個人的感受與心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海洋環境議題之相關新聞事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河流或海洋生態保育與生活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命軌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從訪問長輩與同學的內容分享自己生命成長的變化，並發表自己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回顧自己不同的生命階段，記錄與分享生命故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人的一生」動畫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中長輩或自己成長過程中各方面的變化、自己的生命故事蒐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命軌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成長的變化，分享對生命變化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命的發展歷程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從多元的角度認識更多不同的生命故事，並從中學習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自己從中的體會與感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青春飛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自己青春的喜悅或青春心事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論青春心事對自己的影響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透過角色扮演問題情境，並演練有效處理方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童年」歌詞、心形紙、各種問題情境抽籤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命的樂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青春飛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生命的變化與發展歷程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命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生命的奧妙，進而學習珍惜、尊重生命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發現自己目前處於青春期的生命變化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青春期的變化，並學習接納自己與尊重他人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藉由拼圖活動認識生命是一部分一部分慢慢拼湊起來的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論青春期珍愛生命的方法，透過實際執行完成珍愛生命實踐檢核表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拼圖、檢核表、學習單、訪問家中比自己年長者青春期的經驗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基本的生態原則，以及人類與自然和諧共生的關係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族群溫馨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深入了解生活周遭不同族群的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不同族群的特色、優勢與其生活需求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分享接觸族群的經驗與印象，並討論對族群不同特色的看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討論不同族群的優勢與他們的需求，進而探討出適切的相處方法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關於不同族群的飲食、穿著、民俗、藝術等資料、學習單、紙張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關懷你我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懷無距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與關懷不同的族群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深入了解特殊需求族群及其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提出具體關懷與服務特殊需求族群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可協助需要關懷者的相關社會資訊種類或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在生活中實踐對不同族群的關懷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對於特殊需求的族群，可了解其特色、需求和感受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調查特殊需求族群的需求，嘗試利用社會資源，規畫「服務特殊需求族群」方案。</w:t>
            </w:r>
          </w:p>
          <w:p>
            <w:pPr>
              <w:pStyle w:val="Normal"/>
              <w:ind w:left="6" w:hanging="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不同需求的族群的圖片、「服務不同需求族群」方案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銀髮族、弱勢族群、身心方面特殊的族群等相關資料及其特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蒐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臺灣不同時期的海洋文化，並能尊重不同族群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2E74B5"/>
                <w:sz w:val="20"/>
                <w:szCs w:val="20"/>
              </w:rPr>
              <w:t>複習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學期內容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4123">
    <w:name w:val="4.【教學目標】內文字（1.2.3.）"/>
    <w:basedOn w:val="Style24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esoci2a</dc:creator>
  <dc:description/>
  <dc:language>en-US</dc:language>
  <cp:lastModifiedBy>judywu</cp:lastModifiedBy>
  <cp:lastPrinted>2002-04-15T13:18:00Z</cp:lastPrinted>
  <dcterms:modified xsi:type="dcterms:W3CDTF">2019-06-18T03:10:00Z</dcterms:modified>
  <cp:revision>2</cp:revision>
  <dc:subject/>
  <dc:title/>
</cp:coreProperties>
</file>