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科學探究】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88900</wp:posOffset>
                </wp:positionV>
                <wp:extent cx="207010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科展計劃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3.3pt;mso-wrap-distance-left:9.05pt;mso-wrap-distance-right:9.05pt;mso-wrap-distance-top:0pt;mso-wrap-distance-bottom:0pt;margin-top:7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科展計劃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學展覽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學展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氣的變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氣的變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80010</wp:posOffset>
                </wp:positionV>
                <wp:extent cx="207010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氣體、氣流與氣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9.9pt;mso-wrap-distance-left:9.05pt;mso-wrap-distance-right:9.05pt;mso-wrap-distance-top:0pt;mso-wrap-distance-bottom:0pt;margin-top:6.3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氣體、氣流與氣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地的奧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地的奧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121920</wp:posOffset>
                </wp:positionV>
                <wp:extent cx="207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索</w:t>
                            </w:r>
                            <w:r>
                              <w:rPr/>
                              <w:t>Google Ear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7pt;mso-wrap-distance-left:9.05pt;mso-wrap-distance-right:9.05pt;mso-wrap-distance-top:0pt;mso-wrap-distance-bottom:0pt;margin-top:9.6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索</w:t>
                      </w:r>
                      <w:r>
                        <w:rPr/>
                        <w:t>Googl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電從哪裡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自製發電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電從哪裡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二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自製發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磁作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磁作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科展過程中，激發學生對科學之興趣與獨立研究操作之能力，進而培養學生未來自我探究及學習的能力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，並提升學生的實作與問題解決能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Google Earth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器材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步驟說明與教學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發表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初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科展的方法與步驟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科展計畫書並進行口頭報告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態度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吸塵器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龍捲風吸塵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知道氣體與氣壓的概念及吸塵器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能依照設計圖自製吸塵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進行操作，並嘗試改造與改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的奧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Google Ear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使用平板操作</w:t>
            </w:r>
            <w:r>
              <w:rPr>
                <w:rFonts w:eastAsia="標楷體" w:cs="Arial" w:ascii="Arial" w:hAnsi="Arial"/>
                <w:sz w:val="20"/>
              </w:rPr>
              <w:t>Google Earth</w:t>
            </w:r>
            <w:r>
              <w:rPr>
                <w:rFonts w:ascii="Arial" w:hAnsi="Arial" w:cs="Arial" w:eastAsia="標楷體"/>
                <w:sz w:val="20"/>
              </w:rPr>
              <w:t>，觀察不同的地形與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嘗試探索與發表分享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從哪裡來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發電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火力、風力、太陽能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等發電機的運作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依照設計圖製作發電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進行操作，並嘗試改造與改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秘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科學展覽會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天氣的變化」實作項目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大地的奧秘」實作項目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電磁作用」實作項目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科學探究中所需科學積木、平板、學生手冊等皆統一於課堂中提供，是學校師生共同的資源，家長無須另外準備，但務必要求學生珍惜之；此外，課程以分組方式進行，並依照學生組裝時的提交作品、學習態度、創意及積極度等實際表現進行評分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科學探究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為配合自然領域課程教學進行的實作課程，以延伸科學概念與實作為發展基礎，並根據學生在課堂上實際的學習經驗和操作體驗進行引導、討論和擴展，故教學活動或順序可能依各班個別活動及組裝等進度影響而有差異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Style14">
    <w:name w:val="本文縮排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USER</dc:creator>
  <dc:description/>
  <cp:keywords/>
  <dc:language>en-US</dc:language>
  <cp:lastModifiedBy>p86237512</cp:lastModifiedBy>
  <cp:lastPrinted>2019-02-13T14:40:00Z</cp:lastPrinted>
  <dcterms:modified xsi:type="dcterms:W3CDTF">2019-09-05T08:13:00Z</dcterms:modified>
  <cp:revision>7</cp:revision>
  <dc:subject/>
  <dc:title>學校主題</dc:title>
</cp:coreProperties>
</file>