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4" w:after="184"/>
        <w:rPr/>
      </w:pPr>
      <w:r>
        <w:rPr>
          <w:rFonts w:ascii="標楷體" w:hAnsi="標楷體" w:cs="標楷體" w:eastAsia="標楷體"/>
          <w:sz w:val="28"/>
        </w:rPr>
        <w:t>　　　　國民小學一○八學年度　上學期　六年級　社會　課程計畫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18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>﹙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一﹚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六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年級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上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學期之學習目標</w:t>
      </w:r>
    </w:p>
    <w:p>
      <w:pPr>
        <w:pStyle w:val="Normal"/>
        <w:numPr>
          <w:ilvl w:val="0"/>
          <w:numId w:val="1"/>
        </w:numPr>
        <w:ind w:left="224" w:hanging="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理解參與工作的意義。</w:t>
      </w:r>
    </w:p>
    <w:p>
      <w:pPr>
        <w:pStyle w:val="Normal"/>
        <w:numPr>
          <w:ilvl w:val="0"/>
          <w:numId w:val="1"/>
        </w:numPr>
        <w:ind w:left="224" w:hanging="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正確的工作態度。</w:t>
      </w:r>
    </w:p>
    <w:p>
      <w:pPr>
        <w:pStyle w:val="Normal"/>
        <w:numPr>
          <w:ilvl w:val="0"/>
          <w:numId w:val="1"/>
        </w:numPr>
        <w:ind w:left="224" w:hanging="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工作的挑戰與因應挑戰的做法。</w:t>
      </w:r>
    </w:p>
    <w:p>
      <w:pPr>
        <w:pStyle w:val="Normal"/>
        <w:numPr>
          <w:ilvl w:val="0"/>
          <w:numId w:val="1"/>
        </w:numPr>
        <w:ind w:left="224" w:hanging="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多元的消費型態。</w:t>
      </w:r>
    </w:p>
    <w:p>
      <w:pPr>
        <w:pStyle w:val="Normal"/>
        <w:numPr>
          <w:ilvl w:val="0"/>
          <w:numId w:val="1"/>
        </w:numPr>
        <w:ind w:left="224" w:hanging="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多元的消費選擇。</w:t>
      </w:r>
    </w:p>
    <w:p>
      <w:pPr>
        <w:pStyle w:val="Normal"/>
        <w:numPr>
          <w:ilvl w:val="0"/>
          <w:numId w:val="1"/>
        </w:numPr>
        <w:ind w:left="224" w:hanging="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影響消費的因素。</w:t>
      </w:r>
    </w:p>
    <w:p>
      <w:pPr>
        <w:pStyle w:val="Normal"/>
        <w:numPr>
          <w:ilvl w:val="0"/>
          <w:numId w:val="1"/>
        </w:numPr>
        <w:ind w:left="224" w:hanging="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生活中的消費陷阱。</w:t>
      </w:r>
    </w:p>
    <w:p>
      <w:pPr>
        <w:pStyle w:val="Normal"/>
        <w:numPr>
          <w:ilvl w:val="0"/>
          <w:numId w:val="1"/>
        </w:numPr>
        <w:ind w:left="224" w:hanging="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維護消費權益的做法。</w:t>
      </w:r>
    </w:p>
    <w:p>
      <w:pPr>
        <w:pStyle w:val="Normal"/>
        <w:numPr>
          <w:ilvl w:val="0"/>
          <w:numId w:val="1"/>
        </w:numPr>
        <w:ind w:left="224" w:hanging="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理財的方法。</w:t>
      </w:r>
    </w:p>
    <w:p>
      <w:pPr>
        <w:pStyle w:val="Normal"/>
        <w:numPr>
          <w:ilvl w:val="0"/>
          <w:numId w:val="1"/>
        </w:numPr>
        <w:ind w:left="224" w:hanging="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理財的風險。</w:t>
      </w:r>
    </w:p>
    <w:p>
      <w:pPr>
        <w:pStyle w:val="Normal"/>
        <w:numPr>
          <w:ilvl w:val="0"/>
          <w:numId w:val="1"/>
        </w:numPr>
        <w:ind w:left="224" w:hanging="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培養合宜的消費態度。</w:t>
      </w:r>
    </w:p>
    <w:p>
      <w:pPr>
        <w:pStyle w:val="Normal"/>
        <w:numPr>
          <w:ilvl w:val="0"/>
          <w:numId w:val="1"/>
        </w:numPr>
        <w:ind w:left="224" w:hanging="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生產活動的意義。</w:t>
      </w:r>
    </w:p>
    <w:p>
      <w:pPr>
        <w:pStyle w:val="Normal"/>
        <w:numPr>
          <w:ilvl w:val="0"/>
          <w:numId w:val="1"/>
        </w:numPr>
        <w:ind w:left="224" w:hanging="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產業分工。</w:t>
      </w:r>
    </w:p>
    <w:p>
      <w:pPr>
        <w:pStyle w:val="Normal"/>
        <w:numPr>
          <w:ilvl w:val="0"/>
          <w:numId w:val="1"/>
        </w:numPr>
        <w:ind w:left="224" w:hanging="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投資活動的意義。</w:t>
      </w:r>
    </w:p>
    <w:p>
      <w:pPr>
        <w:pStyle w:val="Normal"/>
        <w:numPr>
          <w:ilvl w:val="0"/>
          <w:numId w:val="1"/>
        </w:numPr>
        <w:ind w:left="224" w:hanging="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理解投資能創造盈餘的機會</w:t>
      </w:r>
    </w:p>
    <w:p>
      <w:pPr>
        <w:pStyle w:val="Normal"/>
        <w:numPr>
          <w:ilvl w:val="0"/>
          <w:numId w:val="1"/>
        </w:numPr>
        <w:ind w:left="224" w:hanging="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理解投資是冒風險的行動。</w:t>
      </w:r>
    </w:p>
    <w:p>
      <w:pPr>
        <w:pStyle w:val="Normal"/>
        <w:numPr>
          <w:ilvl w:val="0"/>
          <w:numId w:val="1"/>
        </w:numPr>
        <w:ind w:left="224" w:hanging="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臺灣經濟發展變遷的特徵。</w:t>
      </w:r>
    </w:p>
    <w:p>
      <w:pPr>
        <w:pStyle w:val="Normal"/>
        <w:numPr>
          <w:ilvl w:val="0"/>
          <w:numId w:val="1"/>
        </w:numPr>
        <w:ind w:left="224" w:hanging="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臺灣經濟發展的轉型。</w:t>
      </w:r>
    </w:p>
    <w:p>
      <w:pPr>
        <w:pStyle w:val="Normal"/>
        <w:numPr>
          <w:ilvl w:val="0"/>
          <w:numId w:val="1"/>
        </w:numPr>
        <w:ind w:left="224" w:hanging="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臺灣經濟發展的創新。</w:t>
      </w:r>
    </w:p>
    <w:p>
      <w:pPr>
        <w:pStyle w:val="Normal"/>
        <w:numPr>
          <w:ilvl w:val="0"/>
          <w:numId w:val="1"/>
        </w:numPr>
        <w:ind w:left="224" w:hanging="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了解優質經濟的特色。</w:t>
      </w:r>
    </w:p>
    <w:p>
      <w:pPr>
        <w:pStyle w:val="Normal"/>
        <w:numPr>
          <w:ilvl w:val="0"/>
          <w:numId w:val="1"/>
        </w:numPr>
        <w:ind w:left="224" w:hanging="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了解創造優質經濟的未來發展。</w:t>
      </w:r>
    </w:p>
    <w:p>
      <w:pPr>
        <w:pStyle w:val="Normal"/>
        <w:numPr>
          <w:ilvl w:val="0"/>
          <w:numId w:val="1"/>
        </w:numPr>
        <w:ind w:left="224" w:hanging="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培養產業發展要考量環境的態度。</w:t>
      </w:r>
    </w:p>
    <w:p>
      <w:pPr>
        <w:pStyle w:val="Normal"/>
        <w:numPr>
          <w:ilvl w:val="0"/>
          <w:numId w:val="1"/>
        </w:numPr>
        <w:ind w:left="224" w:hanging="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古代科技的發展。</w:t>
      </w:r>
    </w:p>
    <w:p>
      <w:pPr>
        <w:pStyle w:val="Normal"/>
        <w:numPr>
          <w:ilvl w:val="0"/>
          <w:numId w:val="1"/>
        </w:numPr>
        <w:ind w:left="224" w:hanging="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了解近代科學研究的影響。</w:t>
      </w:r>
    </w:p>
    <w:p>
      <w:pPr>
        <w:pStyle w:val="Normal"/>
        <w:numPr>
          <w:ilvl w:val="0"/>
          <w:numId w:val="1"/>
        </w:numPr>
        <w:ind w:left="224" w:hanging="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了解工業革命的起源與發展</w:t>
      </w:r>
    </w:p>
    <w:p>
      <w:pPr>
        <w:pStyle w:val="Normal"/>
        <w:numPr>
          <w:ilvl w:val="0"/>
          <w:numId w:val="1"/>
        </w:numPr>
        <w:ind w:left="224" w:hanging="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了解工業革命的影響。</w:t>
      </w:r>
    </w:p>
    <w:p>
      <w:pPr>
        <w:pStyle w:val="Normal"/>
        <w:numPr>
          <w:ilvl w:val="0"/>
          <w:numId w:val="1"/>
        </w:numPr>
        <w:ind w:left="224" w:hanging="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了解石化、核能、生物和資訊科技發展的趨勢。</w:t>
      </w:r>
    </w:p>
    <w:p>
      <w:pPr>
        <w:pStyle w:val="Normal"/>
        <w:numPr>
          <w:ilvl w:val="0"/>
          <w:numId w:val="1"/>
        </w:numPr>
        <w:ind w:left="224" w:hanging="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了解石化、核能、生物和資訊科技發展的影響。</w:t>
      </w:r>
    </w:p>
    <w:p>
      <w:pPr>
        <w:pStyle w:val="Normal"/>
        <w:numPr>
          <w:ilvl w:val="0"/>
          <w:numId w:val="1"/>
        </w:numPr>
        <w:ind w:left="224" w:hanging="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了解人類的價值、信仰和態度影響石化、核能、生物和資訊科技發展。</w:t>
      </w:r>
    </w:p>
    <w:p>
      <w:pPr>
        <w:pStyle w:val="Normal"/>
        <w:numPr>
          <w:ilvl w:val="0"/>
          <w:numId w:val="1"/>
        </w:numPr>
        <w:ind w:left="224" w:hanging="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了解石化科技的危機。</w:t>
      </w:r>
    </w:p>
    <w:p>
      <w:pPr>
        <w:pStyle w:val="Normal"/>
        <w:numPr>
          <w:ilvl w:val="0"/>
          <w:numId w:val="1"/>
        </w:numPr>
        <w:ind w:left="224" w:hanging="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了解生物科技的危機。</w:t>
      </w:r>
    </w:p>
    <w:p>
      <w:pPr>
        <w:pStyle w:val="Normal"/>
        <w:numPr>
          <w:ilvl w:val="0"/>
          <w:numId w:val="1"/>
        </w:numPr>
        <w:ind w:left="224" w:hanging="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了解核能科技的危機。</w:t>
      </w:r>
    </w:p>
    <w:p>
      <w:pPr>
        <w:pStyle w:val="Normal"/>
        <w:numPr>
          <w:ilvl w:val="0"/>
          <w:numId w:val="1"/>
        </w:numPr>
        <w:ind w:left="224" w:hanging="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了解資訊科技的危機。</w:t>
      </w:r>
    </w:p>
    <w:p>
      <w:pPr>
        <w:pStyle w:val="Normal"/>
        <w:numPr>
          <w:ilvl w:val="0"/>
          <w:numId w:val="1"/>
        </w:numPr>
        <w:ind w:left="224" w:hanging="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科技管理的政策。</w:t>
      </w:r>
    </w:p>
    <w:p>
      <w:pPr>
        <w:pStyle w:val="Normal"/>
        <w:numPr>
          <w:ilvl w:val="0"/>
          <w:numId w:val="1"/>
        </w:numPr>
        <w:ind w:left="224" w:hanging="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科技管理的法令。</w:t>
      </w:r>
    </w:p>
    <w:p>
      <w:pPr>
        <w:pStyle w:val="Normal"/>
        <w:numPr>
          <w:ilvl w:val="0"/>
          <w:numId w:val="1"/>
        </w:numPr>
        <w:ind w:left="224" w:hanging="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科技管理的政府機構。</w:t>
      </w:r>
    </w:p>
    <w:p>
      <w:pPr>
        <w:pStyle w:val="Normal"/>
        <w:numPr>
          <w:ilvl w:val="0"/>
          <w:numId w:val="1"/>
        </w:numPr>
        <w:ind w:left="224" w:hanging="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探討降低科技危害的個人作為。</w:t>
      </w:r>
    </w:p>
    <w:p>
      <w:pPr>
        <w:pStyle w:val="Normal"/>
        <w:numPr>
          <w:ilvl w:val="0"/>
          <w:numId w:val="1"/>
        </w:numPr>
        <w:ind w:left="224" w:hanging="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解決當前科技缺失的新科技。</w:t>
      </w:r>
    </w:p>
    <w:p>
      <w:pPr>
        <w:pStyle w:val="Normal"/>
        <w:numPr>
          <w:ilvl w:val="0"/>
          <w:numId w:val="1"/>
        </w:numPr>
        <w:ind w:left="224" w:hanging="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了解科技的發展應顧及環境的永續發展。</w:t>
      </w:r>
    </w:p>
    <w:p>
      <w:pPr>
        <w:pStyle w:val="Normal"/>
        <w:numPr>
          <w:ilvl w:val="0"/>
          <w:numId w:val="1"/>
        </w:numPr>
        <w:ind w:left="224" w:hanging="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了解科技創新應考慮未來生活的需求。</w:t>
      </w:r>
    </w:p>
    <w:p>
      <w:pPr>
        <w:pStyle w:val="Normal"/>
        <w:numPr>
          <w:ilvl w:val="0"/>
          <w:numId w:val="1"/>
        </w:numPr>
        <w:ind w:left="224" w:hanging="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華人的飲食、服飾和藝術特色。</w:t>
      </w:r>
    </w:p>
    <w:p>
      <w:pPr>
        <w:pStyle w:val="Normal"/>
        <w:numPr>
          <w:ilvl w:val="0"/>
          <w:numId w:val="1"/>
        </w:numPr>
        <w:ind w:left="224" w:hanging="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儒家、道家與道教的思想信仰特色。</w:t>
      </w:r>
    </w:p>
    <w:p>
      <w:pPr>
        <w:pStyle w:val="Normal"/>
        <w:numPr>
          <w:ilvl w:val="0"/>
          <w:numId w:val="1"/>
        </w:numPr>
        <w:ind w:left="224" w:hanging="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中華文化的影響。</w:t>
      </w:r>
    </w:p>
    <w:p>
      <w:pPr>
        <w:pStyle w:val="Normal"/>
        <w:numPr>
          <w:ilvl w:val="0"/>
          <w:numId w:val="1"/>
        </w:numPr>
        <w:ind w:left="224" w:hanging="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東南亞、東北亞的飲食、服飾和藝術特色。</w:t>
      </w:r>
    </w:p>
    <w:p>
      <w:pPr>
        <w:pStyle w:val="Normal"/>
        <w:numPr>
          <w:ilvl w:val="0"/>
          <w:numId w:val="1"/>
        </w:numPr>
        <w:ind w:left="224" w:hanging="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識東南亞、東北亞的信仰特色。</w:t>
      </w:r>
    </w:p>
    <w:p>
      <w:pPr>
        <w:pStyle w:val="Normal"/>
        <w:numPr>
          <w:ilvl w:val="0"/>
          <w:numId w:val="1"/>
        </w:numPr>
        <w:ind w:left="224" w:hanging="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南亞的飲食、服飾和藝術特色。</w:t>
      </w:r>
    </w:p>
    <w:p>
      <w:pPr>
        <w:pStyle w:val="Normal"/>
        <w:numPr>
          <w:ilvl w:val="0"/>
          <w:numId w:val="1"/>
        </w:numPr>
        <w:ind w:left="224" w:hanging="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佛教的信仰特色。</w:t>
      </w:r>
    </w:p>
    <w:p>
      <w:pPr>
        <w:pStyle w:val="Normal"/>
        <w:numPr>
          <w:ilvl w:val="0"/>
          <w:numId w:val="1"/>
        </w:numPr>
        <w:ind w:left="224" w:hanging="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西亞的飲食、服飾和藝術特色。</w:t>
      </w:r>
    </w:p>
    <w:p>
      <w:pPr>
        <w:pStyle w:val="Normal"/>
        <w:numPr>
          <w:ilvl w:val="0"/>
          <w:numId w:val="1"/>
        </w:numPr>
        <w:ind w:left="224" w:hanging="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伊斯蘭教的信仰特色。</w:t>
      </w:r>
    </w:p>
    <w:p>
      <w:pPr>
        <w:pStyle w:val="Normal"/>
        <w:numPr>
          <w:ilvl w:val="0"/>
          <w:numId w:val="1"/>
        </w:numPr>
        <w:ind w:left="224" w:hanging="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歐洲的飲食、服飾和藝術特色。</w:t>
      </w:r>
    </w:p>
    <w:p>
      <w:pPr>
        <w:pStyle w:val="Normal"/>
        <w:numPr>
          <w:ilvl w:val="0"/>
          <w:numId w:val="1"/>
        </w:numPr>
        <w:ind w:left="224" w:hanging="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基督宗教的信仰特色。</w:t>
      </w:r>
    </w:p>
    <w:p>
      <w:pPr>
        <w:pStyle w:val="Normal"/>
        <w:numPr>
          <w:ilvl w:val="0"/>
          <w:numId w:val="1"/>
        </w:numPr>
        <w:ind w:left="224" w:hanging="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非洲的飲食、服飾和藝術特色。</w:t>
      </w:r>
    </w:p>
    <w:p>
      <w:pPr>
        <w:pStyle w:val="Normal"/>
        <w:numPr>
          <w:ilvl w:val="0"/>
          <w:numId w:val="1"/>
        </w:numPr>
        <w:ind w:left="224" w:hanging="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非洲的信仰特色。</w:t>
      </w:r>
    </w:p>
    <w:p>
      <w:pPr>
        <w:pStyle w:val="Normal"/>
        <w:numPr>
          <w:ilvl w:val="0"/>
          <w:numId w:val="1"/>
        </w:numPr>
        <w:ind w:left="224" w:hanging="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美洲的飲食、服飾和藝術特色。</w:t>
      </w:r>
    </w:p>
    <w:p>
      <w:pPr>
        <w:pStyle w:val="Normal"/>
        <w:numPr>
          <w:ilvl w:val="0"/>
          <w:numId w:val="1"/>
        </w:numPr>
        <w:ind w:left="224" w:hanging="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美洲的信仰特色。</w:t>
      </w:r>
    </w:p>
    <w:p>
      <w:pPr>
        <w:pStyle w:val="Normal"/>
        <w:numPr>
          <w:ilvl w:val="0"/>
          <w:numId w:val="1"/>
        </w:numPr>
        <w:ind w:left="224" w:hanging="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大洋洲的飲食、服飾和藝術特色。</w:t>
      </w:r>
    </w:p>
    <w:p>
      <w:pPr>
        <w:pStyle w:val="Normal"/>
        <w:numPr>
          <w:ilvl w:val="0"/>
          <w:numId w:val="1"/>
        </w:numPr>
        <w:ind w:left="224" w:hanging="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大洋洲的信仰特色。</w:t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Arial Unicode MS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>﹙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二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﹚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六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年級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上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學期之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社會領域教學計畫表</w:t>
      </w:r>
    </w:p>
    <w:p>
      <w:pPr>
        <w:pStyle w:val="Style19"/>
        <w:spacing w:before="0" w:after="0"/>
        <w:ind w:left="119" w:hanging="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cs="新細明體;PMingLiU" w:eastAsia="新細明體;PMingLiU"/>
          <w:sz w:val="20"/>
        </w:rPr>
        <w:t>學科領域：社會</w:t>
      </w:r>
    </w:p>
    <w:p>
      <w:pPr>
        <w:pStyle w:val="Style19"/>
        <w:spacing w:before="0" w:after="0"/>
        <w:ind w:left="119" w:hanging="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cs="新細明體;PMingLiU" w:eastAsia="新細明體;PMingLiU"/>
          <w:sz w:val="20"/>
        </w:rPr>
        <w:t>適用對象：一○八學年度上學期六年級學生</w:t>
      </w:r>
    </w:p>
    <w:p>
      <w:pPr>
        <w:pStyle w:val="Style19"/>
        <w:spacing w:before="0" w:after="0"/>
        <w:ind w:left="119" w:hanging="0"/>
        <w:rPr>
          <w:rFonts w:ascii="新細明體;PMingLiU" w:hAnsi="新細明體;PMingLiU" w:eastAsia="新細明體;PMingLiU" w:cs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3.</w:t>
      </w:r>
      <w:r>
        <w:rPr>
          <w:rFonts w:ascii="新細明體;PMingLiU" w:hAnsi="新細明體;PMingLiU" w:cs="新細明體;PMingLiU" w:eastAsia="新細明體;PMingLiU"/>
          <w:sz w:val="20"/>
        </w:rPr>
        <w:t>架構圖：</w:t>
      </w:r>
    </w:p>
    <w:p>
      <w:pPr>
        <w:pStyle w:val="Normal"/>
        <w:rPr>
          <w:rFonts w:ascii="新細明體;PMingLiU" w:hAnsi="新細明體;PMingLiU" w:eastAsia="新細明體;PMingLiU" w:cs="Arial Unicode MS"/>
          <w:color w:val="0000FF"/>
          <w:sz w:val="20"/>
          <w:szCs w:val="20"/>
          <w:lang w:val="en-US" w:eastAsia="en-US"/>
        </w:rPr>
      </w:pPr>
      <w:r>
        <w:rPr>
          <w:rFonts w:eastAsia="新細明體;PMingLiU" w:cs="Arial Unicode MS" w:ascii="新細明體;PMingLiU" w:hAnsi="新細明體;PMingLiU"/>
          <w:color w:val="0000FF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665</wp:posOffset>
                </wp:positionH>
                <wp:positionV relativeFrom="paragraph">
                  <wp:posOffset>73025</wp:posOffset>
                </wp:positionV>
                <wp:extent cx="6040755" cy="61963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0800" cy="6196320"/>
                          <a:chOff x="0" y="0"/>
                          <a:chExt cx="6040800" cy="6196320"/>
                        </a:xfrm>
                      </wpg:grpSpPr>
                      <wps:wsp>
                        <wps:cNvSpPr/>
                        <wps:spPr>
                          <a:xfrm>
                            <a:off x="555480" y="417240"/>
                            <a:ext cx="0" cy="537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24960"/>
                            <a:ext cx="405000" cy="14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Calibri"/>
                                  <w:color w:val="auto"/>
                                  <w:lang w:val="en-US" w:eastAsia="zh-TW" w:bidi="ar-SA"/>
                                </w:rPr>
                                <w:t>社會六年級上學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5480" y="417240"/>
                            <a:ext cx="274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720" y="287640"/>
                            <a:ext cx="198504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、經濟生活面面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0" y="0"/>
                            <a:ext cx="2916000" cy="82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Calibri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經濟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Calibri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投資理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Calibri"/>
                                  <w:color w:val="auto"/>
                                  <w:lang w:val="en-US" w:eastAsia="zh-TW" w:bidi="ar-SA"/>
                                </w:rPr>
                                <w:t>社會放大鏡、聰明消費有一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3733920"/>
                            <a:ext cx="28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720" y="3583440"/>
                            <a:ext cx="198360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、科技的危機與因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0" y="3339000"/>
                            <a:ext cx="2916000" cy="79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科技發展的危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科技的管理與展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放大鏡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Calibri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從複製羊到複製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7640" y="1483920"/>
                            <a:ext cx="28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000" y="1336680"/>
                            <a:ext cx="198180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、戰後臺灣的經濟發展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0" y="1053000"/>
                            <a:ext cx="2916000" cy="89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Calibri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戰後經濟重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Calibri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當前挑戰與轉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Calibri"/>
                                  <w:color w:val="auto"/>
                                  <w:lang w:val="en-US" w:eastAsia="zh-TW" w:bidi="ar-SA"/>
                                </w:rPr>
                                <w:t>社會放大鏡、臺灣森林的珍寶──檜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7640" y="2603520"/>
                            <a:ext cx="295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720" y="2436480"/>
                            <a:ext cx="198360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、科技的發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0" y="2204640"/>
                            <a:ext cx="2916000" cy="84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古代科技的發展與突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現代科技的發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放大鏡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Calibri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從電話到智慧型行動電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4808880"/>
                            <a:ext cx="30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720" y="4655160"/>
                            <a:ext cx="19850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五、亞洲的文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0" y="4384080"/>
                            <a:ext cx="2916000" cy="84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Calibri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華文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Calibri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亞洲其他地區文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Calibri"/>
                                  <w:color w:val="auto"/>
                                  <w:lang w:val="en-US" w:eastAsia="zh-TW" w:bidi="ar-SA"/>
                                </w:rPr>
                                <w:t>社會放大鏡、普渡眾生的佛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160" y="5794920"/>
                            <a:ext cx="274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720" y="5628600"/>
                            <a:ext cx="19850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六、亞洲以外的世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0" y="5385600"/>
                            <a:ext cx="2916000" cy="81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Calibri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歐洲文化與非洲文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Calibri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美洲文化與大洋洲文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Calibri"/>
                                  <w:color w:val="auto"/>
                                  <w:lang w:val="en-US" w:eastAsia="zh-TW" w:bidi="ar-SA"/>
                                </w:rPr>
                                <w:t>社會放大鏡、澳洲的世界文化遺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5.75pt;width:475.65pt;height:487.95pt" coordorigin="179,115" coordsize="9513,9759">
                <v:line id="shape_0" from="1054,772" to="1054,9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3934;width:637;height:228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Calibri"/>
                            <w:color w:val="auto"/>
                            <w:lang w:val="en-US" w:eastAsia="zh-TW" w:bidi="ar-SA"/>
                          </w:rPr>
                          <w:t>社會六年級上學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4,772" to="5377,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69;top:568;width:3125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、經濟生活面面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0;top:115;width:4591;height:1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Calibri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經濟活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Calibri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投資理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Calibri"/>
                            <w:color w:val="auto"/>
                            <w:lang w:val="en-US" w:eastAsia="zh-TW" w:bidi="ar-SA"/>
                          </w:rPr>
                          <w:t>社會放大鏡、聰明消費有一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9,5995" to="5526,5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69;top:5758;width:3123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、科技的危機與因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0;top:5373;width:4591;height:1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科技發展的危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科技的管理與展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放大鏡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Calibri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從複製羊到複製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7,2452" to="5504,2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68;top:2220;width:3120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、戰後臺灣的經濟發展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0;top:1773;width:4591;height:1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Calibri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戰後經濟重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Calibri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當前挑戰與轉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Calibri"/>
                            <w:color w:val="auto"/>
                            <w:lang w:val="en-US" w:eastAsia="zh-TW" w:bidi="ar-SA"/>
                          </w:rPr>
                          <w:t>社會放大鏡、臺灣森林的珍寶──檜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7,4215" to="5717,4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69;top:3952;width:3123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三、科技的發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0;top:3587;width:4591;height:1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古代科技的發展與突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現代科技的發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放大鏡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Calibri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從電話到智慧型行動電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9,7688" to="5821,7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69;top:7446;width:3125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五、亞洲的文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0;top:7019;width:4591;height:1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Calibri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華文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Calibri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亞洲其他地區文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Calibri"/>
                            <w:color w:val="auto"/>
                            <w:lang w:val="en-US" w:eastAsia="zh-TW" w:bidi="ar-SA"/>
                          </w:rPr>
                          <w:t>社會放大鏡、普渡眾生的佛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1,9241" to="5386,9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69;top:8979;width:3125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六、亞洲以外的世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0;top:8596;width:4591;height:1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Calibri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歐洲文化與非洲文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Calibri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美洲文化與大洋洲文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Calibri"/>
                            <w:color w:val="auto"/>
                            <w:lang w:val="en-US" w:eastAsia="zh-TW" w:bidi="ar-SA"/>
                          </w:rPr>
                          <w:t>社會放大鏡、澳洲的世界文化遺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  <w:r>
        <w:br w:type="page"/>
      </w:r>
    </w:p>
    <w:p>
      <w:pPr>
        <w:pStyle w:val="Normal"/>
        <w:spacing w:before="0" w:after="184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（三）六年級上學期九年一貫　社會　課程各單元內涵分析</w:t>
      </w:r>
    </w:p>
    <w:tbl>
      <w:tblPr>
        <w:tblW w:w="11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485"/>
        <w:gridCol w:w="350"/>
        <w:gridCol w:w="350"/>
        <w:gridCol w:w="1581"/>
        <w:gridCol w:w="1559"/>
        <w:gridCol w:w="1559"/>
        <w:gridCol w:w="284"/>
        <w:gridCol w:w="1276"/>
        <w:gridCol w:w="992"/>
        <w:gridCol w:w="1276"/>
        <w:gridCol w:w="1082"/>
      </w:tblGrid>
      <w:tr>
        <w:trPr>
          <w:tblHeader w:val="true"/>
          <w:trHeight w:val="64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起訖週次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起迄日期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主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14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單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分段能力指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學習目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教學重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教學資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重大議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/3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經濟生活面面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課經濟活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了解個人透過參與各行各業的經濟活動，與他人形成分工合作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針對自己在日常生活中的各項消費進行價值判斷和選擇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了解生產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識多元的消費型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識多元的消費選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識影響消費的因素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合宜的消費態度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識工作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識需求與消費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識生產活動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識消費陷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論影響消費的因素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論商品價格變動的原因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論廣告對消費者的影響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論安全消費的方式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社會上各行各業（如農業、工業、商業、服務業等）不同工作的圖（照）片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正確工作態度及價值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運用消費知能選購合適的物品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利用科技蒐集生活相關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關切人類行為對環境的衝擊，進而建立環境友善的生活與消費觀念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獨立思考與解決問題。</w:t>
            </w:r>
          </w:p>
        </w:tc>
      </w:tr>
      <w:tr>
        <w:trPr>
          <w:trHeight w:val="62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經濟生活面面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課經濟活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了解個人透過參與各行各業的經濟活動，與他人形成分工合作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針對自己在日常生活中的各項消費進行價值判斷和選擇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了解生產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識多元的消費型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識多元的消費選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識影響消費的因素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合宜的消費態度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識工作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識需求與消費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識生產活動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識消費陷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論影響消費的因素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論商品價格變動的原因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論廣告對消費者的影響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論安全消費的方式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社會上各行各業（如農業、工業、商業、服務業等）不同工作的圖（照）片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正確工作態度及價值觀。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運用消費知能選購合適的物品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利用科技蒐集生活相關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關切人類行為對環境的衝擊，進而建立環境友善的生活與消費觀念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獨立思考與解決問題。</w:t>
            </w:r>
          </w:p>
        </w:tc>
      </w:tr>
      <w:tr>
        <w:trPr>
          <w:trHeight w:val="62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經濟生活面面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課投資理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-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了解投資是一種冒風險的行動，同時也是創造盈餘的機會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了解投資活動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了解投資獲利的方式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了解投資必須考量風險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識理財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識投資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識理財的風險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論儲蓄與投資的優劣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論投資時應注意的事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經濟活動圖（照）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購物網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視廣告影片、圖（照）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「存款保險線上教學」影片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http://elearn.tabf.org.tw/MediaData/cdic/demo.h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利用搜尋引擎及搜尋技巧尋找合適的網路資源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獨立思考與解決問題。</w:t>
            </w:r>
          </w:p>
        </w:tc>
      </w:tr>
      <w:tr>
        <w:trPr>
          <w:trHeight w:val="62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2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經濟生活面面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社會放大鏡、聰明消費有一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針對自己在日常生活中的各項消費進行價值判斷和選擇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識多元的消費選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合宜的消費態度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閱讀消費爭議與黑心商品實例，了解現代經濟與日常的消費陷阱。並能知悉如何聰明地進行消費，不陷入聳動的廣告或低廉的價錢之消費陷阱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行政院消費者保護會（消保會）網站（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http://www.cpc.ey.gov.tw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消費爭議新聞報導（如：各種食品的不法添加物、商家惡性倒閉等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利用搜尋引擎及搜尋技巧尋找合適的網路資源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獨立思考與解決問題。</w:t>
            </w:r>
          </w:p>
        </w:tc>
      </w:tr>
      <w:tr>
        <w:trPr>
          <w:trHeight w:val="62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2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戰後臺灣的經濟發展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課戰後經濟的重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識今昔臺灣的重要人物與事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-3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了解產業與經濟發展宜考量區域的自然和人文特色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了解戰後初期的經濟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了解貨幣改革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了解土地改革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識美援對當時臺灣經濟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了解進口替代的工業發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了解出口導向的工業發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了解戰後初期的經濟政策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了解各時期工業轉型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後初期的經濟發展與日治時期的經濟發展互相對照，尋找其關聯性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戰後臺灣的經濟發展圖（照）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臺灣各時期重要經濟活動一覽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利用搜尋引擎及搜尋技巧尋找合適的網路資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現臺灣海洋環境的特色，了解其海洋環境與人文歷史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文化學習與國際了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獨立思考與解決問題。</w:t>
            </w:r>
          </w:p>
        </w:tc>
      </w:tr>
      <w:tr>
        <w:trPr>
          <w:trHeight w:val="62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戰後臺灣的經濟發展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課當前挑戰與轉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識今昔臺灣的重要人物與事件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-3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了解產業與經濟發展宜考量區域的自然和人文特色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識高科技經濟的轉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臺灣經濟當期的困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了解區域整合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了解臺灣經濟未來的發展方向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了解高科技產業發展歷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識新竹科學園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了解臺灣經濟當前的困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了解未來經濟的發展方向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出你認為有助於改善臺灣經濟的辦法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戰後臺灣的經濟發展圖（照）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臺灣各時期重要經濟活動一覽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利用網路工具分享學習資源與心得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文化學習與國際了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獨立思考與解決問題。</w:t>
            </w:r>
          </w:p>
        </w:tc>
      </w:tr>
      <w:tr>
        <w:trPr>
          <w:trHeight w:val="62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七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戰後臺灣的經濟發展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社會放大鏡、臺灣森林的珍寶│檜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識今昔臺灣的重要人物與事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-3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了解產業與經濟發展宜考量區域的自然和人文特色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了解戰後初期的經濟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閱讀本文，了解戰後臺灣的經濟與林業發展概況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結合單元一「臺灣的自然資源」，討論如何平衡經濟發展與保護臺灣的森林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臺灣檜木小檔案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臺灣的林業發展史相關資料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了解基本的生態原則，以及人類與自然和諧共生的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關切人類行為對環境的衝擊，進而建立環境友善的生活與消費觀念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文化學習與國際了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獨立思考與解決問題。</w:t>
            </w:r>
          </w:p>
        </w:tc>
      </w:tr>
      <w:tr>
        <w:trPr>
          <w:trHeight w:val="62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八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科技的發展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課古代科技的發展與突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討科學技術的發明對人類價值、信仰和態度的影響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討人類的價值、信仰和態度如何影響科學技術的發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識古代科技的發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了解近代科學研究的影響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了解工業革命的起源與發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了解工業革命的影響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識古代人的科技發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討科學家提出的各種觀念和理論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討為何科學研究促使人類擁有掌握自然的信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了解蒸汽機發明的重要性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討工業革命帶來的影響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大古文明（中國、埃及、印度、兩河流域）科技發明的相關圖（照）片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早期東西方科學家的圖（照）片或影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工業革命時期的蒸汽機和工廠作業情形圖（照）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九世紀英國「世界博覽會」的圖（照）片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對環境議題相關報導提出評論，並爭取認同與支持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主動探索與研究。</w:t>
            </w:r>
          </w:p>
        </w:tc>
      </w:tr>
      <w:tr>
        <w:trPr>
          <w:trHeight w:val="62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九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2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科技的發展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課現代科技的發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討科學技術的發明對人類價值、信仰和態度的影響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討人類的價值、信仰和態度如何影響科學技術的發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了解石化、核能、生物和資訊科技發展的趨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了解石化、核能、生物和資訊科技發展的影響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解人類的價值、信仰和態度影響石化、核能、生物和資訊科技發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了解許多生活用品源於石化科技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識核能科技運用於發電與醫學。探究與發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了解抗生素等生物科技幫助人們抵抗疾病、延長壽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了解重視身體保健的觀念促進生物科技的發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了解生物科技運用於改良農漁牧產品討論與發表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了解網路帶來的影響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了解人們追求更便利的資訊傳輸產品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討資訊科技的進步對教育的影響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討資訊科技促使生活方式改變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石化科技、核能科技、生物科技、資訊科技的相關圖（照）片或影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資訊科技相關產品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藉由各種媒介探究國內外環境問題，並歸納其發生的可能原因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主動探索與研究。</w:t>
            </w:r>
          </w:p>
        </w:tc>
      </w:tr>
      <w:tr>
        <w:trPr>
          <w:trHeight w:val="62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科技的發展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社會放大鏡、從電話到智慧型行動電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討科學技術的發明對人類價值、信仰和態度的影響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討人類的價值、信仰和態度如何影響科學技術的發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了解石化、核能、生物和資訊科技發展的趨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了解石化、核能、生物和資訊科技發展的影響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了解人類的價值、信仰和態度影響石化、核能、生物和資訊科技發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主角家中老中青三代使用電話的例子，認識從有線電話演進到智慧型行動電話的過程，與智慧型行動電話帶來的影響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早期有線電話、無線電話（黑金剛）和智慧型行動電話的圖（照）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網路視訊的圖（照）片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了解電腦網路之基本概念及其功能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主動探索與研究。</w:t>
            </w:r>
          </w:p>
        </w:tc>
      </w:tr>
      <w:tr>
        <w:trPr>
          <w:trHeight w:val="62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科技的危機與因應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課科技發展的危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-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舉例說明科技的研究和運用，不受專業倫理、道德或法律規範的可能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-3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列舉當前全球共同面對與關心的課題（如環境保護、生物保育、勞工保護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飢餓、犯罪、疫病、基本人權、經貿與科技研究等）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了解石化科技的危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了解生物科技的危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了解核能科技的危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了解資訊科技的危機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舉出不同科技可能帶來的危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舉出不同科技危機的產生原因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舉出生活中濫用科技所導致的危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介紹生活中可能遭遇的科技危機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介紹各種科技危機的新聞剪報與書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介紹各種科技危機的網頁或圖（照）片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瞭解與實踐資訊倫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網路智慧財產權相關法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全球性的環境議題及其對人類社會的影響，並瞭解相關的解決對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平等、正義的原則，並能在生活中實踐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文化學習與國際了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獨立思考與解決問題。</w:t>
            </w:r>
          </w:p>
        </w:tc>
      </w:tr>
      <w:tr>
        <w:trPr>
          <w:trHeight w:val="12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科技的危機與因應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課科技的管理與展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-3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舉例說明因新科技出現而訂定的相關政策或法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-3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列舉當前全球共同面對與關心的課題（如環境保護、生物保育、勞工保護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飢餓、犯罪、疫病、基本人權、經貿與科技研究等）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識科技管理的政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識科技管理的法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識管理科技發展的政府機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討降低科技危害的個人作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識解決當前科技缺失的新科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了解科技的發展應顧及環境的永續發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了解科技創新應考慮未來生活的需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舉出科技管理的相關政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舉出科技管理的相關法令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舉出管理科技發展的政府機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討未來科技發展的方向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舉出個人降低科技危機的做法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介紹各種科技管理的新聞剪報與書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介紹各種科技新發展的網頁或圖（照）片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全球性的環境議題及其對人類社會的影響，並瞭解相關的解決對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執行日常生活中進行對環境友善的行動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文化學習與國際了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獨立思考與解決問題。</w:t>
            </w:r>
          </w:p>
        </w:tc>
      </w:tr>
      <w:tr>
        <w:trPr>
          <w:trHeight w:val="62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科技的危機與因應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社會放大鏡、從複製羊到複製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-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舉例說明科技的研究和運用，不受專業倫理、道德或法律規範的可能結果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-3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列舉當前全球共同面對與關心的課題（如環境保護、生物保育、勞工保護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飢餓、犯罪、疫病、基本人權、經貿與科技研究等）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生物科技的危機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複製羊與複製人的例子，探討複製技術的優缺點，並認識此生物科技的道德爭議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思考複製人類的可行性，並發表個人意見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製羊「桃莉」的圖（照）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關於複製人的文章、網頁或圖（照）片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平等、正義的原則，並能在生活中實踐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文化學習與國際了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獨立思考與解決問題。</w:t>
            </w:r>
          </w:p>
        </w:tc>
      </w:tr>
      <w:tr>
        <w:trPr>
          <w:trHeight w:val="62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亞洲的文化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課中華文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今昔中國、亞洲和世界的主要文化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人類社會中的主要宗教與信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人類社會中的各種藝術形式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華人的飲食、服飾和藝術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儒家、道家與道教的思想信仰特色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中華文化的影響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舉出華人的飲食、服飾和藝術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舉出儒家、道家與道教的思想信仰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舉出中華文化對世界的影響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個人接觸華人飲食、服飾和藝術的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個人接觸儒家、道家與道教信仰的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討各地文化需要被尊重的理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討不同宗教信仰需要被尊重的理由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介紹中華文化特色（飲食、服飾、藝術、宗教）的圖（照）片、圖書或網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中國地圖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臺灣多元族群的傳統與文化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充實社會科學之基本知識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文化學習與國際了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主動探索與研究。</w:t>
            </w:r>
          </w:p>
        </w:tc>
      </w:tr>
      <w:tr>
        <w:trPr>
          <w:trHeight w:val="62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亞洲的文化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課亞洲其他地區文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今昔中國、亞洲和世界的主要文化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人類社會中的主要宗教與信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人類社會中的各種藝術形式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中華文化的影響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東南亞、東北亞的飲食、服飾和藝術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識東南亞、東北亞的信仰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南亞的飲食、服飾和藝術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佛教的信仰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西亞的飲食、服飾和藝術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伊斯蘭教的信仰特色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舉出東南亞、東北亞、印度、阿拉伯地區的飲食、服飾和藝術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舉出東南亞、東北亞、印度、阿拉伯地區的信仰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個人接觸東南亞、東北亞、印度、阿拉伯地區飲食、服飾和藝術的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個人接觸佛教、伊斯蘭教的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討各地文化需要被尊重的理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討不同宗教信仰需要被尊重的理由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介紹東南亞、東北亞、印度、阿拉伯文化特色（飲食、服飾、藝術、宗教）的圖（照）片、圖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書或網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亞洲地圖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臺灣多元族群的傳統與文化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充實社會科學之基本知識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文化學習與國際了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主動探索與研究。</w:t>
            </w:r>
          </w:p>
        </w:tc>
      </w:tr>
      <w:tr>
        <w:trPr>
          <w:trHeight w:val="62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亞洲的文化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社會放大鏡、普渡眾生的佛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今昔中國、亞洲和世界的主要文化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人類社會中的主要宗教與信仰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東南亞、東北亞的信仰特色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佛教的信仰特色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佛教的信仰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究佛教與亞洲居民生活的關係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介紹佛教的書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佛教的相關新聞剪報與網頁介紹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亞洲地圖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世界上不同的群體、文化和國家，能尊重欣賞其差異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充實社會科學之基本知識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文化學習與國際了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主動探索與研究。</w:t>
            </w:r>
          </w:p>
        </w:tc>
      </w:tr>
      <w:tr>
        <w:trPr>
          <w:trHeight w:val="62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2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、亞洲以外的世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課歐洲文化與非洲文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今昔中國、亞洲和世界的主要文化特色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人類社會中的主要宗教與信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人類社會中的各種藝術形式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歐洲的飲食、服飾和藝術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基督宗教的信仰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非洲的飲食、服飾和藝術特色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非洲的信仰特色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舉出歐洲、非洲地區的飲食、服飾和藝術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舉出歐洲、非洲的信仰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個人接觸歐洲、非洲地區飲食、服飾和藝術的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個人接觸基督宗教、希臘神話、非洲原住民信仰的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討各地飲食、服飾和藝術文化需要被尊重的理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討不同宗教信仰需要被尊重的理由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介紹歐洲與非洲飲食、服飾、藝術特色的圖（照）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介紹基督宗教、希臘、埃及古文明、非洲原住民信仰的圖（照）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介紹歐洲、非洲文化特色的圖書或網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歐洲、非洲地圖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世界上不同的群體、文化和國家，能尊重欣賞其差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臺灣多元族群的傳統與文化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充實社會科學之基本知識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文化學習與國際了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主動探索與研究。</w:t>
            </w:r>
          </w:p>
        </w:tc>
      </w:tr>
      <w:tr>
        <w:trPr>
          <w:trHeight w:val="62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2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、亞洲以外的世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課歐洲文化與非洲文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今昔中國、亞洲和世界的主要文化特色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人類社會中的主要宗教與信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人類社會中的各種藝術形式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歐洲的飲食、服飾和藝術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基督宗教的信仰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非洲的飲食、服飾和藝術特色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非洲的信仰特色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舉出歐洲、非洲地區的飲食、服飾和藝術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舉出歐洲、非洲的信仰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個人接觸歐洲、非洲地區飲食、服飾和藝術的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個人接觸基督宗教、希臘神話、非洲原住民信仰的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討各地飲食、服飾和藝術文化需要被尊重的理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討不同宗教信仰需要被尊重的理由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介紹歐洲與非洲飲食、服飾、藝術特色的圖（照）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介紹基督宗教、希臘、埃及古文明、非洲原住民信仰的圖（照）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介紹歐洲、非洲文化特色的圖書或網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歐洲、非洲地圖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世界上不同的群體、文化和國家，能尊重欣賞其差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臺灣多元族群的傳統與文化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充實社會科學之基本知識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文化學習與國際了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主動探索與研究。</w:t>
            </w:r>
          </w:p>
        </w:tc>
      </w:tr>
      <w:tr>
        <w:trPr>
          <w:trHeight w:val="62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、亞洲以外的世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課美洲文化與大洋洲文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今昔中國、亞洲和世界的主要文化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人類社會中的主要宗教與信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人類社會中的各種藝術形式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美洲的飲食、服飾和藝術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美洲的信仰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大洋洲的飲食、服飾和藝術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大洋洲的信仰特色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舉出美洲、大洋洲地區的飲食、服飾和藝術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舉出美洲、大洋洲的信仰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舉出歐洲文化對美洲、大洋洲的影響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個人接觸美洲、大洋洲飲食、服飾和藝術的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個人接觸美洲、大洋洲原住民信仰的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討各地飲食、服飾和藝術文化需要被尊重的理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討不同宗教信仰需要被尊重的理由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介紹美洲與大洋洲文化特色的圖（照）片、圖書或網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美洲、大洋洲的地圖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臺灣多元族群的傳統與文化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充實社會科學之基本知識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文化學習與國際了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主動探索與研究。</w:t>
            </w:r>
          </w:p>
        </w:tc>
      </w:tr>
      <w:tr>
        <w:trPr>
          <w:trHeight w:val="62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、亞洲以外的世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社會放大鏡、澳洲的世界文化遺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今昔中國、亞洲和世界的主要文化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人類社會中的主要宗教與信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人類社會中的各種藝術形式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大洋洲的飲食、服飾和藝術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大洋洲的信仰特色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文化遺產的意涵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究雪梨歌劇院的文化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究澳洲烏魯魯岩的文化特色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介紹澳洲雪梨歌劇院與烏魯魯岩的圖（照）片、網頁或書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介紹世界文化遺產的圖（照）片、網頁或書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世界地圖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世界上不同的群體、文化和國家，能尊重欣賞其差異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充實社會科學之基本知識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文化學習與國際了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主動探索與研究。</w:t>
            </w:r>
          </w:p>
        </w:tc>
      </w:tr>
      <w:tr>
        <w:trPr>
          <w:trHeight w:val="62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二十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/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週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段考內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複習段考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複習段考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複習段考內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複習段考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複習段考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複習段考內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複習段考內容</w:t>
            </w:r>
          </w:p>
        </w:tc>
      </w:tr>
      <w:tr>
        <w:trPr>
          <w:trHeight w:val="62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二十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/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休業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sectPr>
      <w:footerReference w:type="even" r:id="rId2"/>
      <w:footerReference w:type="default" r:id="rId3"/>
      <w:type w:val="nextPage"/>
      <w:pgSz w:w="12200" w:h="17123"/>
      <w:pgMar w:left="567" w:right="567" w:gutter="0" w:header="0" w:top="1134" w:footer="567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4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微軟正黑體" w:hAnsi="華康標宋體;微軟正黑體" w:eastAsia="華康標宋體;微軟正黑體" w:cs="Times New Roman"/>
      <w:color w:val="auto"/>
      <w:kern w:val="2"/>
      <w:sz w:val="25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華康標宋體;微軟正黑體" w:hAnsi="華康標宋體;微軟正黑體" w:eastAsia="華康標宋體;微軟正黑體"/>
      <w:kern w:val="2"/>
      <w:sz w:val="25"/>
      <w:szCs w:val="24"/>
    </w:rPr>
  </w:style>
  <w:style w:type="character" w:styleId="Style17">
    <w:name w:val="註解主旨 字元"/>
    <w:qFormat/>
    <w:rPr>
      <w:rFonts w:ascii="華康標宋體;微軟正黑體" w:hAnsi="華康標宋體;微軟正黑體" w:eastAsia="華康標宋體;微軟正黑體"/>
      <w:b/>
      <w:bCs/>
      <w:kern w:val="2"/>
      <w:sz w:val="25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2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1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2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3">
    <w:name w:val="相關領域─◎"/>
    <w:basedOn w:val="Style22"/>
    <w:qFormat/>
    <w:pPr>
      <w:ind w:left="567" w:hanging="567"/>
    </w:pPr>
    <w:rPr>
      <w:b/>
      <w:bCs/>
    </w:rPr>
  </w:style>
  <w:style w:type="paragraph" w:styleId="Style24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5">
    <w:name w:val="教學資源"/>
    <w:basedOn w:val="Style24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cs="華康標宋體;微軟正黑體"/>
      <w:color w:val="0000FF"/>
      <w:kern w:val="2"/>
      <w:sz w:val="20"/>
      <w:szCs w:val="20"/>
      <w:lang w:val="en-US" w:eastAsia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08:00Z</dcterms:created>
  <dc:creator>TPEDJ16</dc:creator>
  <dc:description/>
  <dc:language>en-US</dc:language>
  <cp:lastModifiedBy>margaret</cp:lastModifiedBy>
  <cp:lastPrinted>2005-10-25T15:52:00Z</cp:lastPrinted>
  <dcterms:modified xsi:type="dcterms:W3CDTF">2019-06-11T03:08:00Z</dcterms:modified>
  <cp:revision>2</cp:revision>
  <dc:subject/>
  <dc:title>各學習領域課程計畫</dc:title>
</cp:coreProperties>
</file>