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國民小學一○八學年度　上學期　六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六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同分母分數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異分母分數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有餘數的分數除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分數除法的應用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分數除法的運算格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除數是小數，用四捨五入法求商到小數指定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學習繪製正比的關係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發展正比的概念，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意義及其直接、間接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導出單位的記法，並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邊和邊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面和面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柱體和錐體中，面和面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六年級上學期之數學領域教學計畫表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八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六年級學生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6983095" cy="4283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4282920"/>
                          <a:chOff x="0" y="0"/>
                          <a:chExt cx="6982920" cy="4282920"/>
                        </a:xfrm>
                      </wpg:grpSpPr>
                      <wps:wsp>
                        <wps:cNvSpPr txBox="1"/>
                        <wps:spPr>
                          <a:xfrm>
                            <a:off x="2826360" y="1576080"/>
                            <a:ext cx="13442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924360"/>
                            <a:ext cx="1343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1088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436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48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7148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0356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952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35480"/>
                            <a:ext cx="18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2">
                                <a:moveTo>
                                  <a:pt x="3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3404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738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質因數分解和短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724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5076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和比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圓周率和圓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280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32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20356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扇形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1308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386800"/>
                            <a:ext cx="1173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體關係和柱體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等量公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25pt;width:549.85pt;height:337.25pt" coordorigin="7,245" coordsize="10997,6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8;top:2727;width:21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6425;width:211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1991" to="5500,2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494;top:3306;width:0;height:4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505;top:5739;width:0;height:6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46,1" path="m0,1l9846,0e" stroked="t" o:allowincell="f" style="position:absolute;left:906;top:571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3715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199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54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592" path="m3,0l0,592e" stroked="t" o:allowincell="f" style="position:absolute;left:903;top:1403;width:2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3201;top:1401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88" path="m0,0l1,588e" stroked="t" o:allowincell="f" style="position:absolute;left:10089;top:1407;width:0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5499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7792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245;width:1847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質因數分解和短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33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分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32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和比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圓周率和圓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43" path="m0,0l0,543e" stroked="t" o:allowincell="f" style="position:absolute;left:7791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001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3200;top:3715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8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扇形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正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04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4004;width:184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形體關係和柱體表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等量公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三）六年級上學期九年一貫　數學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5"/>
        <w:gridCol w:w="356"/>
        <w:gridCol w:w="1567"/>
        <w:gridCol w:w="1557"/>
        <w:gridCol w:w="1441"/>
        <w:gridCol w:w="276"/>
        <w:gridCol w:w="1180"/>
        <w:gridCol w:w="924"/>
        <w:gridCol w:w="1484"/>
        <w:gridCol w:w="1166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活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數和合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質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大公因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大公因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小公倍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  <w:t>2-1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最簡分數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2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同分母分數的除法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3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異分母分數的除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約分將分數約成最簡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  <w:t>2-4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有餘數的分數除法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5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分數除法的應用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6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被除數、除數和商的關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除以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以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餘數的小數除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「除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法的應用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被除數、除數和商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概數和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小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和比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比值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相等的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比的相等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和比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最簡單整數比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比和比值解決有關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藉由相等的比中，前項與後項互質，認識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整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小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分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比率解決總量與部分量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圓周率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的應用、加油小站、抓住基‧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的公式，並解決生活上的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相等的比，並解決生活上的問題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的周長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的面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扇形面積的求法及其運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圖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兩個數量成正比的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中兩數量的對應表，了解正比與非正比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的關係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生活實例中兩正比關係的數量對應表，繪製成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應用正比關係解決生活中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秒速、分速、時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秒速、分速、時速的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體表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邊和邊的垂直關係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邊和邊的平行關係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和面及邊和面的垂直關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體表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和面的平行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及錐體面和面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的表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四角柱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三角柱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圓柱展開後，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量公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量公理的應用、加油小站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抓住基‧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列成含未知數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5:00Z</dcterms:created>
  <dc:creator>TPEDJ16</dc:creator>
  <dc:description/>
  <dc:language>en-US</dc:language>
  <cp:lastModifiedBy>vilo92</cp:lastModifiedBy>
  <cp:lastPrinted>2005-10-25T15:52:00Z</cp:lastPrinted>
  <dcterms:modified xsi:type="dcterms:W3CDTF">2019-06-05T08:55:00Z</dcterms:modified>
  <cp:revision>2</cp:revision>
  <dc:subject/>
  <dc:title>各學習領域課程計畫</dc:title>
</cp:coreProperties>
</file>